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Ген. план </w:t>
      </w:r>
    </w:p>
    <w:p>
      <w:pPr>
        <w:pStyle w:val="Normal"/>
        <w:jc w:val="center"/>
        <w:rPr/>
      </w:pPr>
      <w:r>
        <w:rPr>
          <w:rStyle w:val="StrongEmphasis"/>
        </w:rPr>
        <w:t>МЕРОПРИЯТИЯ</w:t>
      </w:r>
      <w:r>
        <w:rPr>
          <w:b/>
          <w:bCs/>
        </w:rPr>
        <w:br/>
      </w:r>
      <w:r>
        <w:rPr>
          <w:rStyle w:val="StrongEmphasis"/>
        </w:rPr>
        <w:t>по реализации положений Генерального плана развития г.о.Тейково</w:t>
      </w:r>
      <w:r>
        <w:rPr>
          <w:b/>
          <w:bCs/>
        </w:rPr>
        <w:br/>
      </w:r>
      <w:r>
        <w:rPr>
          <w:rStyle w:val="StrongEmphasis"/>
        </w:rPr>
        <w:t> на период до 2020 года.</w:t>
      </w:r>
    </w:p>
    <w:p>
      <w:pPr>
        <w:pStyle w:val="Normal"/>
        <w:spacing w:before="0" w:after="240"/>
        <w:rPr/>
      </w:pPr>
      <w:r>
        <w:rPr/>
        <w:br/>
        <w:t>Разработчики – Отдел жилищно-коммунального хозяйства, отдел архитектуры и градостроительства администрации г.о.Тейково.</w:t>
        <w:br/>
        <w:br/>
        <w:t xml:space="preserve">Цели и задачи разработки – рассмотрение путей решения перспективных направлений развития городской инженерной инфраструктуры, плана мероприятий по формированию будущей жилой и промышленной застройки, определению необходимых видов и объемов и размеров финансирования работ для последующей разработке и утверждения городских целевых программ г.о.Тейково.  </w:t>
        <w:br/>
        <w:br/>
        <w:t>Методы разработки решений – анализ утвержденного «Генерального плана развития г.о.Тейково на период 2005-2020 годов», обзор современного состояния городского жилищного, коммунального и градостроительного направлений, расчет перспектив развития жилищно-коммунального хозяйства и строительства.</w:t>
        <w:br/>
        <w:br/>
        <w:br/>
      </w:r>
    </w:p>
    <w:p>
      <w:pPr>
        <w:pStyle w:val="Normal"/>
        <w:jc w:val="center"/>
        <w:rPr/>
      </w:pPr>
      <w:r>
        <w:rPr>
          <w:rStyle w:val="StrongEmphasis"/>
        </w:rPr>
        <w:t>Жилищное строительство</w:t>
      </w:r>
    </w:p>
    <w:p>
      <w:pPr>
        <w:pStyle w:val="Style14"/>
        <w:rPr/>
      </w:pPr>
      <w:r>
        <w:rPr/>
        <w:t xml:space="preserve">         </w:t>
      </w:r>
      <w:r>
        <w:rPr/>
        <w:t>Жилищный фонд города представлен 5210 зданиями, общей площадью 719,9 тыс.м.кв. Средняя жилищная обеспеченность общей площадью на одного человека составляет 18,6 м.кв. Техническое состояние жилищного фонда города с учетом его физического износа можно оценить как вполне удовлетворительное. В сопоставлении с показателями по области и по отдельным городам области в г. Тейково  только 2% жилищного фонда практически полностью исчерпали физический и моральный ресурс (износ более 61%), доля аварийного фонда – 0,2%, что в 5 раз ниже областных показателей. Общая площадь квартир, расположенных в аварийных домах - 1630 м2, в них проживает 40 семей.</w:t>
        <w:br/>
        <w:t xml:space="preserve">В личной собственности граждан находится 31,5% (226,9 тыс.м.кв.) всего жилого фонда города. 28,7% (65,2 тыс.м.кв.) жилого фонда, состоящего в личной собственности граждан имеет до 30 процентов износа и находится в хорошем техническом состоянии; 67,3% (152,6 тыс.м.кв.) – имеет процент износа в пределах 31 - 60% и находится в удовлетворительном состоянии; 4,0% (9,1 тыс.м.кв.) имеет износ более 61%. Усадебный жилищный фонд газифицирован на 87% (206,4 тыс.м.кв.), остальные виды инженерного обустройства практически отсутствуют (обеспечение водопроводом – 3%, канализацией – 3%, горячим водоснабжением – 2%). </w:t>
        <w:br/>
        <w:t>         Порядка в 40 % жилищного фонда города необходимо проведение работ по капитальному ремонту, модернизации, реконструкции, благоустройству существующего жилищного фонда; по сносу аварийного фонда, ликвидации коммунальных квартир; по выносу жилья из санитарно-защитных зон предприятий.</w:t>
        <w:br/>
        <w:t>На настоящий период времени темпы жилищного строительства в городе можно охарактеризовать как низкие. Данные показатели обусловлены прежде всего низким уровнем платежеспособного спроса населения, неразвитостью в городе систем ипотечного кредитования и слабым интересом потенциальных инвесторов в долгосрочных и финансово емких капиталовложениях в жилищное строительство при указанных потенциальных рисках.</w:t>
        <w:br/>
        <w:t xml:space="preserve">Тем не менее, учитывая позитивные изменения в экономике страны в целом, и области в частности, можно сделать заключение о возможном резком увеличении темпов строительства жилья как много-, так и малоэтажного. Прежде всего предполагается осуществление инвесторами жилого строительства на территориях, свободных от комплексов застроек в целях снижения себестоимости жилой площади. </w:t>
        <w:br/>
        <w:t>Также и намечаемый рост численности населения города, увеличение нормы жилищной обеспеченности до 19,7 м2 на расчетный срок и 27,6 м2 на перспективу потребует дополнительных территорий для размещения новой жилой застройки.</w:t>
        <w:br/>
        <w:t>Выбор строительных площадок при ограниченности свободных территорий повлечет за собой определенные капитальные затраты, связанные со сносом старого ветхого одно-двухэтажного жилого фонда. </w:t>
      </w:r>
    </w:p>
    <w:p>
      <w:pPr>
        <w:pStyle w:val="Normal"/>
        <w:spacing w:before="0" w:after="240"/>
        <w:rPr/>
      </w:pPr>
      <w:r>
        <w:rPr/>
        <w:t xml:space="preserve">    </w:t>
      </w:r>
      <w:r>
        <w:rPr/>
        <w:t>Территории, необходимые для размещения нового жилищного строительства, входят в состав следующих строительных зон, организующих всю жилую застройку города:</w:t>
        <w:br/>
        <w:t>•    усадебной застройки;</w:t>
        <w:br/>
        <w:t>•    малоэтажной застройки (2-3 эт.);</w:t>
        <w:br/>
        <w:t>•    многоэтажной застройки (4-5 эт.).</w:t>
        <w:br/>
        <w:br/>
        <w:t>    Территории усадебной застройки</w:t>
        <w:br/>
        <w:t>Существующую усадебную застройку планируется сохранить на площади 318,2 га. Выполнение снос усадебного фонда 37,8 тыс.м2 общей площади при плотности 379 м2/га на площади 99,0 га. Усадебная застройка сохраняется на площади 503,0 га.</w:t>
        <w:br/>
        <w:t>    Территория проектируемой усадебной застройки – 99,3 га, в том числе на расчетный срок 15,2 га. Новое жилищное строительство в этой зоне предлагается вести одно-двухэтажными домами с приусадебными участками площадью в среднем по 0,13 га. Усадебная застройка размещена на свободных территориях, частично на сносе существующей (в п. Фрунзе, 13 городок в/ч) и за счет уплотнения существующих земельных участков (по берегу р. Вязьмы).</w:t>
        <w:br/>
        <w:t>Территория усадебной застройки составит 427,77 га (20,8 % от городских земель).</w:t>
        <w:br/>
        <w:br/>
        <w:t xml:space="preserve">    Территории малоэтажной застройки </w:t>
        <w:br/>
        <w:t xml:space="preserve">Кварталы малоэтажной застройки сосредоточены в центре города, в районе железнодорожного вокзала, в пос. Фрунзе и пос. Пчелина, 2-3-х этажная застройка сохраняется на площади 17,36 га. Сносу подлежит старый 2-3х этажный жилищный фонд. </w:t>
        <w:br/>
        <w:t xml:space="preserve">    Перспективная малоэтажная застройка планируется на въезде из Иваново, в пос.Комсомольский, в районе вокзала, пос. Фрунзе, Суббочево, Грозилово – 18,9 га. </w:t>
        <w:br/>
        <w:t>Ориентировочная зона малоэтажной застройки должна составить 36,26 га (1,8% городских земель).</w:t>
        <w:br/>
        <w:t>Застройка пос. Пчелина и частично пос. Фрунзе подлежит реконструкции с проведением капитального ремонта и полного инженерного благоустройства.</w:t>
        <w:br/>
        <w:br/>
        <w:t>    Территории многоэтажной застройки</w:t>
        <w:br/>
        <w:t xml:space="preserve">В настоящее время кварталы 4-5 этажной застройки расположены в центральной части города, на северо-западе (микрорайон "Красные Сосенки"), в районе железнодорожного вокзала, по ул. Индустриальной и м. Грозилово. </w:t>
        <w:br/>
        <w:t>Мероприятиями предлагается сосредоточить многоэтажную застройку вдоль магистральных улиц, в центре города (ул. Октябрьская), по ул. Шестагинской, ул. Индустриальной на сносе ветхого одноэтажного усадебного фонда и на свободных территориях.</w:t>
        <w:br/>
        <w:t>    Площадь земельных участков для проектируемой многоэтажной застройки – 54,7 га, в т.ч. 26,0 га  на свободных территориях.</w:t>
        <w:br/>
        <w:t xml:space="preserve">    Территория многоэтажной застройки на перспективу в целом по городу составит 117,12 га  (5,7% городских земель). </w:t>
        <w:br/>
        <w:t>Принципиальный подход к организации нового строительства в том, что его предполагается сосредоточить в кварталах, формирующих основные магистральные улицы (ул. Шестагинская, новый въезд, ул. Першинская, ул. Индустриальная), и в местах завершения застройки кварталов (ул. Октябрьская, ул. Станционная, пер. Базарный, пос. Грозилово, м. Красные Сосенки). Усадебное строительство предлагается вести на незастроенных участках в районах аналогичной застройки.</w:t>
        <w:br/>
        <w:t xml:space="preserve">В целях улучшения облика города при сохранении архитектурного своеобразия планируется организация панорам со стороны въездов в город. При оформлении главной въездной магистрали намечено сохранение традиционного соотношения высоты застройки исторического города (на окраинах более низкие строения, чем в центре): высота застройки кварталов в м. Лифаново 2-3 этажа, а при подъезде к ул. Шестагинской –  4-5 этажей. </w:t>
        <w:br/>
        <w:t xml:space="preserve">Мероприятиями предусматривается увеличение объемов среднегодового строительства до 5,0 тыс. м2 в год. Объем нового жилищного строительства до 2020 г.г. составит 75 тыс. м2,  в т. ч. на первую очередь 25 тыс. м2. жилищная обеспеченность в концу расчетного срока составит 19.5 м2 на 1  человека. </w:t>
        <w:br/>
        <w:t xml:space="preserve">Необходимо отметить, что население в городе будет иметь дифференцированные показатели средней нормы жилищной обеспеченности, который определяется по типам застройки. В сохраняемой городской застройке обеспеченность жильем будет ниже, чем в зонах нового строительства, т. к. структура существующих квартир имеет ограниченные возможности ее повышения. Более низкие показатели обеспеченности предполагаются в многоэтажных домах (4-5 этажа), что обусловлено развитием сектора жилья именно в этой категории. </w:t>
        <w:br/>
        <w:t>В рамках расчетного срока 2-3 и 4-5-этажное жилищное строительство предполагается вести в кварталах, формирующих новый въезд в город, на территории исторического центра и в районе Красных Сосенок. Усадебное строительство – в центральной части города  и в пос. Комсомольский. Для размещения нового жилищного строительства в пределах расчетного срока требуется 27,5 га территории. Площадки определены как на свободных территориях 16,1 га, так и в условиях реконструкции 11,4 га. В первую очередь будут осваиваться, в основном, свободные от застройки территории.</w:t>
        <w:br/>
        <w:t>За пределами расчетного срока, на перспективу для улучшения жилищных условий и увеличения жилищной обеспеченности до 27,6 м2 на 1  человека предполагается формирование кварталов многоэтажной застройки по улицам Шестагинская, Першинская, Индустриальная и в Красных Сосенках; малоэтажной – пос. Фрунзе, и небольшие кварталы в Суббочеве на продолжении ул. Индустриальной и пос. Комсомольском; усадебная – вдоль  поймы р. Пежи, в пос. Фрунзе и пос.Комсомольском.</w:t>
        <w:br/>
        <w:t>    Для размещения нового жилищного строительства, а также для осуществления других проектных решений генерального плана потребуется снос 65,1 тыс. м2 общей площади жилых домов, в том числе на расчетный срок – 15,4 тыс. м2.</w:t>
      </w:r>
    </w:p>
    <w:p>
      <w:pPr>
        <w:pStyle w:val="Normal"/>
        <w:jc w:val="center"/>
        <w:rPr/>
      </w:pPr>
      <w:r>
        <w:rPr>
          <w:rStyle w:val="StrongEmphasis"/>
        </w:rPr>
        <w:t>Водоснабжение</w:t>
      </w:r>
    </w:p>
    <w:p>
      <w:pPr>
        <w:pStyle w:val="Normal"/>
        <w:jc w:val="center"/>
        <w:rPr/>
      </w:pPr>
      <w:r>
        <w:rPr/>
        <w:t> </w:t>
      </w:r>
    </w:p>
    <w:p>
      <w:pPr>
        <w:pStyle w:val="Normal"/>
        <w:rPr/>
      </w:pPr>
      <w:r>
        <w:rPr/>
        <w:t xml:space="preserve">    </w:t>
      </w:r>
      <w:r>
        <w:rPr/>
        <w:t>Централизованное водоснабжение г. Тейково осуществляется от подземных и поверхностных источников, общее количество которых  58 шт., из них поверхностные  - 5 шт., подземные  (артезианские скважины  - 53 шт.).</w:t>
        <w:br/>
        <w:t> Источниками централизованного водоснабжения являются артезианские скважины, расположенные как на территории города, так и за городской чертой (Суббочевский водозабор), и р. Вязьма, протекающая по территории города с запада на восток и являющаяся левым притоком р. Уводи Окского бассейна.</w:t>
        <w:br/>
        <w:t xml:space="preserve">Скважинами эксплуатируется днепровско-московский водоносный горизонт и нижнетриасовый водоносный комплекс. Водопотребление города из централизованных источников составляет 20,3 тыс. м.куб./сут., в том числе из подземных источников - 11,7 тыс. м.куб./сут., из поверхностных - 8,6 тыс.м.куб./сут. Вода из подземных источников используется на нужды населения (62%), а так же коммунально-бытовые (21%) и производственные (16%) нужды; из поверхностных источников - на производственные нужды ОАО "Тейковский ХБК"  99 % и 1 % (0,1 тыс.м.куб./сут.) – нужды бани. </w:t>
        <w:br/>
        <w:t>    Используемые подземные воды имеют высокий уровень общей минерализации и жесткости, в т.ч. повышенное содержание солей кальция, железа, марганца  и характеризуются  дефицитным содержанием биологически активных  макро- и микроэлементов. Результаты анализов подтверждают, что вода не удовлетворяет требованиям СанПин 2.1.4.1074-01 "Вода питьевая". Повышенное содержание железа (общ.) наблюдается по всем скважинам. Присутствующее железо имеет природное происхождение и характерно для подземных вод днепровско-московского водоносного горизонта.</w:t>
        <w:br/>
        <w:t xml:space="preserve">    Санитарное состояние поверхностных водоемов в черте г. Тейково неудовлетворительное. Качество воды не соответствует требованиям СанПин 2.1.5.980-00 "Гигиенические требования к охране поверхностных вод" по показателям "цветность" и "окисляемость", не соответствует по санитарно-бактериологическим показателям. Водоемы в черте города имеют повышенную степень эпидемиологической опасности и не пригодны для питьевого водопользования. </w:t>
        <w:br/>
        <w:t>Водопроводные сооружения представлены насосными станциями, накопительными водонапорными башнями, магистральными и внутриквартальными сетями.</w:t>
        <w:br/>
        <w:t xml:space="preserve">     Система расположения скважин на территории города площадная, что создает сложности для организации водоподготовки воды из всех скважин. </w:t>
        <w:br/>
        <w:t>    Администрацией города с 2002 года ведется строительство водоочистных сооружений (насосная станция второго подъема, станция обезжелезивания и пр.) в центральной части города на ул. Набережная, на левом берегу р. Вязьмы. Производительность сооружений – 4000 м3/сут. Проект № 5920-00С разработан ЗАО "Ивпроект ГПИ-6".</w:t>
        <w:br/>
        <w:t>Общая протяженность сетей составляет 81,3 км, 64 % которых  имеет износ – 70%  и более. Пропускная способность сетей  низкая, необходима перекладка около 50 % трубопроводов с увеличением . Потери воды в сетях из-за протечек составляют 12 %.</w:t>
        <w:br/>
        <w:t>    Организационные мероприятия по схеме водоснабжения города спланированы с учетом существующей и предусматривают использование существующих источников водоснабжения и водопроводных сетей и предложения по строительству новых.</w:t>
        <w:br/>
        <w:t xml:space="preserve">Основные источники водоснабжения города Тейково на перспективный срок: </w:t>
        <w:br/>
        <w:t xml:space="preserve">- Суббочевский водозабор, для которого требуется выполнить  комплекс работ с доведением производительности до 3200м.куб./сут. (ремонт 4-х артскважин и станции обезжелезивания); </w:t>
        <w:br/>
        <w:t>- центральный водозабор со станцией обезжелезивания по ул. Набережной проектной производительностью 4000 м.куб./сут. (скв. 49,50, резервные 45а, 48а);</w:t>
      </w:r>
    </w:p>
    <w:p>
      <w:pPr>
        <w:pStyle w:val="Normal"/>
        <w:rPr/>
      </w:pPr>
      <w:r>
        <w:rPr/>
        <w:t>- строительство водовода питьевой воды «пос.Грозилово – г.Тейково», протяженностью 5,2 км.</w:t>
        <w:br/>
        <w:t>- существующие артскважины глубиной 150-160 м, качество воды из которых удовлетворяет требованиям СанПиН 2.1.4.1074-01 "Вода питьевая" (скв. №28, 34, 35, 38, 40, 44, 48, 51) общей производительностью 2077 м.куб./сут.;</w:t>
      </w:r>
    </w:p>
    <w:p>
      <w:pPr>
        <w:pStyle w:val="Normal"/>
        <w:spacing w:before="0" w:after="240"/>
        <w:rPr/>
      </w:pPr>
      <w:r>
        <w:rPr/>
        <w:t>- существующие артскважины ОАО "Агропромтехника" глубиной 160м (№8,9), производительностью 316,8 м.куб./сут.</w:t>
        <w:br/>
        <w:t>    В качестве дополнительных источников водоснабжения предполагается бурение новых артскважин глубиной 150-160 м на ул. Мухина, ул. Индустриальной, в юго-западной части города на ул. Зеленой, в юго-восточной – м. Василево. Для развивающихся районов города, расположенных за железной дорогой (пос. Фрунзе, м. Щапенки) планируется строительство автономных систем водоснабжения с бурением артскважин глубиной 150-160м, строительством водопроводных сетей и водонапорных башен  V=100 м.куб..</w:t>
        <w:br/>
        <w:t>    Сохраняемые артскважины на предприятиях ОАО ММЗ "Вперед" и       ОАО "Тейковский ХБК" предназначаются для собственных нужд предприятий.</w:t>
        <w:br/>
        <w:t>    После строительства станции обезжелезивания в центральной части города по ул. Набережной, существующие артскважины № 45а, 48а сохраняются в качестве резервных, для подачи воды на станцию обезжелезивания.</w:t>
        <w:br/>
        <w:t>Водопроводные сети планируются с учетом существующих сетей. Предусматривается прокладка новых водопроводных линий с закольцовкой существующих участков, а так же строительство новой водопроводной линии Ø 300 мм от станции обезжелезивания в м. Грозилово (Суббочевский водозабор) до насосной станции на ул.Набережная. Общая протяженность проектируемых водопроводных сетей составляет 59,63 км. Выполнение намеченного комплекса мероприятий предоставит возможность для охвата централизованным водоснабжением окраинных участков частной застройки города, повышения стабильности водоснабжения (решение проблемы недостаточности давления в часы «пиковых» нагрузок) многоквартирных домов, обеспечения благоприятных условий для нового строительства благоустроенного жилья и резервирования источников водоснабжения города в целом.</w:t>
      </w:r>
    </w:p>
    <w:p>
      <w:pPr>
        <w:pStyle w:val="Normal"/>
        <w:jc w:val="center"/>
        <w:rPr/>
      </w:pPr>
      <w:r>
        <w:rPr>
          <w:rStyle w:val="StrongEmphasis"/>
        </w:rPr>
        <w:t>Канализация</w:t>
      </w:r>
    </w:p>
    <w:p>
      <w:pPr>
        <w:pStyle w:val="Normal"/>
        <w:spacing w:before="0" w:after="240"/>
        <w:rPr/>
      </w:pPr>
      <w:r>
        <w:rPr/>
        <w:br/>
        <w:t xml:space="preserve">    Отвод хозяйственно-бытовых и производственных сточных вод от зданий и сооружений города осуществляется по  канализационной сети на очистные сооружения ОАО "Тейковского ХБК", расположенные на юго-западной окраине г. Тейково. Очистные сооружения построены в 1973г. Проектная производительность очистных сооружений 21,0 тыс.м.куб./сут. На очистку  в сутки поступает от 16,5 до 21,0 тыс.м.куб. стоков. Очищенные механическим и биологическим методом  стоки сбрасываются в р. Вязьма. В 2001 г. разработан проект доочистки сточных вод на биологических прудах Тейковских очистных сооружений  (ЗАО "Ивпроект ГПИ-6"). Мощность первого пускового комплекса -10,5 тыс. м.куб./сут).         </w:t>
        <w:br/>
        <w:t>    Существующая система канализации: по самотечной сети стоки подаются на канализационные насосные станции перекачки, которые осуществляют перекачку стоков по сети трубопроводов до колодцев-гасителей на стыке с самотечной канализацией. Все стоки поступают на станцию перекачки, расположенную на территории основного производства Тейковского хлопчато-бумажного комбината, и далее по 2 напорным коллекторам Ø 500 мм подаются на очистные сооружения. Производительность КНС комбината – 67,2 тыс.м.куб./сут.</w:t>
        <w:br/>
        <w:t>Протяженность магистральных и внутриквартальных сетей – 43,3 км, в т.ч. самотечная канализация – 33,0 км, напорная – 10,3 км. Канализационные сети характеризуются большим процентом износа.</w:t>
        <w:br/>
        <w:t>Обеспеченность жилого фонда централизованной системой канализации составляет 64 %. К системе централизованной канализации подключена в основном многоэтажная застройка, частный сектор не канализован, отвод стоков производится в выгребные ямы.</w:t>
        <w:br/>
        <w:t>         Основные проблемы:</w:t>
        <w:br/>
        <w:t>1.    Очистные сооружения сточных вод загружены по предельной проектной мощности. Качество очистки – неудовлетворительное;</w:t>
        <w:br/>
        <w:t>2.    Высокий процент износа и насосного оборудования;</w:t>
        <w:br/>
        <w:t>3.    Аварийное состояние сетей.</w:t>
        <w:br/>
        <w:br/>
        <w:t>    Мероприятиями предусматривается неполная раздельная система канализации города, по которой отводятся все виды бытовых  и производственных сточных вод. Схема канализации предусматривается с учетом существующей схемы канализования, согласно которой сточные воды от кварталов жилой застройки и промпредприятий отводятся по самотечным и напорным коллекторам на существующие очистные сооружения ОАО "Тейковский ХБК"  производительностью 21 тыс.м.куб. в сутки с полной биологической очисткой на аэротенках-смесителях, доочисткой на аэрируемых биологических прудах и выпуском в р. Вязьма.</w:t>
        <w:br/>
        <w:t>Расчетный расход канализационных стоков по городу составляет:</w:t>
        <w:br/>
        <w:t>-    среднесуточный - 23,3 тыс.м.куб./сут.;</w:t>
        <w:br/>
        <w:t>в том числе: - от населения – 10,4  тыс.м.куб./сут.;</w:t>
        <w:br/>
        <w:t>                           - от промпредприятий – 12,9 тыс.м.куб./сут.;</w:t>
        <w:br/>
        <w:t>-    максимальносуточный - 25,7 тыс.м.куб./сут.;</w:t>
        <w:br/>
        <w:t>в том числе: - от населения – 12,3  тыс.м.куб./сут.;</w:t>
        <w:br/>
        <w:t>                              - от промпредприятий – 13,4 тыс.м.куб./сут.;</w:t>
        <w:br/>
        <w:t xml:space="preserve">-    Предусматривается увеличение производительности существующих очистных сооружений до расчетной 25,7 тыс. м.куб./сут. (на 4,7 тыс.м.куб./сут.) за счет реконструкции и расширения, для чего необходимо запроектировать и построить дополнительные сооружения механической и биологической очистки. </w:t>
        <w:br/>
        <w:t>Для перекачки сточных вод от кварталов жилой застройки (проектируемой и существующей) предусматривается строительство 8-ми дополнительных канализационных насосных станций. Существующие КНС подлежат реконструкции с заменой устаревшего насосного оборудования и ремонта зданий. Протяженность новых канализационных сетей составляет 63,2 км.</w:t>
        <w:br/>
        <w:t xml:space="preserve">В связи с увеличением нагрузки на сети предусматривается перекладка существующих коллекторов с увеличением диаметров – </w:t>
        <w:br/>
        <w:t>по ул. Першинской с Ø 300 на Ø 500 мм;</w:t>
        <w:br/>
        <w:t>по ул. Шестагинской с Ø 400 на Ø 500 мм;</w:t>
        <w:br/>
        <w:t>по ул. Октябрьской с Ø 200 на Ø 300 мм;</w:t>
        <w:br/>
        <w:t>по ул. 2-Комовской с Ø 200 на Ø 300 мм;</w:t>
        <w:br/>
        <w:t>по ул. Индустриальной с Ø 200 на Ø 350 мм;</w:t>
        <w:br/>
        <w:t>      по ул. Социалистической с Ø 150 на Ø 200 мм.</w:t>
        <w:br/>
        <w:t>      В связи с новой планировкой кварталов предусматривается перекладка существующего напорного коллектора 2Ø 250 мм от КНС №3 до ул. Революционной с выносом из-под проектируемой застройки.</w:t>
        <w:br/>
        <w:t>      Участки существующих сетей находящиеся в аварийном состоянии подлежат плановому ремонту и замене.</w:t>
      </w:r>
    </w:p>
    <w:p>
      <w:pPr>
        <w:pStyle w:val="Normal"/>
        <w:jc w:val="center"/>
        <w:rPr/>
      </w:pPr>
      <w:r>
        <w:rPr>
          <w:rStyle w:val="StrongEmphasis"/>
        </w:rPr>
        <w:t>Теплоснабжение</w:t>
      </w:r>
    </w:p>
    <w:p>
      <w:pPr>
        <w:pStyle w:val="Normal"/>
        <w:jc w:val="center"/>
        <w:rPr/>
      </w:pPr>
      <w:r>
        <w:rPr/>
        <w:t> </w:t>
      </w:r>
    </w:p>
    <w:p>
      <w:pPr>
        <w:pStyle w:val="Normal"/>
        <w:spacing w:before="0" w:after="240"/>
        <w:rPr/>
      </w:pPr>
      <w:r>
        <w:rPr/>
        <w:t xml:space="preserve">    </w:t>
      </w:r>
      <w:r>
        <w:rPr/>
        <w:t xml:space="preserve">Централизованное отопление жилищного фонда, объектов социально-культурного назначения и части производственных предприятий осуществляется от 8 коммунально-производственных котельных, находящихся на балансе ОАО "Тейковское ПТС", ОАО "Тейковский ХБК", ОАО "Агропромтехника", КЭЧ в/ч 28681, МУП «МПО ЖКХ». Самые мощные источники теплоснабжения принадлежат ОАО "Тейковский ХБК" 135,8 МВт  и КЭЧ в/ч 28681 –  81,4 МВт, что составляет 84%.  На долю остальных источников приходится  38,9 МВт (16%). </w:t>
        <w:br/>
        <w:t xml:space="preserve">    Общая установленная мощность коммунально-производственных котельных составляет 256,11 МВт. Подключенная нагрузка  – 176,98 МВт. Обеспеченность жилищного фонда центральным отоплением составляет 60%. Используемые виды топлива – газ,  электричество, мазут. Из коммунально-производственных котельных 7 работают на газе, 1 – на мазуте. </w:t>
        <w:br/>
        <w:t xml:space="preserve">    Производственные котельные предназначены для отопления предприятий, на которых они расположены. </w:t>
        <w:br/>
        <w:t>    Тепловые сети проложены надземным – 20,3 км и подземным– 18,7 км способами. Материал труб – сталь.</w:t>
        <w:br/>
        <w:t>    Существующие источники теплоснабжения имеют достаточный резерв тепловой мощности для теплоснабжения новой застройки.</w:t>
        <w:br/>
        <w:t>    Для теплоснабжения новой застройки в местах значительно удаленных от существующих источников теплоснабжения планируются к возможному строительству небольшие локальные котельные:</w:t>
        <w:br/>
        <w:t>1.    Котельная по ул. Григорьевская в м. Щапенки тепло-производительностью 1МВт;</w:t>
        <w:br/>
        <w:t>2.    Котельная по ул. 1-я Красная, теплопроизводительностью 1МВт;</w:t>
        <w:br/>
        <w:t>3.    Котельная по ул. Коммунальная (пос. Фрунзе) теплопроизводительностью –2 МВт.</w:t>
        <w:br/>
        <w:t xml:space="preserve">Теплоснабжение жилищно-коммунального сектора возможно также от крышных или встроенно-пристроенных котельных. </w:t>
        <w:br/>
        <w:t>Промышленные котельные имеют небольшую мощность,  предусматривается перевод котельных на мазуте на наиболее экологически чистое – природный газ.</w:t>
        <w:br/>
        <w:t>    Для подключения перспективной застройки предусматривается перекладка магистральных тепловых сетей с увеличением их диаметра и прокладка новых тепловых сетей с целью использования имеющегося резерва существующих котельных.</w:t>
        <w:br/>
        <w:t>Протяженность проектируемых магистральных тепловых сетей, включая перекладку:</w:t>
        <w:br/>
        <w:t>Котельная ОАО "Тейковский ХБК":</w:t>
        <w:br/>
        <w:t>-    двухтрубная прокладка Ø 300 – 150 м</w:t>
        <w:br/>
        <w:t>-    двухтрубная прокладка Ø 200– 145 м</w:t>
        <w:br/>
        <w:t>-    двухтрубная прокладка Ø 150– 600 м</w:t>
        <w:br/>
        <w:t>Котельная в/ч №4:</w:t>
        <w:br/>
        <w:t xml:space="preserve">-    двухтрубная прокладка Ø 200 – 400 м </w:t>
        <w:br/>
        <w:t>Котельная в пос. Грозилово</w:t>
        <w:br/>
        <w:t xml:space="preserve">-    двухтрубная прокладка Ø 200 – 350 м </w:t>
      </w:r>
    </w:p>
    <w:p>
      <w:pPr>
        <w:pStyle w:val="Normal"/>
        <w:jc w:val="center"/>
        <w:rPr/>
      </w:pPr>
      <w:r>
        <w:rPr>
          <w:rStyle w:val="StrongEmphasis"/>
        </w:rPr>
        <w:t>Газоснабжение</w:t>
      </w:r>
    </w:p>
    <w:p>
      <w:pPr>
        <w:pStyle w:val="Normal"/>
        <w:jc w:val="center"/>
        <w:rPr/>
      </w:pPr>
      <w:r>
        <w:rPr/>
        <w:t> </w:t>
      </w:r>
    </w:p>
    <w:p>
      <w:pPr>
        <w:pStyle w:val="Normal"/>
        <w:rPr/>
      </w:pPr>
      <w:r>
        <w:rPr/>
        <w:t xml:space="preserve">    </w:t>
      </w:r>
      <w:r>
        <w:rPr/>
        <w:t xml:space="preserve">Газоснабжение г. Тейково осуществляется от газораспределительной станции (ГРС), расположенной в северо-восточной части города. Доставка газа к ГРС ведется по газопроводу высокого давления от газопровода "Уренгой-Помары-Ужгород". Проектная производительность магистрального газопровода 70,0 тыс. м3/час, в том числе и на г. Гаврилов Посад, рекреационные объекты "Рубского озера" и п. Оболсуново (35 тыс. м3/час). </w:t>
        <w:br/>
        <w:t xml:space="preserve">От ГРС по  газопроводам среднего давления - 530, 426, 325, 159, 114 и 108 мм газ поступает к 34 газораспределительным пунктам и к газовым котельным. </w:t>
        <w:br/>
        <w:t xml:space="preserve">    Линии газопровода среднего давления имеют преимущественно подземную прокладку, за исключением трасс проходящих по заболоченной территории. Потребителями газа являются предприятия, организации, население многоэтажных и усадебных домов, котельные. </w:t>
        <w:br/>
        <w:t>    В г. Тейково  все многоквартирные дома (1920 шт., 11427 кварти) переведены на газ. Протяженность наружных газопроводов составляет 132228 км. Самый старый газопровод в городе эксплуатируется с 1982 года. Ветхих газопроводов, подлежащих замене нет.</w:t>
        <w:br/>
        <w:t>Расход газа на усадебную и многоэтажную застройку составляет 2449 м3/час.</w:t>
        <w:br/>
        <w:t xml:space="preserve">Расход потребности газа на коммунально-бытовые объекты, подлежащие переводу на природный газ,  составляет 1840 м3/час. </w:t>
        <w:br/>
        <w:t>    Для газоснабжения этих объектов запланирована установка новых газорегуляторных шкафных пунктов  и блочных  ГРП.</w:t>
        <w:br/>
        <w:t>Общая потребность в газе на перспективу составит 34500 м3/час при расчетной производительности ГРС на г.Тейково – 35000 м3/час.</w:t>
        <w:br/>
        <w:t>    Мощность существующей ГРС обеспечит потребление газом в г. Тейкове существующих потребителей и новых с учетом развития города.</w:t>
      </w:r>
    </w:p>
    <w:p>
      <w:pPr>
        <w:pStyle w:val="Normal"/>
        <w:spacing w:lineRule="auto" w:line="360" w:before="280" w:after="280"/>
        <w:jc w:val="center"/>
        <w:rPr/>
      </w:pPr>
      <w:r>
        <w:rPr>
          <w:rStyle w:val="StrongEmphasis"/>
          <w:rFonts w:cs="Arial" w:ascii="Arial" w:hAnsi="Arial"/>
          <w:sz w:val="22"/>
          <w:szCs w:val="22"/>
        </w:rPr>
        <w:t>Потребление газа, м</w:t>
      </w:r>
      <w:r>
        <w:rPr>
          <w:rStyle w:val="StrongEmphasis"/>
          <w:rFonts w:cs="Arial" w:ascii="Arial" w:hAnsi="Arial"/>
          <w:sz w:val="22"/>
          <w:szCs w:val="22"/>
          <w:vertAlign w:val="superscript"/>
        </w:rPr>
        <w:t>3</w:t>
      </w:r>
      <w:r>
        <w:rPr>
          <w:rStyle w:val="StrongEmphasis"/>
          <w:rFonts w:cs="Arial" w:ascii="Arial" w:hAnsi="Arial"/>
          <w:sz w:val="22"/>
          <w:szCs w:val="22"/>
        </w:rPr>
        <w:t>/час</w:t>
      </w:r>
    </w:p>
    <w:tbl>
      <w:tblPr>
        <w:tblW w:w="9571" w:type="dxa"/>
        <w:jc w:val="center"/>
        <w:tblInd w:w="0" w:type="dxa"/>
        <w:tblLayout w:type="fixed"/>
        <w:tblCellMar>
          <w:top w:w="0" w:type="dxa"/>
          <w:left w:w="108" w:type="dxa"/>
          <w:bottom w:w="0" w:type="dxa"/>
          <w:right w:w="108" w:type="dxa"/>
        </w:tblCellMar>
      </w:tblPr>
      <w:tblGrid>
        <w:gridCol w:w="4367"/>
        <w:gridCol w:w="1774"/>
        <w:gridCol w:w="1772"/>
        <w:gridCol w:w="1658"/>
      </w:tblGrid>
      <w:tr>
        <w:trPr/>
        <w:tc>
          <w:tcPr>
            <w:tcW w:w="4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20" w:after="20"/>
              <w:jc w:val="center"/>
              <w:rPr/>
            </w:pPr>
            <w:r>
              <w:rPr>
                <w:rStyle w:val="StrongEmphasis"/>
                <w:rFonts w:cs="Arial" w:ascii="Arial" w:hAnsi="Arial"/>
                <w:sz w:val="20"/>
                <w:szCs w:val="20"/>
              </w:rPr>
              <w:t> </w:t>
            </w:r>
          </w:p>
        </w:tc>
        <w:tc>
          <w:tcPr>
            <w:tcW w:w="1774" w:type="dxa"/>
            <w:tcBorders>
              <w:top w:val="single" w:sz="12" w:space="0" w:color="000000"/>
              <w:bottom w:val="single" w:sz="12" w:space="0" w:color="000000"/>
              <w:right w:val="single" w:sz="8" w:space="0" w:color="000000"/>
            </w:tcBorders>
          </w:tcPr>
          <w:p>
            <w:pPr>
              <w:pStyle w:val="Heading4"/>
              <w:spacing w:lineRule="auto" w:line="216" w:before="20" w:after="20"/>
              <w:rPr>
                <w:rFonts w:ascii="Arial" w:hAnsi="Arial" w:cs="Arial"/>
                <w:sz w:val="20"/>
                <w:szCs w:val="20"/>
              </w:rPr>
            </w:pPr>
            <w:r>
              <w:rPr>
                <w:rFonts w:cs="Arial" w:ascii="Arial" w:hAnsi="Arial"/>
                <w:sz w:val="20"/>
                <w:szCs w:val="20"/>
              </w:rPr>
              <w:t>Существующие</w:t>
            </w:r>
          </w:p>
        </w:tc>
        <w:tc>
          <w:tcPr>
            <w:tcW w:w="1772" w:type="dxa"/>
            <w:tcBorders>
              <w:top w:val="single" w:sz="12" w:space="0" w:color="000000"/>
              <w:bottom w:val="single" w:sz="12" w:space="0" w:color="000000"/>
              <w:right w:val="single" w:sz="8" w:space="0" w:color="000000"/>
            </w:tcBorders>
          </w:tcPr>
          <w:p>
            <w:pPr>
              <w:pStyle w:val="Normal"/>
              <w:spacing w:lineRule="auto" w:line="216" w:before="20" w:after="20"/>
              <w:jc w:val="center"/>
              <w:rPr/>
            </w:pPr>
            <w:r>
              <w:rPr>
                <w:rStyle w:val="StrongEmphasis"/>
                <w:rFonts w:cs="Arial" w:ascii="Arial" w:hAnsi="Arial"/>
                <w:sz w:val="20"/>
                <w:szCs w:val="20"/>
              </w:rPr>
              <w:t>Проектируемая застройка</w:t>
            </w:r>
          </w:p>
        </w:tc>
        <w:tc>
          <w:tcPr>
            <w:tcW w:w="1658" w:type="dxa"/>
            <w:tcBorders>
              <w:top w:val="single" w:sz="12" w:space="0" w:color="000000"/>
              <w:bottom w:val="single" w:sz="12" w:space="0" w:color="000000"/>
              <w:right w:val="single" w:sz="12" w:space="0" w:color="000000"/>
            </w:tcBorders>
          </w:tcPr>
          <w:p>
            <w:pPr>
              <w:pStyle w:val="Normal"/>
              <w:spacing w:lineRule="auto" w:line="216" w:before="20" w:after="20"/>
              <w:jc w:val="center"/>
              <w:rPr/>
            </w:pPr>
            <w:r>
              <w:rPr>
                <w:rStyle w:val="StrongEmphasis"/>
                <w:rFonts w:cs="Arial" w:ascii="Arial" w:hAnsi="Arial"/>
                <w:sz w:val="20"/>
                <w:szCs w:val="20"/>
              </w:rPr>
              <w:t>Всего, на конец расчетного срока</w:t>
            </w:r>
          </w:p>
        </w:tc>
      </w:tr>
      <w:tr>
        <w:trPr>
          <w:trHeight w:val="340" w:hRule="atLeast"/>
        </w:trPr>
        <w:tc>
          <w:tcPr>
            <w:tcW w:w="4367" w:type="dxa"/>
            <w:tcBorders>
              <w:left w:val="single" w:sz="12" w:space="0" w:color="000000"/>
              <w:bottom w:val="single" w:sz="8" w:space="0" w:color="000000"/>
              <w:right w:val="single" w:sz="12" w:space="0" w:color="000000"/>
            </w:tcBorders>
            <w:vAlign w:val="center"/>
          </w:tcPr>
          <w:p>
            <w:pPr>
              <w:pStyle w:val="Style15"/>
              <w:spacing w:lineRule="auto" w:line="216" w:before="20" w:after="20"/>
              <w:rPr/>
            </w:pPr>
            <w:r>
              <w:rPr/>
              <w:t>Население</w:t>
            </w:r>
          </w:p>
        </w:tc>
        <w:tc>
          <w:tcPr>
            <w:tcW w:w="1774" w:type="dxa"/>
            <w:tcBorders>
              <w:bottom w:val="single" w:sz="8" w:space="0" w:color="000000"/>
              <w:right w:val="single" w:sz="8" w:space="0" w:color="000000"/>
            </w:tcBorders>
            <w:vAlign w:val="center"/>
          </w:tcPr>
          <w:p>
            <w:pPr>
              <w:pStyle w:val="Normal"/>
              <w:spacing w:lineRule="auto" w:line="216" w:before="20" w:after="20"/>
              <w:jc w:val="center"/>
              <w:rPr>
                <w:rFonts w:ascii="Arial" w:hAnsi="Arial" w:cs="Arial"/>
                <w:sz w:val="20"/>
                <w:szCs w:val="20"/>
              </w:rPr>
            </w:pPr>
            <w:r>
              <w:rPr>
                <w:rFonts w:cs="Arial" w:ascii="Arial" w:hAnsi="Arial"/>
                <w:sz w:val="20"/>
                <w:szCs w:val="20"/>
              </w:rPr>
              <w:t>15376</w:t>
            </w:r>
          </w:p>
        </w:tc>
        <w:tc>
          <w:tcPr>
            <w:tcW w:w="1772" w:type="dxa"/>
            <w:tcBorders>
              <w:bottom w:val="single" w:sz="8" w:space="0" w:color="000000"/>
              <w:right w:val="single" w:sz="8" w:space="0" w:color="000000"/>
            </w:tcBorders>
            <w:vAlign w:val="center"/>
          </w:tcPr>
          <w:p>
            <w:pPr>
              <w:pStyle w:val="Normal"/>
              <w:spacing w:lineRule="auto" w:line="216" w:before="20" w:after="20"/>
              <w:jc w:val="center"/>
              <w:rPr>
                <w:rFonts w:ascii="Arial" w:hAnsi="Arial" w:cs="Arial"/>
                <w:sz w:val="20"/>
                <w:szCs w:val="20"/>
              </w:rPr>
            </w:pPr>
            <w:r>
              <w:rPr>
                <w:rFonts w:cs="Arial" w:ascii="Arial" w:hAnsi="Arial"/>
                <w:sz w:val="20"/>
                <w:szCs w:val="20"/>
              </w:rPr>
              <w:t>2449</w:t>
            </w:r>
          </w:p>
        </w:tc>
        <w:tc>
          <w:tcPr>
            <w:tcW w:w="1658" w:type="dxa"/>
            <w:tcBorders>
              <w:bottom w:val="single" w:sz="8" w:space="0" w:color="000000"/>
              <w:right w:val="single" w:sz="12" w:space="0" w:color="000000"/>
            </w:tcBorders>
            <w:vAlign w:val="center"/>
          </w:tcPr>
          <w:p>
            <w:pPr>
              <w:pStyle w:val="Normal"/>
              <w:spacing w:lineRule="auto" w:line="216" w:before="20" w:after="20"/>
              <w:jc w:val="center"/>
              <w:rPr>
                <w:rFonts w:ascii="Arial" w:hAnsi="Arial" w:cs="Arial"/>
                <w:sz w:val="20"/>
                <w:szCs w:val="20"/>
              </w:rPr>
            </w:pPr>
            <w:r>
              <w:rPr>
                <w:rFonts w:cs="Arial" w:ascii="Arial" w:hAnsi="Arial"/>
                <w:sz w:val="20"/>
                <w:szCs w:val="20"/>
              </w:rPr>
              <w:t>17825</w:t>
            </w:r>
          </w:p>
        </w:tc>
      </w:tr>
      <w:tr>
        <w:trPr>
          <w:trHeight w:val="340" w:hRule="atLeast"/>
        </w:trPr>
        <w:tc>
          <w:tcPr>
            <w:tcW w:w="4367" w:type="dxa"/>
            <w:tcBorders>
              <w:left w:val="single" w:sz="12" w:space="0" w:color="000000"/>
              <w:bottom w:val="single" w:sz="8" w:space="0" w:color="000000"/>
              <w:right w:val="single" w:sz="12" w:space="0" w:color="000000"/>
            </w:tcBorders>
            <w:vAlign w:val="center"/>
          </w:tcPr>
          <w:p>
            <w:pPr>
              <w:pStyle w:val="Normal"/>
              <w:spacing w:lineRule="auto" w:line="216" w:before="20" w:after="20"/>
              <w:rPr>
                <w:rFonts w:ascii="Arial" w:hAnsi="Arial" w:cs="Arial"/>
                <w:sz w:val="20"/>
                <w:szCs w:val="20"/>
              </w:rPr>
            </w:pPr>
            <w:r>
              <w:rPr>
                <w:rFonts w:cs="Arial" w:ascii="Arial" w:hAnsi="Arial"/>
                <w:sz w:val="20"/>
                <w:szCs w:val="20"/>
              </w:rPr>
              <w:t>Коммунально-бытовые предприятия</w:t>
            </w:r>
          </w:p>
        </w:tc>
        <w:tc>
          <w:tcPr>
            <w:tcW w:w="1774" w:type="dxa"/>
            <w:tcBorders>
              <w:bottom w:val="single" w:sz="8" w:space="0" w:color="000000"/>
              <w:right w:val="single" w:sz="8" w:space="0" w:color="000000"/>
            </w:tcBorders>
            <w:vAlign w:val="center"/>
          </w:tcPr>
          <w:p>
            <w:pPr>
              <w:pStyle w:val="Normal"/>
              <w:spacing w:lineRule="auto" w:line="216" w:before="20" w:after="20"/>
              <w:jc w:val="center"/>
              <w:rPr>
                <w:rFonts w:ascii="Arial" w:hAnsi="Arial" w:cs="Arial"/>
                <w:sz w:val="20"/>
                <w:szCs w:val="20"/>
              </w:rPr>
            </w:pPr>
            <w:r>
              <w:rPr>
                <w:rFonts w:cs="Arial" w:ascii="Arial" w:hAnsi="Arial"/>
                <w:sz w:val="20"/>
                <w:szCs w:val="20"/>
              </w:rPr>
              <w:t>560</w:t>
            </w:r>
          </w:p>
        </w:tc>
        <w:tc>
          <w:tcPr>
            <w:tcW w:w="1772" w:type="dxa"/>
            <w:tcBorders>
              <w:bottom w:val="single" w:sz="8" w:space="0" w:color="000000"/>
              <w:right w:val="single" w:sz="8" w:space="0" w:color="000000"/>
            </w:tcBorders>
            <w:vAlign w:val="center"/>
          </w:tcPr>
          <w:p>
            <w:pPr>
              <w:pStyle w:val="Normal"/>
              <w:spacing w:lineRule="auto" w:line="216" w:before="20" w:after="20"/>
              <w:jc w:val="center"/>
              <w:rPr>
                <w:rFonts w:ascii="Arial" w:hAnsi="Arial" w:cs="Arial"/>
                <w:sz w:val="20"/>
                <w:szCs w:val="20"/>
              </w:rPr>
            </w:pPr>
            <w:r>
              <w:rPr>
                <w:rFonts w:cs="Arial" w:ascii="Arial" w:hAnsi="Arial"/>
                <w:sz w:val="20"/>
                <w:szCs w:val="20"/>
              </w:rPr>
              <w:t>1840</w:t>
            </w:r>
          </w:p>
        </w:tc>
        <w:tc>
          <w:tcPr>
            <w:tcW w:w="1658" w:type="dxa"/>
            <w:tcBorders>
              <w:bottom w:val="single" w:sz="8" w:space="0" w:color="000000"/>
              <w:right w:val="single" w:sz="12" w:space="0" w:color="000000"/>
            </w:tcBorders>
            <w:vAlign w:val="center"/>
          </w:tcPr>
          <w:p>
            <w:pPr>
              <w:pStyle w:val="Normal"/>
              <w:spacing w:lineRule="auto" w:line="216" w:before="20" w:after="20"/>
              <w:jc w:val="center"/>
              <w:rPr>
                <w:rFonts w:ascii="Arial" w:hAnsi="Arial" w:cs="Arial"/>
                <w:sz w:val="20"/>
                <w:szCs w:val="20"/>
              </w:rPr>
            </w:pPr>
            <w:r>
              <w:rPr>
                <w:rFonts w:cs="Arial" w:ascii="Arial" w:hAnsi="Arial"/>
                <w:sz w:val="20"/>
                <w:szCs w:val="20"/>
              </w:rPr>
              <w:t>2400</w:t>
            </w:r>
          </w:p>
        </w:tc>
      </w:tr>
      <w:tr>
        <w:trPr>
          <w:trHeight w:val="340" w:hRule="atLeast"/>
        </w:trPr>
        <w:tc>
          <w:tcPr>
            <w:tcW w:w="4367" w:type="dxa"/>
            <w:tcBorders>
              <w:left w:val="single" w:sz="12" w:space="0" w:color="000000"/>
              <w:bottom w:val="single" w:sz="12" w:space="0" w:color="000000"/>
              <w:right w:val="single" w:sz="12" w:space="0" w:color="000000"/>
            </w:tcBorders>
            <w:vAlign w:val="center"/>
          </w:tcPr>
          <w:p>
            <w:pPr>
              <w:pStyle w:val="Normal"/>
              <w:spacing w:lineRule="auto" w:line="216" w:before="20" w:after="20"/>
              <w:rPr>
                <w:rFonts w:ascii="Arial" w:hAnsi="Arial" w:cs="Arial"/>
                <w:sz w:val="20"/>
                <w:szCs w:val="20"/>
              </w:rPr>
            </w:pPr>
            <w:r>
              <w:rPr>
                <w:rFonts w:cs="Arial" w:ascii="Arial" w:hAnsi="Arial"/>
                <w:sz w:val="20"/>
                <w:szCs w:val="20"/>
              </w:rPr>
              <w:t>Промышленность</w:t>
            </w:r>
          </w:p>
        </w:tc>
        <w:tc>
          <w:tcPr>
            <w:tcW w:w="1774" w:type="dxa"/>
            <w:tcBorders>
              <w:bottom w:val="single" w:sz="12" w:space="0" w:color="000000"/>
              <w:right w:val="single" w:sz="8" w:space="0" w:color="000000"/>
            </w:tcBorders>
            <w:vAlign w:val="center"/>
          </w:tcPr>
          <w:p>
            <w:pPr>
              <w:pStyle w:val="Normal"/>
              <w:spacing w:lineRule="auto" w:line="216" w:before="20" w:after="20"/>
              <w:jc w:val="center"/>
              <w:rPr>
                <w:rFonts w:ascii="Arial" w:hAnsi="Arial" w:cs="Arial"/>
                <w:sz w:val="20"/>
                <w:szCs w:val="20"/>
              </w:rPr>
            </w:pPr>
            <w:r>
              <w:rPr>
                <w:rFonts w:cs="Arial" w:ascii="Arial" w:hAnsi="Arial"/>
                <w:sz w:val="20"/>
                <w:szCs w:val="20"/>
              </w:rPr>
              <w:t>10275</w:t>
            </w:r>
          </w:p>
        </w:tc>
        <w:tc>
          <w:tcPr>
            <w:tcW w:w="1772" w:type="dxa"/>
            <w:tcBorders>
              <w:bottom w:val="single" w:sz="12" w:space="0" w:color="000000"/>
              <w:right w:val="single" w:sz="8" w:space="0" w:color="000000"/>
            </w:tcBorders>
            <w:vAlign w:val="center"/>
          </w:tcPr>
          <w:p>
            <w:pPr>
              <w:pStyle w:val="Normal"/>
              <w:spacing w:lineRule="auto" w:line="216" w:before="20" w:after="20"/>
              <w:jc w:val="center"/>
              <w:rPr>
                <w:rFonts w:ascii="Arial" w:hAnsi="Arial" w:cs="Arial"/>
                <w:sz w:val="20"/>
                <w:szCs w:val="20"/>
              </w:rPr>
            </w:pPr>
            <w:r>
              <w:rPr>
                <w:rFonts w:cs="Arial" w:ascii="Arial" w:hAnsi="Arial"/>
                <w:sz w:val="20"/>
                <w:szCs w:val="20"/>
              </w:rPr>
              <w:t>4000</w:t>
            </w:r>
          </w:p>
        </w:tc>
        <w:tc>
          <w:tcPr>
            <w:tcW w:w="1658" w:type="dxa"/>
            <w:tcBorders>
              <w:bottom w:val="single" w:sz="12" w:space="0" w:color="000000"/>
              <w:right w:val="single" w:sz="12" w:space="0" w:color="000000"/>
            </w:tcBorders>
            <w:vAlign w:val="center"/>
          </w:tcPr>
          <w:p>
            <w:pPr>
              <w:pStyle w:val="Normal"/>
              <w:spacing w:lineRule="auto" w:line="216" w:before="20" w:after="20"/>
              <w:jc w:val="center"/>
              <w:rPr>
                <w:rFonts w:ascii="Arial" w:hAnsi="Arial" w:cs="Arial"/>
                <w:sz w:val="20"/>
                <w:szCs w:val="20"/>
              </w:rPr>
            </w:pPr>
            <w:r>
              <w:rPr>
                <w:rFonts w:cs="Arial" w:ascii="Arial" w:hAnsi="Arial"/>
                <w:sz w:val="20"/>
                <w:szCs w:val="20"/>
              </w:rPr>
              <w:t>14275</w:t>
            </w:r>
          </w:p>
        </w:tc>
      </w:tr>
      <w:tr>
        <w:trPr>
          <w:trHeight w:val="340" w:hRule="atLeast"/>
        </w:trPr>
        <w:tc>
          <w:tcPr>
            <w:tcW w:w="4367" w:type="dxa"/>
            <w:tcBorders>
              <w:left w:val="single" w:sz="12" w:space="0" w:color="000000"/>
              <w:bottom w:val="single" w:sz="12" w:space="0" w:color="000000"/>
              <w:right w:val="single" w:sz="12" w:space="0" w:color="000000"/>
            </w:tcBorders>
          </w:tcPr>
          <w:p>
            <w:pPr>
              <w:pStyle w:val="Normal"/>
              <w:spacing w:lineRule="auto" w:line="216" w:before="20" w:after="20"/>
              <w:rPr/>
            </w:pPr>
            <w:r>
              <w:rPr>
                <w:rStyle w:val="StrongEmphasis"/>
                <w:rFonts w:cs="Arial" w:ascii="Arial" w:hAnsi="Arial"/>
                <w:sz w:val="20"/>
                <w:szCs w:val="20"/>
              </w:rPr>
              <w:t>Итого</w:t>
            </w:r>
          </w:p>
        </w:tc>
        <w:tc>
          <w:tcPr>
            <w:tcW w:w="1774" w:type="dxa"/>
            <w:tcBorders>
              <w:bottom w:val="single" w:sz="12" w:space="0" w:color="000000"/>
              <w:right w:val="single" w:sz="8" w:space="0" w:color="000000"/>
            </w:tcBorders>
            <w:vAlign w:val="center"/>
          </w:tcPr>
          <w:p>
            <w:pPr>
              <w:pStyle w:val="Normal"/>
              <w:spacing w:lineRule="auto" w:line="216" w:before="20" w:after="20"/>
              <w:jc w:val="center"/>
              <w:rPr>
                <w:rFonts w:ascii="Arial" w:hAnsi="Arial" w:cs="Arial"/>
                <w:sz w:val="20"/>
                <w:szCs w:val="20"/>
              </w:rPr>
            </w:pPr>
            <w:r>
              <w:rPr>
                <w:rFonts w:cs="Arial" w:ascii="Arial" w:hAnsi="Arial"/>
                <w:sz w:val="20"/>
                <w:szCs w:val="20"/>
              </w:rPr>
              <w:t> </w:t>
            </w:r>
          </w:p>
        </w:tc>
        <w:tc>
          <w:tcPr>
            <w:tcW w:w="1772" w:type="dxa"/>
            <w:tcBorders>
              <w:bottom w:val="single" w:sz="12" w:space="0" w:color="000000"/>
              <w:right w:val="single" w:sz="8" w:space="0" w:color="000000"/>
            </w:tcBorders>
            <w:vAlign w:val="center"/>
          </w:tcPr>
          <w:p>
            <w:pPr>
              <w:pStyle w:val="Normal"/>
              <w:spacing w:lineRule="auto" w:line="216" w:before="20" w:after="20"/>
              <w:jc w:val="center"/>
              <w:rPr>
                <w:rFonts w:ascii="Arial" w:hAnsi="Arial" w:cs="Arial"/>
                <w:sz w:val="20"/>
                <w:szCs w:val="20"/>
              </w:rPr>
            </w:pPr>
            <w:r>
              <w:rPr>
                <w:rFonts w:cs="Arial" w:ascii="Arial" w:hAnsi="Arial"/>
                <w:sz w:val="20"/>
                <w:szCs w:val="20"/>
              </w:rPr>
              <w:t> </w:t>
            </w:r>
          </w:p>
        </w:tc>
        <w:tc>
          <w:tcPr>
            <w:tcW w:w="1658" w:type="dxa"/>
            <w:tcBorders>
              <w:bottom w:val="single" w:sz="12" w:space="0" w:color="000000"/>
              <w:right w:val="single" w:sz="12" w:space="0" w:color="000000"/>
            </w:tcBorders>
            <w:vAlign w:val="center"/>
          </w:tcPr>
          <w:p>
            <w:pPr>
              <w:pStyle w:val="Normal"/>
              <w:spacing w:lineRule="auto" w:line="216" w:before="20" w:after="20"/>
              <w:jc w:val="center"/>
              <w:rPr/>
            </w:pPr>
            <w:r>
              <w:rPr>
                <w:rStyle w:val="StrongEmphasis"/>
                <w:rFonts w:cs="Arial" w:ascii="Arial" w:hAnsi="Arial"/>
                <w:sz w:val="20"/>
                <w:szCs w:val="20"/>
              </w:rPr>
              <w:t>34500</w:t>
            </w:r>
          </w:p>
        </w:tc>
      </w:tr>
    </w:tbl>
    <w:p>
      <w:pPr>
        <w:pStyle w:val="Style15"/>
        <w:jc w:val="center"/>
        <w:rPr>
          <w:sz w:val="28"/>
          <w:szCs w:val="28"/>
        </w:rPr>
      </w:pPr>
      <w:r>
        <w:rPr>
          <w:sz w:val="28"/>
          <w:szCs w:val="28"/>
        </w:rPr>
        <w:t> </w:t>
      </w:r>
    </w:p>
    <w:p>
      <w:pPr>
        <w:pStyle w:val="Normal"/>
        <w:spacing w:lineRule="auto" w:line="360" w:before="280" w:after="280"/>
        <w:jc w:val="center"/>
        <w:rPr/>
      </w:pPr>
      <w:r>
        <w:rPr>
          <w:rStyle w:val="StrongEmphasis"/>
          <w:rFonts w:cs="Arial" w:ascii="Arial" w:hAnsi="Arial"/>
          <w:sz w:val="22"/>
          <w:szCs w:val="22"/>
        </w:rPr>
        <w:t>Объем строительства</w:t>
      </w:r>
    </w:p>
    <w:tbl>
      <w:tblPr>
        <w:tblW w:w="9438" w:type="dxa"/>
        <w:jc w:val="center"/>
        <w:tblInd w:w="0" w:type="dxa"/>
        <w:tblLayout w:type="fixed"/>
        <w:tblCellMar>
          <w:top w:w="0" w:type="dxa"/>
          <w:left w:w="108" w:type="dxa"/>
          <w:bottom w:w="0" w:type="dxa"/>
          <w:right w:w="108" w:type="dxa"/>
        </w:tblCellMar>
      </w:tblPr>
      <w:tblGrid>
        <w:gridCol w:w="760"/>
        <w:gridCol w:w="2184"/>
        <w:gridCol w:w="2700"/>
        <w:gridCol w:w="1620"/>
        <w:gridCol w:w="2174"/>
      </w:tblGrid>
      <w:tr>
        <w:trPr>
          <w:trHeight w:val="252" w:hRule="atLeast"/>
          <w:cantSplit w:val="true"/>
        </w:trPr>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40" w:after="40"/>
              <w:jc w:val="center"/>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п/п</w:t>
            </w:r>
          </w:p>
        </w:tc>
        <w:tc>
          <w:tcPr>
            <w:tcW w:w="2184" w:type="dxa"/>
            <w:vMerge w:val="restart"/>
            <w:tcBorders>
              <w:top w:val="single" w:sz="12" w:space="0" w:color="000000"/>
              <w:bottom w:val="single" w:sz="12" w:space="0" w:color="000000"/>
              <w:right w:val="single" w:sz="12" w:space="0" w:color="000000"/>
            </w:tcBorders>
          </w:tcPr>
          <w:p>
            <w:pPr>
              <w:pStyle w:val="Normal"/>
              <w:spacing w:lineRule="auto" w:line="216" w:before="40" w:after="40"/>
              <w:jc w:val="center"/>
              <w:rPr/>
            </w:pPr>
            <w:r>
              <w:rPr>
                <w:rStyle w:val="StrongEmphasis"/>
                <w:rFonts w:cs="Arial" w:ascii="Arial" w:hAnsi="Arial"/>
                <w:sz w:val="22"/>
                <w:szCs w:val="22"/>
              </w:rPr>
              <w:t>Наименование</w:t>
            </w:r>
          </w:p>
        </w:tc>
        <w:tc>
          <w:tcPr>
            <w:tcW w:w="2700" w:type="dxa"/>
            <w:vMerge w:val="restart"/>
            <w:tcBorders>
              <w:top w:val="single" w:sz="12" w:space="0" w:color="000000"/>
              <w:bottom w:val="single" w:sz="12" w:space="0" w:color="000000"/>
              <w:right w:val="single" w:sz="12" w:space="0" w:color="000000"/>
            </w:tcBorders>
            <w:vAlign w:val="center"/>
          </w:tcPr>
          <w:p>
            <w:pPr>
              <w:pStyle w:val="Normal"/>
              <w:spacing w:lineRule="auto" w:line="216" w:before="40" w:after="40"/>
              <w:jc w:val="center"/>
              <w:rPr/>
            </w:pPr>
            <w:r>
              <w:rPr>
                <w:rStyle w:val="StrongEmphasis"/>
                <w:rFonts w:cs="Arial" w:ascii="Arial" w:hAnsi="Arial"/>
                <w:sz w:val="22"/>
                <w:szCs w:val="22"/>
              </w:rPr>
              <w:t>Проектная мощность, м</w:t>
            </w:r>
            <w:r>
              <w:rPr>
                <w:rStyle w:val="StrongEmphasis"/>
                <w:rFonts w:cs="Arial" w:ascii="Arial" w:hAnsi="Arial"/>
                <w:sz w:val="22"/>
                <w:szCs w:val="22"/>
                <w:vertAlign w:val="superscript"/>
              </w:rPr>
              <w:t>3</w:t>
            </w:r>
            <w:r>
              <w:rPr>
                <w:rStyle w:val="StrongEmphasis"/>
                <w:rFonts w:cs="Arial" w:ascii="Arial" w:hAnsi="Arial"/>
                <w:sz w:val="22"/>
                <w:szCs w:val="22"/>
              </w:rPr>
              <w:t>/час</w:t>
            </w:r>
          </w:p>
        </w:tc>
        <w:tc>
          <w:tcPr>
            <w:tcW w:w="3794" w:type="dxa"/>
            <w:gridSpan w:val="2"/>
            <w:tcBorders>
              <w:top w:val="single" w:sz="12" w:space="0" w:color="000000"/>
              <w:bottom w:val="single" w:sz="12" w:space="0" w:color="000000"/>
              <w:right w:val="single" w:sz="12" w:space="0" w:color="000000"/>
            </w:tcBorders>
            <w:vAlign w:val="center"/>
          </w:tcPr>
          <w:p>
            <w:pPr>
              <w:pStyle w:val="Normal"/>
              <w:spacing w:lineRule="auto" w:line="216" w:before="40" w:after="40"/>
              <w:jc w:val="center"/>
              <w:rPr/>
            </w:pPr>
            <w:r>
              <w:rPr>
                <w:rStyle w:val="StrongEmphasis"/>
                <w:rFonts w:cs="Arial" w:ascii="Arial" w:hAnsi="Arial"/>
                <w:sz w:val="22"/>
                <w:szCs w:val="22"/>
              </w:rPr>
              <w:t>Газопровод среднего давления</w:t>
            </w:r>
          </w:p>
        </w:tc>
      </w:tr>
      <w:tr>
        <w:trPr>
          <w:trHeight w:val="252" w:hRule="atLeast"/>
          <w:cantSplit w:val="true"/>
        </w:trPr>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184" w:type="dxa"/>
            <w:vMerge w:val="continue"/>
            <w:tcBorders>
              <w:top w:val="single" w:sz="12" w:space="0" w:color="000000"/>
              <w:bottom w:val="single" w:sz="12" w:space="0" w:color="000000"/>
              <w:right w:val="single" w:sz="12" w:space="0" w:color="000000"/>
            </w:tcBorders>
          </w:tcPr>
          <w:p>
            <w:pPr>
              <w:pStyle w:val="Normal"/>
              <w:snapToGrid w:val="false"/>
              <w:rPr/>
            </w:pPr>
            <w:r>
              <w:rPr/>
            </w:r>
          </w:p>
        </w:tc>
        <w:tc>
          <w:tcPr>
            <w:tcW w:w="2700"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1620" w:type="dxa"/>
            <w:tcBorders>
              <w:bottom w:val="single" w:sz="12" w:space="0" w:color="000000"/>
              <w:right w:val="single" w:sz="8" w:space="0" w:color="000000"/>
            </w:tcBorders>
            <w:vAlign w:val="center"/>
          </w:tcPr>
          <w:p>
            <w:pPr>
              <w:pStyle w:val="Normal"/>
              <w:spacing w:lineRule="auto" w:line="216" w:before="40" w:after="40"/>
              <w:jc w:val="center"/>
              <w:rPr/>
            </w:pPr>
            <w:r>
              <w:rPr>
                <w:rStyle w:val="StrongEmphasis"/>
                <w:rFonts w:cs="Arial" w:ascii="Arial" w:hAnsi="Arial"/>
                <w:sz w:val="22"/>
                <w:szCs w:val="22"/>
              </w:rPr>
              <w:t>Диаметр, мм</w:t>
            </w:r>
          </w:p>
        </w:tc>
        <w:tc>
          <w:tcPr>
            <w:tcW w:w="2174" w:type="dxa"/>
            <w:tcBorders>
              <w:bottom w:val="single" w:sz="12" w:space="0" w:color="000000"/>
              <w:right w:val="single" w:sz="12" w:space="0" w:color="000000"/>
            </w:tcBorders>
            <w:vAlign w:val="center"/>
          </w:tcPr>
          <w:p>
            <w:pPr>
              <w:pStyle w:val="Normal"/>
              <w:spacing w:lineRule="auto" w:line="216" w:before="40" w:after="40"/>
              <w:jc w:val="center"/>
              <w:rPr/>
            </w:pPr>
            <w:r>
              <w:rPr>
                <w:rStyle w:val="StrongEmphasis"/>
                <w:rFonts w:cs="Arial" w:ascii="Arial" w:hAnsi="Arial"/>
                <w:sz w:val="22"/>
                <w:szCs w:val="22"/>
              </w:rPr>
              <w:t>Протяже-нность, км</w:t>
            </w:r>
          </w:p>
        </w:tc>
      </w:tr>
      <w:tr>
        <w:trPr>
          <w:trHeight w:val="284" w:hRule="atLeast"/>
          <w:cantSplit w:val="true"/>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50</w:t>
            </w:r>
          </w:p>
        </w:tc>
        <w:tc>
          <w:tcPr>
            <w:tcW w:w="1620" w:type="dxa"/>
            <w:tcBorders>
              <w:bottom w:val="single" w:sz="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4</w:t>
            </w:r>
          </w:p>
        </w:tc>
        <w:tc>
          <w:tcPr>
            <w:tcW w:w="217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30</w:t>
            </w:r>
          </w:p>
        </w:tc>
      </w:tr>
      <w:tr>
        <w:trPr>
          <w:trHeight w:val="284" w:hRule="atLeast"/>
          <w:cantSplit w:val="true"/>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00</w:t>
            </w:r>
          </w:p>
        </w:tc>
        <w:tc>
          <w:tcPr>
            <w:tcW w:w="1620" w:type="dxa"/>
            <w:tcBorders>
              <w:bottom w:val="single" w:sz="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4</w:t>
            </w:r>
          </w:p>
        </w:tc>
        <w:tc>
          <w:tcPr>
            <w:tcW w:w="217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20</w:t>
            </w:r>
          </w:p>
        </w:tc>
      </w:tr>
      <w:tr>
        <w:trPr>
          <w:trHeight w:val="284" w:hRule="atLeast"/>
          <w:cantSplit w:val="true"/>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0</w:t>
            </w:r>
          </w:p>
        </w:tc>
        <w:tc>
          <w:tcPr>
            <w:tcW w:w="1620" w:type="dxa"/>
            <w:tcBorders>
              <w:bottom w:val="single" w:sz="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9</w:t>
            </w:r>
          </w:p>
        </w:tc>
        <w:tc>
          <w:tcPr>
            <w:tcW w:w="217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13</w:t>
            </w:r>
          </w:p>
        </w:tc>
      </w:tr>
      <w:tr>
        <w:trPr>
          <w:trHeight w:val="284" w:hRule="atLeast"/>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00</w:t>
            </w:r>
          </w:p>
        </w:tc>
        <w:tc>
          <w:tcPr>
            <w:tcW w:w="1620" w:type="dxa"/>
            <w:tcBorders>
              <w:bottom w:val="single" w:sz="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4</w:t>
            </w:r>
          </w:p>
        </w:tc>
        <w:tc>
          <w:tcPr>
            <w:tcW w:w="217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60</w:t>
            </w:r>
          </w:p>
        </w:tc>
      </w:tr>
      <w:tr>
        <w:trPr>
          <w:trHeight w:val="284" w:hRule="atLeast"/>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0</w:t>
            </w:r>
          </w:p>
        </w:tc>
        <w:tc>
          <w:tcPr>
            <w:tcW w:w="1620" w:type="dxa"/>
            <w:tcBorders>
              <w:bottom w:val="single" w:sz="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9</w:t>
            </w:r>
          </w:p>
        </w:tc>
        <w:tc>
          <w:tcPr>
            <w:tcW w:w="217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35</w:t>
            </w:r>
          </w:p>
        </w:tc>
      </w:tr>
      <w:tr>
        <w:trPr>
          <w:trHeight w:val="284" w:hRule="atLeast"/>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00</w:t>
            </w:r>
          </w:p>
        </w:tc>
        <w:tc>
          <w:tcPr>
            <w:tcW w:w="1620" w:type="dxa"/>
            <w:tcBorders>
              <w:bottom w:val="single" w:sz="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4</w:t>
            </w:r>
          </w:p>
        </w:tc>
        <w:tc>
          <w:tcPr>
            <w:tcW w:w="217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35</w:t>
            </w:r>
          </w:p>
        </w:tc>
      </w:tr>
      <w:tr>
        <w:trPr>
          <w:trHeight w:val="284" w:hRule="atLeast"/>
          <w:cantSplit w:val="true"/>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300</w:t>
            </w:r>
          </w:p>
        </w:tc>
        <w:tc>
          <w:tcPr>
            <w:tcW w:w="1620" w:type="dxa"/>
            <w:tcBorders>
              <w:bottom w:val="single" w:sz="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9</w:t>
            </w:r>
          </w:p>
        </w:tc>
        <w:tc>
          <w:tcPr>
            <w:tcW w:w="217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15</w:t>
            </w:r>
          </w:p>
        </w:tc>
      </w:tr>
      <w:tr>
        <w:trPr>
          <w:trHeight w:val="284" w:hRule="atLeast"/>
          <w:cantSplit w:val="true"/>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0</w:t>
            </w:r>
          </w:p>
        </w:tc>
        <w:tc>
          <w:tcPr>
            <w:tcW w:w="1620" w:type="dxa"/>
            <w:tcBorders>
              <w:bottom w:val="single" w:sz="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4</w:t>
            </w:r>
          </w:p>
        </w:tc>
        <w:tc>
          <w:tcPr>
            <w:tcW w:w="217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05</w:t>
            </w:r>
          </w:p>
        </w:tc>
      </w:tr>
      <w:tr>
        <w:trPr>
          <w:trHeight w:val="284" w:hRule="atLeast"/>
          <w:cantSplit w:val="true"/>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9</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5</w:t>
            </w:r>
          </w:p>
        </w:tc>
        <w:tc>
          <w:tcPr>
            <w:tcW w:w="1620" w:type="dxa"/>
            <w:tcBorders>
              <w:bottom w:val="single" w:sz="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4</w:t>
            </w:r>
          </w:p>
        </w:tc>
        <w:tc>
          <w:tcPr>
            <w:tcW w:w="217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75</w:t>
            </w:r>
          </w:p>
        </w:tc>
      </w:tr>
      <w:tr>
        <w:trPr>
          <w:trHeight w:val="284" w:hRule="atLeast"/>
          <w:cantSplit w:val="true"/>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5</w:t>
            </w:r>
          </w:p>
        </w:tc>
        <w:tc>
          <w:tcPr>
            <w:tcW w:w="1620"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19</w:t>
            </w:r>
          </w:p>
          <w:p>
            <w:pPr>
              <w:pStyle w:val="Normal"/>
              <w:spacing w:before="0" w:after="0"/>
              <w:jc w:val="center"/>
              <w:rPr>
                <w:rFonts w:ascii="Arial" w:hAnsi="Arial" w:cs="Arial"/>
                <w:sz w:val="22"/>
                <w:szCs w:val="22"/>
              </w:rPr>
            </w:pPr>
            <w:r>
              <w:rPr>
                <w:rFonts w:cs="Arial" w:ascii="Arial" w:hAnsi="Arial"/>
                <w:sz w:val="22"/>
                <w:szCs w:val="22"/>
              </w:rPr>
              <w:t>89</w:t>
            </w:r>
          </w:p>
        </w:tc>
        <w:tc>
          <w:tcPr>
            <w:tcW w:w="2174" w:type="dxa"/>
            <w:vMerge w:val="restart"/>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8</w:t>
            </w:r>
          </w:p>
          <w:p>
            <w:pPr>
              <w:pStyle w:val="Normal"/>
              <w:spacing w:before="0" w:after="0"/>
              <w:jc w:val="center"/>
              <w:rPr>
                <w:rFonts w:ascii="Arial" w:hAnsi="Arial" w:cs="Arial"/>
                <w:sz w:val="22"/>
                <w:szCs w:val="22"/>
              </w:rPr>
            </w:pPr>
            <w:r>
              <w:rPr>
                <w:rFonts w:cs="Arial" w:ascii="Arial" w:hAnsi="Arial"/>
                <w:sz w:val="22"/>
                <w:szCs w:val="22"/>
              </w:rPr>
              <w:t>0,20</w:t>
            </w:r>
          </w:p>
        </w:tc>
      </w:tr>
      <w:tr>
        <w:trPr>
          <w:trHeight w:val="284" w:hRule="atLeast"/>
          <w:cantSplit w:val="true"/>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w:t>
            </w:r>
          </w:p>
        </w:tc>
        <w:tc>
          <w:tcPr>
            <w:tcW w:w="1620" w:type="dxa"/>
            <w:vMerge w:val="continue"/>
            <w:tcBorders>
              <w:bottom w:val="single" w:sz="8" w:space="0" w:color="000000"/>
              <w:right w:val="single" w:sz="8" w:space="0" w:color="000000"/>
            </w:tcBorders>
            <w:vAlign w:val="center"/>
          </w:tcPr>
          <w:p>
            <w:pPr>
              <w:pStyle w:val="Normal"/>
              <w:snapToGrid w:val="false"/>
              <w:rPr/>
            </w:pPr>
            <w:r>
              <w:rPr/>
            </w:r>
          </w:p>
        </w:tc>
        <w:tc>
          <w:tcPr>
            <w:tcW w:w="2174" w:type="dxa"/>
            <w:vMerge w:val="continue"/>
            <w:tcBorders>
              <w:bottom w:val="single" w:sz="8" w:space="0" w:color="000000"/>
              <w:right w:val="single" w:sz="12" w:space="0" w:color="000000"/>
            </w:tcBorders>
            <w:vAlign w:val="center"/>
          </w:tcPr>
          <w:p>
            <w:pPr>
              <w:pStyle w:val="Normal"/>
              <w:snapToGrid w:val="false"/>
              <w:rPr/>
            </w:pPr>
            <w:r>
              <w:rPr/>
            </w:r>
          </w:p>
        </w:tc>
      </w:tr>
      <w:tr>
        <w:trPr>
          <w:trHeight w:val="284" w:hRule="atLeast"/>
          <w:cantSplit w:val="true"/>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0</w:t>
            </w:r>
          </w:p>
        </w:tc>
        <w:tc>
          <w:tcPr>
            <w:tcW w:w="1620" w:type="dxa"/>
            <w:vMerge w:val="continue"/>
            <w:tcBorders>
              <w:bottom w:val="single" w:sz="8" w:space="0" w:color="000000"/>
              <w:right w:val="single" w:sz="8" w:space="0" w:color="000000"/>
            </w:tcBorders>
            <w:vAlign w:val="center"/>
          </w:tcPr>
          <w:p>
            <w:pPr>
              <w:pStyle w:val="Normal"/>
              <w:snapToGrid w:val="false"/>
              <w:rPr/>
            </w:pPr>
            <w:r>
              <w:rPr/>
            </w:r>
          </w:p>
        </w:tc>
        <w:tc>
          <w:tcPr>
            <w:tcW w:w="2174" w:type="dxa"/>
            <w:vMerge w:val="continue"/>
            <w:tcBorders>
              <w:bottom w:val="single" w:sz="8" w:space="0" w:color="000000"/>
              <w:right w:val="single" w:sz="12" w:space="0" w:color="000000"/>
            </w:tcBorders>
            <w:vAlign w:val="center"/>
          </w:tcPr>
          <w:p>
            <w:pPr>
              <w:pStyle w:val="Normal"/>
              <w:snapToGrid w:val="false"/>
              <w:rPr/>
            </w:pPr>
            <w:r>
              <w:rPr/>
            </w:r>
          </w:p>
        </w:tc>
      </w:tr>
      <w:tr>
        <w:trPr>
          <w:trHeight w:val="284" w:hRule="atLeast"/>
        </w:trPr>
        <w:tc>
          <w:tcPr>
            <w:tcW w:w="760" w:type="dxa"/>
            <w:tcBorders>
              <w:left w:val="single" w:sz="12" w:space="0" w:color="000000"/>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w:t>
            </w:r>
          </w:p>
        </w:tc>
        <w:tc>
          <w:tcPr>
            <w:tcW w:w="218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00</w:t>
            </w:r>
          </w:p>
        </w:tc>
        <w:tc>
          <w:tcPr>
            <w:tcW w:w="1620" w:type="dxa"/>
            <w:tcBorders>
              <w:bottom w:val="single" w:sz="8"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4</w:t>
            </w:r>
          </w:p>
        </w:tc>
        <w:tc>
          <w:tcPr>
            <w:tcW w:w="2174" w:type="dxa"/>
            <w:tcBorders>
              <w:bottom w:val="single" w:sz="8"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75</w:t>
            </w:r>
          </w:p>
        </w:tc>
      </w:tr>
      <w:tr>
        <w:trPr>
          <w:trHeight w:val="284" w:hRule="atLeast"/>
        </w:trPr>
        <w:tc>
          <w:tcPr>
            <w:tcW w:w="760" w:type="dxa"/>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w:t>
            </w:r>
          </w:p>
        </w:tc>
        <w:tc>
          <w:tcPr>
            <w:tcW w:w="2184" w:type="dxa"/>
            <w:tcBorders>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ГРПШ</w:t>
            </w:r>
          </w:p>
        </w:tc>
        <w:tc>
          <w:tcPr>
            <w:tcW w:w="2700" w:type="dxa"/>
            <w:tcBorders>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00</w:t>
            </w:r>
          </w:p>
        </w:tc>
        <w:tc>
          <w:tcPr>
            <w:tcW w:w="1620" w:type="dxa"/>
            <w:tcBorders>
              <w:bottom w:val="single" w:sz="12" w:space="0" w:color="000000"/>
              <w:right w:val="single" w:sz="8"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4</w:t>
            </w:r>
          </w:p>
        </w:tc>
        <w:tc>
          <w:tcPr>
            <w:tcW w:w="2174" w:type="dxa"/>
            <w:tcBorders>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0</w:t>
            </w:r>
          </w:p>
        </w:tc>
      </w:tr>
    </w:tbl>
    <w:p>
      <w:pPr>
        <w:pStyle w:val="Normal"/>
        <w:jc w:val="center"/>
        <w:rPr/>
      </w:pPr>
      <w:r>
        <w:rPr/>
        <w:t> </w:t>
      </w:r>
    </w:p>
    <w:p>
      <w:pPr>
        <w:pStyle w:val="Normal"/>
        <w:jc w:val="center"/>
        <w:rPr/>
      </w:pPr>
      <w:r>
        <w:rPr>
          <w:rStyle w:val="StrongEmphasis"/>
        </w:rPr>
        <w:t>Электроснабжение</w:t>
      </w:r>
    </w:p>
    <w:p>
      <w:pPr>
        <w:pStyle w:val="Normal"/>
        <w:jc w:val="center"/>
        <w:rPr/>
      </w:pPr>
      <w:r>
        <w:rPr/>
        <w:t> </w:t>
      </w:r>
    </w:p>
    <w:p>
      <w:pPr>
        <w:pStyle w:val="Normal"/>
        <w:spacing w:before="0" w:after="240"/>
        <w:rPr/>
      </w:pPr>
      <w:r>
        <w:rPr/>
        <w:t xml:space="preserve">    </w:t>
      </w:r>
      <w:r>
        <w:rPr/>
        <w:t>Электроснабжение потребителей города Тейкова  и прилегающего района осуществляется от Ивановской энергосистемы.</w:t>
        <w:br/>
        <w:t>Центрами питания города являются подстанции ПС 110/35/6 кв "Тейково" и ПС 110/6 кВ Тейковского ХБК. Основным источником питания города служит ПС "Тейково".  Местечко Красные Сосенки, в/ч 34048 получают электроэнергию от ПС "Отрадное" по сети 6 кВ в габаритах 110 кВ.</w:t>
        <w:br/>
        <w:t>    ПС "Тейково" и ПС "Отрадное" загружены не на полную мощность, ПС "Тейковский ХБК" загружена всего на 35%.</w:t>
        <w:br/>
        <w:t xml:space="preserve">Распределительные сети 6 кВ </w:t>
        <w:br/>
        <w:t>Электроснабжение потребителей города осуществляется через электрические сети напряжением 6 кВт. Городские электрические сети находятся на балансе МУП "Тейковское сетевое предприятие" (61 км), электрические сети военного городка – войсковой части (24 км). Электроснабжение Тейковского ХБК осуществляются посредством собственных электрических сетей (26 км). Построение сетей города выполнено по двух звеньевой схеме, при которой распределительные сети 6 кВт подключаются к РП, а последние получают питание от ЦРП по самостоятельным линиям, и по одно-звеньевой схеме с подключением распределительных сетей к шинам ЦРП.</w:t>
        <w:br/>
        <w:t>Общая протяженность электрических сетей 6 кВ   - 110,82 км</w:t>
        <w:br/>
        <w:t>из них: кабельные   - 73,94 км</w:t>
        <w:br/>
        <w:t>воздушные  - 36,88 км</w:t>
        <w:br/>
        <w:t>    Схема городских распределительных сетей, в основном, петлевая, с включением в нее в ряде ТП секционными шинами 6 кВ. Имеются участки с радиальной схемой. Схема построения электрических сетей местечка  Красные Сосенки и военной части – кольцевая.</w:t>
        <w:br/>
        <w:t>Процент износа всех сетей МУП "ТСП" – 53%.</w:t>
        <w:br/>
        <w:t>    Сети ОАО "Тейковский ХБК" – только в кабельном исполнении марок ААБ, АСБ с сечением  35-240 мм. Состояние сетей удовлетворительное.</w:t>
        <w:br/>
      </w:r>
    </w:p>
    <w:p>
      <w:pPr>
        <w:pStyle w:val="Normal"/>
        <w:jc w:val="center"/>
        <w:rPr/>
      </w:pPr>
      <w:r>
        <w:rPr>
          <w:rStyle w:val="StrongEmphasis"/>
        </w:rPr>
        <w:t>Трансформаторные подстанции</w:t>
      </w:r>
    </w:p>
    <w:p>
      <w:pPr>
        <w:pStyle w:val="Normal"/>
        <w:jc w:val="center"/>
        <w:rPr/>
      </w:pPr>
      <w:r>
        <w:rPr/>
        <w:t> </w:t>
      </w:r>
    </w:p>
    <w:p>
      <w:pPr>
        <w:pStyle w:val="Normal"/>
        <w:spacing w:before="0" w:after="240"/>
        <w:rPr/>
      </w:pPr>
      <w:r>
        <w:rPr/>
        <w:t xml:space="preserve">    </w:t>
      </w:r>
      <w:r>
        <w:rPr/>
        <w:t>На территории города расположено два центральных распределительных пункта (ЦРП). В городе трансформаторных подстанций ТП – 125 штук.</w:t>
        <w:br/>
        <w:t>    Мероприятиями предусмотрено осуществление электроснабжения города  на перспективу от ПС 110/35/6 кВ «Тейково» (мощность трансформаторов 2х25 МВт) и ПС 110/6 кВ «Тейковский ХБК» (мощность трансформаторов 2х16 МВт). Существующие мощности источников питания сохраняются и позволяют присоединить всю возрастающую электрическую нагрузку без их реконструкции.</w:t>
        <w:br/>
        <w:t>       Для нужд потребителей и в/ч в м. Красные Сосенки предусматривается строительство ПС 110/6 кВ с отключением от ПС «Отрадное».</w:t>
      </w:r>
    </w:p>
    <w:p>
      <w:pPr>
        <w:pStyle w:val="Normal"/>
        <w:jc w:val="center"/>
        <w:rPr/>
      </w:pPr>
      <w:r>
        <w:rPr>
          <w:rStyle w:val="StrongEmphasis"/>
        </w:rPr>
        <w:t>Благоустройство городской территории</w:t>
      </w:r>
    </w:p>
    <w:p>
      <w:pPr>
        <w:pStyle w:val="Normal"/>
        <w:jc w:val="center"/>
        <w:rPr/>
      </w:pPr>
      <w:r>
        <w:rPr/>
        <w:t> </w:t>
      </w:r>
    </w:p>
    <w:p>
      <w:pPr>
        <w:pStyle w:val="Normal"/>
        <w:rPr/>
      </w:pPr>
      <w:r>
        <w:rPr/>
        <w:t xml:space="preserve">    </w:t>
      </w:r>
      <w:r>
        <w:rPr/>
        <w:t>Город расположен на берегах р. Вязьмы (бассейн р. Клязьмы). Река Вязьма протекает с запада на восток и принимает два притока р. Свертынку и р. Пежу. В створе ул. Октябрьской имеется водоподъемная плотина. Протяженность подпорного участка около 2,5 км. Глубина водохранилища около 2,0 м. Основным источником питания Вязьмы являются атмосферные осадки и родники. В городе имеются несколько прудов, два из которых образованы с помощью земляных плотин, остальные копаные. Все пруды в городе играют роль противопожарных водоемов.</w:t>
        <w:br/>
        <w:t xml:space="preserve">Сбор дождевых и талых вод с территории города практически не осуществляется. Ливневая канализация представлена небольшими участками с ул. Шестагинской и территории Красных Сосенок с выпуском стоков на рельеф. На территории ОАО "Агропромтехника" имеется система сбора, очистки и отвода поверхностных вод. Дождевые стоки с территории предприятия поступают на локальные очистные сооружения механической очистки,  далее – по закрытой системе трубопроводов Ø 300 мм и Ø 600 мм отводятся на рельеф (по канаве в р. Пежу). </w:t>
        <w:br/>
        <w:t>Мероприятиями запланировано:</w:t>
        <w:br/>
        <w:t>- благоустройство водотоков;</w:t>
        <w:br/>
        <w:t xml:space="preserve">- устройство прудов; </w:t>
        <w:br/>
        <w:t>- понижение уровня грунтовых вод;</w:t>
        <w:br/>
        <w:t>- благоустройство оврагов;</w:t>
        <w:br/>
        <w:t>- организация поверхностного стока;</w:t>
        <w:br/>
        <w:t>- рекультивация земель.</w:t>
        <w:br/>
        <w:t xml:space="preserve">    В настоящее время  водотоки и водоемы города частично заилены, что вызывает застой воды и отсутствие течения. Урезы воды покрыты растительностью, а некоторые водоемы утратили свое первоначальное назначение. </w:t>
        <w:br/>
        <w:t>Мероприятиями планируется:</w:t>
        <w:br/>
        <w:t>- организация на берегах рек парковых зон;</w:t>
        <w:br/>
        <w:t>- планировка и озеленение откосов;</w:t>
        <w:br/>
        <w:t>- расчистка от ила и водной растительности акватории р. Вязьма, на участке подпора. Ориентировочный объем земляных работ – 50 тыс. м.куб..</w:t>
      </w:r>
    </w:p>
    <w:p>
      <w:pPr>
        <w:pStyle w:val="Normal"/>
        <w:rPr/>
      </w:pPr>
      <w:r>
        <w:rPr/>
        <w:t>- профилирование русла р. Вязьма на участке протяженностью около 2-х км ниже плотины с расчисткой и дноуглублением. Ориентировочный объем работ – 20 тыс.м.куб..</w:t>
        <w:br/>
        <w:br/>
        <w:t xml:space="preserve">    В городе отсутствует благоустроенный пляж. В план включена организация городского пляжа на правом берегу р. Вязьма в районе м. Красные Сосенки. </w:t>
        <w:br/>
        <w:t>В состав работ по устройству пляжа входят следующие мероприятия:</w:t>
      </w:r>
    </w:p>
    <w:p>
      <w:pPr>
        <w:pStyle w:val="Normal"/>
        <w:rPr/>
      </w:pPr>
      <w:r>
        <w:rPr/>
        <w:t>- расчистка береговой полосы от кустарника и водной растительности;</w:t>
        <w:br/>
        <w:t>- подсыпка песчаного грунта общим слоем 0,5 м;</w:t>
        <w:br/>
        <w:t>- планировка поверхности песчаной отсыпки под откос 1:10.</w:t>
        <w:br/>
        <w:t>Ориентировочный объем песка, необходимого на отсыпку пляжа, составит 6,0 тыс.м.куб.. Общая площадь пляжа – 1.2 га.</w:t>
        <w:br/>
        <w:t xml:space="preserve">Предлагаются мероприятия по устройству трех новых прудов: противопожарные – на бульваре в районе нового въезда из Иваново и в южной части пос. Комсомольского; в целях понижения уровня грунтовых вод – в новых кварталах южной части города на выезде в г. Гаврилов Посад. Суммарная площадь зеркала воды 7,5 тыс.м.кв.. </w:t>
        <w:br/>
        <w:t xml:space="preserve">Ориентировочный объем земляных работ – 11,2 тыс.м.куб.. </w:t>
        <w:br/>
        <w:t>Засыпка прудов производится в районах новой застройки. Ориентировочный объем работ – 8,0 тыс.м.куб..</w:t>
        <w:br/>
        <w:t>    Одним из главных мероприятий по благоустройству территории является понижение уровня грунтовых вод и защита от затопления. Защита от подтопления осуществляется повышением отметок территории подсыпкой или намывом на основе выполнения вертикальной планировки, а также за счет углубления русла рек и прудов.</w:t>
        <w:br/>
        <w:t xml:space="preserve">На территории города выявлены места, требующие значительного объема подсыпки грунта в зоне 1 % затопления. Объем работ составит 25,0 тыс.м.куб., в том числе в центральной части города – 15,0 тыс.м.куб.. </w:t>
        <w:br/>
        <w:t>Основным мероприятием по благоустройству предусматривается организация и очистка поверхностного стока. Тщательный сбор и быстрый отвод поверхностных вод не только повышают общий уровень благоустройства городской территории, но и способствуют профилактике и устранению таких физико-геологических явлений, как подтопление грунтовыми водами и оврагообразование.</w:t>
        <w:br/>
        <w:t>    Для отведения дождевых и талых поверхностных вод с территории городских кварталов предусматривается система ливневой канализации с отводом поверхностных вод по уличным лоткам в дождеприемные колодцы, а далее по закрытой сети ливневой канализации на очистные сооружения поверхностных вод с выпуском в существующие водные объекты.</w:t>
        <w:br/>
        <w:t>Трассировка основных коллекторов планируется с учетом существующего рельефа местности и мест выпуска. Предусматривается 11 выпусков в водные объекты (р. Вязьму, р. Пежу, р. Свертынку, протекающие по территории города). Площади водосборных бассейнов стока определяются по плану города, исходя из естественного водораздела территорий прилегающих к проектируемым коллекторам.</w:t>
        <w:br/>
        <w:t>Наиболее загрязненная часть поверхностного стока, которая образуется в период выпадения дождей, таяния снежного покрова и мойки дорожных покрытий, отводится на очистные сооружения. Пиковые расходы, относящиеся к наиболее интенсивной части дождя, сбрасываются в водоем без очистки.</w:t>
        <w:br/>
        <w:t>Для отведения поверхностных вод от центральной части города на очистные сооружения предусматривается строительство автоматической насосной станции перекачки ливневых вод производительностью 40 м3/час (187,0 м.куб./сут.), по типовому проекту.</w:t>
        <w:br/>
        <w:t>    Общая планируемая протяженность коллекторов ливневой канализации и открытых водостоков составит 42,9 км.</w:t>
        <w:br/>
        <w:t> </w:t>
      </w:r>
    </w:p>
    <w:p>
      <w:pPr>
        <w:pStyle w:val="Normal"/>
        <w:rPr/>
      </w:pPr>
      <w:r>
        <w:rPr>
          <w:rStyle w:val="Articleseperato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примечания"/>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4:00Z</dcterms:created>
  <dc:creator>yamskayatv</dc:creator>
  <dc:description/>
  <cp:keywords/>
  <dc:language>en-US</dc:language>
  <cp:lastModifiedBy>yamskayatv</cp:lastModifiedBy>
  <dcterms:modified xsi:type="dcterms:W3CDTF">2013-10-14T07:45:00Z</dcterms:modified>
  <cp:revision>1</cp:revision>
  <dc:subject/>
  <dc:title>Ген</dc:title>
</cp:coreProperties>
</file>