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е городского округа Тейков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А. Рыбакову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autoSpaceDE w:val="false"/>
        <w:spacing w:before="360" w:after="0"/>
        <w:ind w:firstLine="720"/>
        <w:jc w:val="both"/>
        <w:rPr/>
      </w:pPr>
      <w:r>
        <w:rPr>
          <w:u w:val="single"/>
        </w:rPr>
        <w:t>На</w:t>
      </w:r>
      <w:r>
        <w:rPr/>
        <w:t xml:space="preserve"> основании Федерального закона от 28.12.2009 № 381-ФЗ «Об основах государственного регулирования торговой деятельности в Российской Федерации» и в соответствии с Приказом Минпромторга России от 16.07.2010 № 602 «Об утверждении Формы торгового реестра, Порядка формирования торгового реестра и Порядка предоставления информации, содержащейся                в торговом реестре» п</w:t>
      </w:r>
      <w:r>
        <w:rPr>
          <w:bCs/>
        </w:rPr>
        <w:t xml:space="preserve">рошу внести информацию о хозяйствующем субъекте в торговый реестр Ивановской област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этом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2"/>
        <w:gridCol w:w="2268"/>
        <w:gridCol w:w="282"/>
        <w:gridCol w:w="144"/>
        <w:gridCol w:w="135"/>
        <w:gridCol w:w="1139"/>
        <w:gridCol w:w="994"/>
        <w:gridCol w:w="708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Юридический адрес</w:t>
              <w:br/>
              <w:t>(для юридического лица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.И.О. руководителя</w:t>
              <w:br/>
              <w:t>(для юридического лица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 индивидуального предпринимателя)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объекта, телефон/факс</w:t>
              <w:br/>
              <w:t xml:space="preserve">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омер факс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ип объекта, его название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пециализация (продовольственный/ непродовольственный)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Занимаемая площадь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го з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д по Общероссийскому классификатору предприятий и организаций (ОКПО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орма собственности</w:t>
              <w:br/>
              <w:t>(Код по ОКФС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рганизационно-правовая форма</w:t>
              <w:br/>
              <w:t>(Код по ОКОПФ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.1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Вид деятельности (Код по ОКТМО)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пособ торговли (отметить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ки                                                                 Подпись заявител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                                                                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регистрации в торговом реестре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онный номер 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9:00Z</dcterms:created>
  <dc:creator>0519</dc:creator>
  <dc:description/>
  <cp:keywords/>
  <dc:language>en-US</dc:language>
  <cp:lastModifiedBy>Ямская Татьяна Вячеславовна</cp:lastModifiedBy>
  <cp:lastPrinted>2019-04-04T16:05:00Z</cp:lastPrinted>
  <dcterms:modified xsi:type="dcterms:W3CDTF">2019-04-05T08:53:00Z</dcterms:modified>
  <cp:revision>4</cp:revision>
  <dc:subject/>
  <dc:title>Руководителю</dc:title>
</cp:coreProperties>
</file>