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КВИЗИТЫ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__  № 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й доверенностью __________________ в лице _________________________, действующего на основании 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ивает ____________________________, паспорт ___________ выдан ____________________________,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редставлять интересы ___________________________ </w:t>
      </w:r>
      <w:r>
        <w:rPr>
          <w:sz w:val="28"/>
        </w:rPr>
        <w:t xml:space="preserve">во всех судах общей юрисдикции, арбитражном суде, в делах, рассматриваемых мировыми судьями, с правом совершения от имени _______________________ всех процессуальных действий </w:t>
      </w:r>
      <w:r>
        <w:rPr>
          <w:sz w:val="28"/>
          <w:szCs w:val="28"/>
        </w:rPr>
        <w:t xml:space="preserve">и прав, которые предоставлены  законодательством Российской Федерации истцу, ответчику, третьему лицу и стороне в исполнительном производстве, в том числе право подписания искового заявления и предъявления его в суд, заявления об обеспечении иска, </w:t>
      </w:r>
      <w:r>
        <w:rPr>
          <w:bCs/>
          <w:sz w:val="28"/>
          <w:szCs w:val="28"/>
        </w:rPr>
        <w:t xml:space="preserve">отзыва на исковое заявление, право на </w:t>
      </w:r>
      <w:r>
        <w:rPr>
          <w:sz w:val="28"/>
          <w:szCs w:val="28"/>
        </w:rPr>
        <w:t>изменение предмета или основания иска, полный или частичный отказ от исковых требований, уменьшение их размера, заключение мирового соглашения, право обжалования судебных актов, требования принудительного исполнения судебного акта, предъявления и отзыва исполнительного документа, обжалования действий в рамках исполнительного производства, право сбора, подготовки, получения и подписания любых необходимых для выполнения данной доверенности документов, право совершения всех действий и формальностей, связанных с защитой интересов администрации г.о. Тейко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веренность выдана без права передоверия и действительна до ____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уководитель организации</w:t>
      </w:r>
      <w:r>
        <w:rPr>
          <w:sz w:val="28"/>
        </w:rPr>
        <w:tab/>
        <w:tab/>
        <w:tab/>
        <w:tab/>
        <w:tab/>
        <w:tab/>
        <w:t>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2:00Z</dcterms:created>
  <dc:creator>maslovavs</dc:creator>
  <dc:description/>
  <cp:keywords/>
  <dc:language>en-US</dc:language>
  <cp:lastModifiedBy>-</cp:lastModifiedBy>
  <cp:lastPrinted>2013-05-30T13:15:00Z</cp:lastPrinted>
  <dcterms:modified xsi:type="dcterms:W3CDTF">2014-08-11T05:19:00Z</dcterms:modified>
  <cp:revision>3</cp:revision>
  <dc:subject/>
  <dc:title/>
</cp:coreProperties>
</file>