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93"/>
      <w:bookmarkStart w:id="1" w:name="Par190"/>
      <w:bookmarkEnd w:id="0"/>
      <w:bookmarkEnd w:id="1"/>
      <w:r>
        <w:rPr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ция городского округа Тейково Ивановской области уведомляет о проведении публичных консультаций в целях проведения оценки регулирующего воздействия проекта постановления администрации городского округа Тейково</w:t>
      </w:r>
      <w:r>
        <w:rPr/>
        <w:t xml:space="preserve"> </w:t>
      </w:r>
      <w:r>
        <w:rPr>
          <w:sz w:val="28"/>
          <w:szCs w:val="28"/>
        </w:rPr>
        <w:t>Ивановской области, «О внесении изменений в постановление администрации городского округа Тейково Ивановской области от 27.05.2011 № 315 «Об утверждении схемы размещения нестационарных торговых объектов на территории городского округа Тейково»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нормативного правового акта: </w:t>
      </w:r>
      <w:r>
        <w:rPr>
          <w:sz w:val="28"/>
          <w:szCs w:val="28"/>
          <w:lang w:eastAsia="en-US"/>
        </w:rPr>
        <w:t xml:space="preserve">отдел экономического развития и торговли </w:t>
      </w:r>
      <w:r>
        <w:rPr>
          <w:sz w:val="28"/>
          <w:szCs w:val="28"/>
        </w:rPr>
        <w:t xml:space="preserve">администрации городского округа Тейково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кспертиза проводится в целях выявления в нормативном правовом акте положений, </w:t>
      </w:r>
      <w:r>
        <w:rPr>
          <w:sz w:val="28"/>
          <w:szCs w:val="28"/>
        </w:rPr>
        <w:t>вводящих избыточные обязанности, запреты и ограничения для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и проведения публичных консультаций: 22/04/2021 - 22/05/202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отве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нения, замечания и предложения направляются по прилагаемой форме опросного листа по электронной почте на адрес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oert</w:t>
        </w:r>
        <w:r>
          <w:rPr>
            <w:rStyle w:val="InternetLink"/>
            <w:sz w:val="28"/>
            <w:szCs w:val="28"/>
            <w:lang w:eastAsia="en-US"/>
          </w:rPr>
          <w:t>_</w:t>
        </w:r>
        <w:r>
          <w:rPr>
            <w:rStyle w:val="InternetLink"/>
            <w:sz w:val="28"/>
            <w:szCs w:val="28"/>
            <w:lang w:val="en-US" w:eastAsia="en-US"/>
          </w:rPr>
          <w:t>tei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ivreg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на бумажном носителе по адресу: 155040, г. Тейково, площадь Ленина, д.4, каб. № 8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лица по вопросам публичных консультаций: начальник отдела экономического развития и торговли администрации городского округа Тейково Меркульева Оксана Николаевна, рабочий телефон: 4-04-45, с 8-00 до 17-00 по рабочим дням, перерыв: с 12-00 до 13-00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городского округа Тейково Ивановской области «О внесении изменений в постановление администрации городского округа Тейково Ивановской области от 27.05.2011 № 315 «Об утверждении схемы размещения нестационарных торговых объектов на территории городского округа Тейково» </w:t>
            </w:r>
            <w:r>
              <w:rPr>
                <w:sz w:val="28"/>
              </w:rPr>
              <w:t xml:space="preserve">разработан в соответствии </w:t>
            </w:r>
            <w:r>
              <w:rPr>
                <w:sz w:val="28"/>
                <w:szCs w:val="28"/>
              </w:rPr>
              <w:t xml:space="preserve">с законодательством Российской Федерации и Уставом администрации городского округа Тейково с целью регулирования правоотношений возникающих между субъектами малого и среднего предпринимательства и администрацией городского округа Тейково для  стимулирования развития малого и среднего бизнеса на территории городского округа Тейково. </w:t>
            </w:r>
            <w:r>
              <w:rPr>
                <w:sz w:val="28"/>
                <w:szCs w:val="28"/>
                <w:lang w:eastAsia="en-US"/>
              </w:rPr>
              <w:t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 и бюджета города Тейково, в соответствии с пунктом 18 Положения о порядке проведения  оценки регулирующего воздействия проектов нормативных правовых актов администрации городского округа Тейково и порядке проведения экспертизы нормативных правовых актов администрации городского округа Тейково проводятся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77" w:right="567" w:gutter="0" w:header="0" w:top="3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t_tei@iv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2:00Z</dcterms:created>
  <dc:creator>siganova</dc:creator>
  <dc:description/>
  <cp:keywords/>
  <dc:language>en-US</dc:language>
  <cp:lastModifiedBy>anikinaas</cp:lastModifiedBy>
  <cp:lastPrinted>2021-04-21T09:25:00Z</cp:lastPrinted>
  <dcterms:modified xsi:type="dcterms:W3CDTF">2021-04-22T06:58:00Z</dcterms:modified>
  <cp:revision>23</cp:revision>
  <dc:subject/>
  <dc:title>Уведомление о проведении публичных консультаций</dc:title>
</cp:coreProperties>
</file>