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проведении публичных консультаций, проводимых по разработанному проекту 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от 27.05.2011 №315 «Об утверждении схемы размещения нестационарных торговых объектов на территории городского округа Тейково»</w:t>
      </w:r>
    </w:p>
    <w:p>
      <w:pPr>
        <w:pStyle w:val="Normal"/>
        <w:jc w:val="center"/>
        <w:rPr>
          <w:b/>
          <w:b/>
          <w:sz w:val="32"/>
          <w:szCs w:val="32"/>
        </w:rPr>
      </w:pPr>
      <w:r>
        <w:rPr>
          <w:b/>
          <w:sz w:val="32"/>
          <w:szCs w:val="32"/>
        </w:rPr>
      </w:r>
    </w:p>
    <w:p>
      <w:pPr>
        <w:pStyle w:val="Normal"/>
        <w:rPr>
          <w:sz w:val="32"/>
          <w:szCs w:val="32"/>
          <w:highlight w:val="yellow"/>
        </w:rPr>
      </w:pPr>
      <w:r>
        <w:rPr>
          <w:szCs w:val="28"/>
        </w:rPr>
        <w:t xml:space="preserve">1. Наименование нормативного правового акта, по которому были проведены публичные обсуждения: проект </w:t>
      </w:r>
      <w:r>
        <w:rPr/>
        <w:t>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от 27.05.2011 №315 «Об утверждении схемы размещения нестационарных торговых объектов на территории городского округа Тейково»</w:t>
      </w:r>
    </w:p>
    <w:p>
      <w:pPr>
        <w:pStyle w:val="ConsPlusNonformat"/>
        <w:ind w:firstLine="708"/>
        <w:rPr>
          <w:rFonts w:ascii="Times New Roman" w:hAnsi="Times New Roman" w:cs="Times New Roman"/>
          <w:sz w:val="28"/>
          <w:szCs w:val="28"/>
          <w:highlight w:val="yellow"/>
        </w:rPr>
      </w:pPr>
      <w:r>
        <w:rPr>
          <w:rFonts w:cs="Times New Roman" w:ascii="Times New Roman" w:hAnsi="Times New Roman"/>
          <w:sz w:val="28"/>
          <w:szCs w:val="28"/>
        </w:rPr>
        <w:t>2. Общие сроки проведения публичных консультаций: 22.04.2021 - 22.05.2021.</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3. Цель и задачи организации и проведения публичных консультаци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rPr>
          <w:szCs w:val="28"/>
        </w:rPr>
      </w:pPr>
      <w:r>
        <w:rPr>
          <w:szCs w:val="28"/>
        </w:rPr>
        <w:t>Цель: разработка и принятие нормативного правового акта, с учетом мнения индивидуальных предпринимателей и юридических лиц, способных дать максимально объективную оценку разработанного проек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jc w:val="both"/>
        <w:rPr/>
      </w:pPr>
      <w:r>
        <w:rPr>
          <w:rFonts w:cs="Times New Roman" w:ascii="Times New Roman" w:hAnsi="Times New Roman"/>
          <w:sz w:val="28"/>
          <w:szCs w:val="28"/>
        </w:rPr>
        <w:t xml:space="preserve">1) Стимулирование развития малого и среднего предпринимательства на территории городского округа Тейково Иван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явление в проекте нормативного правового акта положений (пунктов), которые приводят к увеличению издержек субъектов предпринимательской и инвестиционной деятельности;</w:t>
      </w:r>
    </w:p>
    <w:p>
      <w:pPr>
        <w:pStyle w:val="ConsPlusNonformat"/>
        <w:jc w:val="both"/>
        <w:rPr/>
      </w:pPr>
      <w:r>
        <w:rPr>
          <w:rFonts w:cs="Times New Roman" w:ascii="Times New Roman" w:hAnsi="Times New Roman"/>
          <w:sz w:val="28"/>
          <w:szCs w:val="28"/>
        </w:rPr>
        <w:t>3) Выявление в проекте нормативного правового акта положений (пунктов), которые создают необоснованные административные барьеры и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ные формы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5" w:type="dxa"/>
        <w:jc w:val="left"/>
        <w:tblInd w:w="-5" w:type="dxa"/>
        <w:tblLayout w:type="fixed"/>
        <w:tblCellMar>
          <w:top w:w="0" w:type="dxa"/>
          <w:left w:w="108" w:type="dxa"/>
          <w:bottom w:w="0" w:type="dxa"/>
          <w:right w:w="108" w:type="dxa"/>
        </w:tblCellMar>
      </w:tblPr>
      <w:tblGrid>
        <w:gridCol w:w="4820"/>
        <w:gridCol w:w="2835"/>
        <w:gridCol w:w="25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1. Проведение публичных консультаций путем размещения проекта нормативного правового акта на официальном сайте администрации городского округа Тейково Ивановской области с соответствующим уведомлением и опросным листом с перечнем предлагаемых к рассмотрению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 22.04.202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22.05.2021</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3</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ав участников публич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е количество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были получены мнения от                 3 субъектов в период проведения опроса относительно проекта НПА </w:t>
        <w:br/>
        <w:t>(с 22.04.2021 по 22.05.2021).</w:t>
      </w:r>
    </w:p>
    <w:p>
      <w:pPr>
        <w:pStyle w:val="ConsPlusNonformat"/>
        <w:rPr>
          <w:rFonts w:ascii="Times New Roman" w:hAnsi="Times New Roman" w:cs="Times New Roman"/>
          <w:sz w:val="28"/>
          <w:szCs w:val="28"/>
        </w:rPr>
      </w:pPr>
      <w:r>
        <w:rPr>
          <w:rFonts w:cs="Times New Roman" w:ascii="Times New Roman" w:hAnsi="Times New Roman"/>
          <w:sz w:val="28"/>
          <w:szCs w:val="28"/>
        </w:rPr>
        <w:t>5.2. Количество участников публичных консультаций по основным целевым группам:</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3337"/>
        <w:gridCol w:w="30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ходящих в данную целевую групп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зультаты анализа опросных листов (анкетирования): положительная оценка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П Гасанов Г.Г. о. внес предложение о целесообразности продления еще на год нахождения в Схеме размещения нестационарных объектов г.о. Тейково своего павильона в Летнем саду, Шестагинская, д.8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ОО «Иваново-Вознесенск Пресс» - предложение о необходимости продления периода размещения в Схеме размещения нестационарных торговых объектов павильона печатной продукции, расположенного по ул. Гвардейской, д.16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езультаты анализа полученных ответов на вопросы для обсуждения (вопросы, содержащиеся в анкетир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 принять предложения ИП Гасанова Г.Г. о. и ООО «Иваново-Вознесенск Пресс» о продлении нахождения вышеуказанных объектов в Схеме размещения нестационарных объектов г.о. Тейково на период до 31.05.2022.</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Таблица результатов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4143"/>
        <w:gridCol w:w="3228"/>
      </w:tblGrid>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убличных об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обсуждени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иция регулирующего органа</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ложительная оценка проекта нормативного правового ак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Солидарная</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2. Список участников публичных обсу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008"/>
        <w:gridCol w:w="4629"/>
        <w:gridCol w:w="4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ы публичных консультаций, в которых принял участие данный учас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w:t>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ение опросного листа, размещенного на сайте администрации городского округа Тейково Иван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siganova</dc:creator>
  <dc:description/>
  <cp:keywords/>
  <dc:language>en-US</dc:language>
  <cp:lastModifiedBy>-</cp:lastModifiedBy>
  <cp:lastPrinted>2021-06-01T15:12:00Z</cp:lastPrinted>
  <dcterms:modified xsi:type="dcterms:W3CDTF">2021-06-01T12:20:00Z</dcterms:modified>
  <cp:revision>25</cp:revision>
  <dc:subject/>
  <dc:title>Отчет о проведении публичных консультаций относительно разработанного проекта постановления Правительства Ивановской области «О внесении изменений в постановление Правительства Ивановской области от 13</dc:title>
</cp:coreProperties>
</file>