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публичных консультаций в рамках экспертизы проекта постановления администрации городского округа Тейково Ивановской области  «О внесении изменений в постановление администрации городского округа Тейково Ивановской области от 27.05.2011 № 315 «Об утверждении схемы размещения нестационарных торговых объектов на территории городского округа Тейково».</w:t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 информация об участнике публичных консультаций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вопросов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1.  Является  ли проблема, на решение которой направлен проект нормативного правового акта, актуальной в настоящее время для городского округа Тейков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2.  Является ли государственное вмешательство целесообразной мерой по урегулированию  данного вопроса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3.  Является ли выбранный вариант решения проблемы оптимальным (в том числе с  точки  зрения  выгод  и  издержек  для  субъектов  предпринимательской и инвестиционной  деятельности, города Тейково,  Ивановской области, государства и общества в целом)?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4.  Какие  положения  нормативного  правового  акта  приводят  к увеличению издержек  субъектов предпринимательской и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5.  Существуют  ли  в  предлагаемом проекте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я,  которые  необоснованно затрудняют ведение предпринимательской и инвестиционной  деятельности? Приведите  обоснования по каждому указанному положению, дополнительно определи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имеется  ли  смысловое  противоречие  с  целями  регулирова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имеются ли технические ошибк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6.  Какие  положения  нормативного  правового акта 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 Оцените,  насколько полно и точно отражены права и возможности субъектов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9. Возможно ли, что некоторые положения нормативного правового акта способствуют ограничению или уменьшению   количества   субъектов  предпринимательской  и  инвестиционной деятельности в регулируемой сфере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10. Способствуют ли положения проекта нормативного правового акта осложнениям в социально-экономическом развитии городского округа Тейково? В чем это может быть выражен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 Иные предложения и замечания, которые, по Вашему мнению, целесообразно учесть при проведении экспертизы нормативного правового ак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+FPE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1:00Z</dcterms:created>
  <dc:creator>siganova</dc:creator>
  <dc:description/>
  <cp:keywords/>
  <dc:language>en-US</dc:language>
  <cp:lastModifiedBy>anikinaas</cp:lastModifiedBy>
  <cp:lastPrinted>2021-04-21T09:29:00Z</cp:lastPrinted>
  <dcterms:modified xsi:type="dcterms:W3CDTF">2021-04-22T06:10:00Z</dcterms:modified>
  <cp:revision>8</cp:revision>
  <dc:subject/>
  <dc:title>Уведомление о проведении публичных консультаций</dc:title>
</cp:coreProperties>
</file>