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осный лис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роведения публичных консультаций в рамках экспертизы проекта постановления администрации городского округа Тейково «О внесении изменений в постановление администрации городского округа Тейково Ивановской области от 05.11.2013 № 676 «Об утверждении муниципальной программы городского округа Тейково «Формирование инвестиционной привлекательности городского округа Тейково»».</w:t>
      </w:r>
    </w:p>
    <w:p>
      <w:pPr>
        <w:pStyle w:val="Normal"/>
        <w:autoSpaceDE w:val="false"/>
        <w:jc w:val="center"/>
        <w:rPr>
          <w:rFonts w:ascii="Courier New+FPEF" w:hAnsi="Courier New+FPEF" w:cs="Courier New+FPEF"/>
          <w:sz w:val="20"/>
          <w:szCs w:val="20"/>
          <w:lang w:eastAsia="en-US"/>
        </w:rPr>
      </w:pPr>
      <w:r>
        <w:rPr>
          <w:rFonts w:cs="Courier New+FPEF" w:ascii="Courier New+FPEF" w:hAnsi="Courier New+FPEF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ourier New+FPEF" w:hAnsi="Courier New+FPEF" w:cs="Courier New+FPEF"/>
          <w:sz w:val="20"/>
          <w:szCs w:val="20"/>
          <w:lang w:eastAsia="en-US"/>
        </w:rPr>
      </w:pPr>
      <w:r>
        <w:rPr>
          <w:rFonts w:cs="Courier New+FPEF" w:ascii="Courier New+FPEF" w:hAnsi="Courier New+FPEF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ая информация об участнике публичных консультаций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участник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ера деятельности участника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 контактного лица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контактного телефона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электронной почты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вопросов,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суждаемых в ходе проведения публичных консультаций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1.  Является  ли проблема, на решение которой направлен проект нормативного правового акта, актуальной в настоящее время для городского округа Тейково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2.  Является ли государственное вмешательство целесообразной мерой по урегулированию  данного вопроса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3.  Является ли выбранный вариант решения проблемы оптимальным (в том числе с  точки  зрения  выгод  и  издержек  для  субъектов  предпринимательской и инвестиционной  деятельности, города Тейково,  Ивановской области, государства и общества в целом)? 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4.  Какие  положения  нормативного  правового  акта  приводят  к увеличению издержек  субъектов предпринимательской и инвестиционной деятельности?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5.  Существуют  ли  в  предлагаемом проекте нормативного правового акт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я,  которые  необоснованно затрудняют ведение предпринимательской и инвестиционной  деятельности? Приведите  обоснования по каждому указанному положению, дополнительно определи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-   имеется  ли  смысловое  противоречие  с  целями  регулирования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- имеются ли технические ошибки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6.  Какие  положения  нормативного  правового акта ограничивают возможности осуществления предпринимательской и инвестиционной деятельности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  Оцените,  насколько полно и точно отражены права и возможности субъектов инвестиционной деятельности?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9. Возможно ли, что некоторые положения нормативного правового акта способствуют ограничению или уменьшению   количества   субъектов  предпринимательской  и  инвестиционной деятельности в регулируемой сфере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10. Способствуют ли положения проекта нормативного правового акта осложнениям в социально-экономическом развитии городского округа Тейково? В чем это может быть выражено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 Иные предложения и замечания, которые, по Вашему мнению, целесообразно учесть при проведении экспертизы нормативного правового акт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+FPEF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01:00Z</dcterms:created>
  <dc:creator>siganova</dc:creator>
  <dc:description/>
  <cp:keywords/>
  <dc:language>en-US</dc:language>
  <cp:lastModifiedBy>Самойленко Людмила Владимировна</cp:lastModifiedBy>
  <cp:lastPrinted>2017-02-09T17:04:00Z</cp:lastPrinted>
  <dcterms:modified xsi:type="dcterms:W3CDTF">2021-04-01T10:56:00Z</dcterms:modified>
  <cp:revision>5</cp:revision>
  <dc:subject/>
  <dc:title>Уведомление о проведении публичных консультаций</dc:title>
</cp:coreProperties>
</file>