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193"/>
      <w:bookmarkStart w:id="1" w:name="Par190"/>
      <w:bookmarkEnd w:id="0"/>
      <w:bookmarkEnd w:id="1"/>
      <w:r>
        <w:rPr>
          <w:b/>
          <w:sz w:val="26"/>
          <w:szCs w:val="26"/>
        </w:rPr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ция городского округа Тейково Ивановской области уведомляет о проведении публичных консультаций в целях проведения оценки регулирующего воздействия проекта решения городской Думы городского округа Тейково Ивановской области  «Об утверждении Положения о муниципальном контроле в сфере благоустройства на территории городского округа Тейково Иванов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 нормативного правового акта: </w:t>
      </w:r>
      <w:r>
        <w:rPr>
          <w:b/>
          <w:sz w:val="26"/>
          <w:szCs w:val="26"/>
          <w:lang w:eastAsia="en-US"/>
        </w:rPr>
        <w:t>отдел правового и кадрового обеспечения администрации городского округа Тейково Ивановской област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ценка проводится в целях выявления в нормативном правовом акте положений, </w:t>
      </w:r>
      <w:r>
        <w:rPr>
          <w:sz w:val="26"/>
          <w:szCs w:val="26"/>
        </w:rPr>
        <w:t>вводящих избыточные обязанности, запреты и ограничения для субъектов предприним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публичных консультаций: 09/10/2021 - 27/10/202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 направления ответов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sz w:val="26"/>
          <w:szCs w:val="26"/>
          <w:lang w:eastAsia="en-US"/>
        </w:rPr>
        <w:t xml:space="preserve">Мнения, замечания и предложения направляются по прилагаемой форме опросного листа по электронной почте на адрес </w:t>
      </w:r>
      <w:hyperlink r:id="rId2">
        <w:r>
          <w:rPr>
            <w:rStyle w:val="InternetLink"/>
            <w:sz w:val="26"/>
            <w:szCs w:val="26"/>
            <w:lang w:eastAsia="en-US"/>
          </w:rPr>
          <w:t>admin_tei@ivreg.ru</w:t>
        </w:r>
      </w:hyperlink>
      <w:r>
        <w:rPr>
          <w:sz w:val="26"/>
          <w:szCs w:val="26"/>
          <w:lang w:eastAsia="en-US"/>
        </w:rPr>
        <w:t xml:space="preserve"> или на бумажном носителе по адресу: 155040, г. Тейково, площадь Ленина, д.4, каб. № 10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е лица по вопросам публичных консультаций: заместитель начальника отдела правового и кадрового обеспечения администрации городского округа Тейково Ивановской области Генералова Юлия Олеговна, рабочий телефон: 4-02-02, с 8-00 до 17-00 по рабочим дням, перерыв: с 12-00 до 13-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>
          <w:trHeight w:val="2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ект решения городской Думы городского округа Тейково Ивановской области  «Об утверждении Положения о муниципальном контроле в сфере благоустройства на территории городского округа Тейково Ивановской области » разработан в соответствии с законодательством Российской Федерации и Уставом городского округа Тейково Ивановской области с целью определения порядок осуществления муниципального земельного контроля на территории городского округа Тейково Ивановской области. </w:t>
            </w:r>
            <w:r>
              <w:rPr>
                <w:sz w:val="26"/>
                <w:szCs w:val="26"/>
                <w:lang w:eastAsia="en-US"/>
              </w:rPr>
              <w:t>В целях оценки регулирующего воздействия проектов муниципальных нормативных правовых актов и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Тейково, в соответствии с пунктом 5 статьи 46  Федеральный закон от 06.10.2003 N 131-ФЗ "Об общих принципах организации местного самоуправления в Российской Федерации", проводятся публичные консультации. В рамках указанных консультаций все заинтересованные лица могут направить свои предложения и замечания по прилагаемому проекту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tei@iv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1:00Z</dcterms:created>
  <dc:creator>siganova</dc:creator>
  <dc:description/>
  <cp:keywords/>
  <dc:language>en-US</dc:language>
  <cp:lastModifiedBy>Наталья Михайловна Касаткина</cp:lastModifiedBy>
  <cp:lastPrinted>2021-04-21T09:41:00Z</cp:lastPrinted>
  <dcterms:modified xsi:type="dcterms:W3CDTF">2021-10-13T10:54:00Z</dcterms:modified>
  <cp:revision>3</cp:revision>
  <dc:subject/>
  <dc:title>Уведомление о проведении публичных консультаций</dc:title>
</cp:coreProperties>
</file>