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убличных консультаций в рамках экспертизы проекта решения городской Думы городского округа Тейково Ивановской области 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ского округа Тейково Ивановской области»</w:t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+FPEF" w:hAnsi="Courier New+FPEF" w:cs="Courier New+FPEF"/>
          <w:sz w:val="20"/>
          <w:szCs w:val="20"/>
          <w:lang w:eastAsia="en-US"/>
        </w:rPr>
      </w:pPr>
      <w:r>
        <w:rPr>
          <w:rFonts w:cs="Courier New+FPEF" w:ascii="Courier New+FPEF" w:hAnsi="Courier New+FPEF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 информация об участнике публичных консультаций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вопро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1.  Является  ли проблема, на решение которой направлен проект нормативного правового акта, актуальной в настоящее время для городского округа Тейков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 Является ли государственное вмешательство целесообразной мерой по урегулированию  данного вопроса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.  Является ли выбранный вариант решения проблемы оптимальным (в том числе с  точки  зрения  выгод  и  издержек  для  субъектов  предпринимательской и инвестиционной  деятельности, города Тейково,  Ивановской области, государства и общества в целом)?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 Какие  положения  нормативного  правового  акта  приводят  к увеличению издержек  субъектов предпринимательской и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5.  Существуют  ли  в  предлагаемом проекте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 которые  необоснованно затрудняют ведение предпринимательской и инвестиционной  деятельности? Приведите  обоснования по каждому указанному положению, дополнительно определ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  имеется  ли  смысловое  противоречие  с  целями  регулирова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- имеются ли технические ошиб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 Оцените,  насколько полно и точно отражены права и возможности субъектов инвестиционной деятельности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8. Возможно ли, что некоторые положения нормативного правового акта способствуют ограничению или уменьшению   количества   субъектов  предпринимательской  и  инвестиционной деятельности в регулируемой сфере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9. Способствуют ли положения проекта нормативного правового акта осложнениям в социально-экономическом развитии городского округа Тейково? В чем это может быть выражено?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 Иные предложения и замечания, которые, по Вашему мнению, целесообразно учесть при проведении экспертизы нормативного правового ак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+FPE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1:00Z</dcterms:created>
  <dc:creator>siganova</dc:creator>
  <dc:description/>
  <cp:keywords/>
  <dc:language>en-US</dc:language>
  <cp:lastModifiedBy>maslovavs</cp:lastModifiedBy>
  <cp:lastPrinted>2021-09-23T13:42:00Z</cp:lastPrinted>
  <dcterms:modified xsi:type="dcterms:W3CDTF">2021-11-10T05:35:00Z</dcterms:modified>
  <cp:revision>7</cp:revision>
  <dc:subject/>
  <dc:title>Уведомление о проведении публичных консультаций</dc:title>
</cp:coreProperties>
</file>