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193"/>
      <w:bookmarkStart w:id="1" w:name="Par190"/>
      <w:bookmarkEnd w:id="0"/>
      <w:bookmarkEnd w:id="1"/>
      <w:r>
        <w:rPr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sz w:val="28"/>
          <w:szCs w:val="28"/>
        </w:rPr>
        <w:t>Настоящим администрация городского округа Тейково Ивановской области уведомляет о проведении публичных консультаций в целях проведения оценки регулирующего воздействия проекта Постановления администрации городского округа «О внесении изменений в постановление администрации городского округа Тейково от 27.05.2011 № 315 «Об утверждении схемы размещения нестационарных торговых объектов на территории городского округа Тейково»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нормативного правового акта: </w:t>
      </w:r>
      <w:r>
        <w:rPr>
          <w:sz w:val="28"/>
          <w:szCs w:val="28"/>
          <w:lang w:eastAsia="en-US"/>
        </w:rPr>
        <w:t xml:space="preserve">отдел экономического развития и торговли  </w:t>
      </w:r>
      <w:r>
        <w:rPr>
          <w:sz w:val="28"/>
          <w:szCs w:val="28"/>
        </w:rPr>
        <w:t>администрации городского округа Тейково Ивановской области.</w:t>
      </w:r>
    </w:p>
    <w:p>
      <w:pPr>
        <w:pStyle w:val="Normal"/>
        <w:autoSpaceDE w:val="false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кспертиза проводится в целях выявления в нормативном правовом акте положений, </w:t>
      </w:r>
      <w:r>
        <w:rPr>
          <w:sz w:val="28"/>
          <w:szCs w:val="28"/>
        </w:rPr>
        <w:t>вводящих избыточные обязанности, запреты и ограничения для субъектов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Сроки проведения публичных консультаций: 22/06/2022 - 22/07/2022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пособ направления ответов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eastAsia="en-US"/>
        </w:rPr>
        <w:t xml:space="preserve">Мнения, замечания и предложения направляются по прилагаемой форме опросного листа по электронной почте на oert_tei@ivreg.ru или на бумажном носителе по адресу: 155040, г. Тейково, площадь Ленина, д.4, каб. № 8. </w:t>
      </w:r>
    </w:p>
    <w:p>
      <w:pPr>
        <w:pStyle w:val="Normal"/>
        <w:autoSpaceDE w:val="false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е лица по вопросам публичных консультаций: начальник отдела экономического развития и торговли администрации городского округа Тейково Меркульева Оксана Николаевна, рабочий телефон: 4-04-45, с 8-00 до 17-00 по рабочим дням, перерыв: с 12-00 до 13-00.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ий проект постановления </w:t>
            </w:r>
            <w:r>
              <w:rPr>
                <w:sz w:val="28"/>
              </w:rPr>
              <w:t>разработан в соответствии</w:t>
            </w:r>
            <w:r>
              <w:rPr>
                <w:sz w:val="28"/>
                <w:szCs w:val="28"/>
              </w:rPr>
              <w:t xml:space="preserve">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В целях проведения углубленной оценки регулирующего воздействия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в соответствии с пунктом 18 Положения о порядке проведения  оценки регулирующего воздействия проектов нормативных правовых актов администрации городского округа Тейково и порядке проведения экспертизы нормативных правовых актов администрации городского округа Тейково» проводятся публичные консультации. В рамках указанных консультаций все заинтересованные лица могут направить свои предложения и замечания по данному проекту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5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2:00Z</dcterms:created>
  <dc:creator>siganova</dc:creator>
  <dc:description/>
  <cp:keywords/>
  <dc:language>en-US</dc:language>
  <cp:lastModifiedBy>zlobinals</cp:lastModifiedBy>
  <cp:lastPrinted>2017-02-09T16:59:00Z</cp:lastPrinted>
  <dcterms:modified xsi:type="dcterms:W3CDTF">2022-07-26T07:01:00Z</dcterms:modified>
  <cp:revision>11</cp:revision>
  <dc:subject/>
  <dc:title>Уведомление о проведении публичных консультаций</dc:title>
</cp:coreProperties>
</file>