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считываемой за календарный год среднемесячной заработной плате руководител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х заместителей, главных бухгалтеров муниципальных учреждений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ейково за 2022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  <w:gridCol w:w="5244"/>
      </w:tblGrid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10 (МБОУ СШ №10) г.о.Тейково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уковод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а Тамара Юрьев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54 367,1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местителя руковод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люк Юрий Григорьевич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 хозяйственной части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01,9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местителя руковод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чкина Инна Андреев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>
          <w:trHeight w:val="76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98,14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местителя руковод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ева Мария Николаев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63,9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главного бухгалте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Юлия Николаев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03,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Вован"/>
    <w:basedOn w:val="Style17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0:00Z</dcterms:created>
  <dc:creator>секретарь</dc:creator>
  <dc:description/>
  <cp:keywords/>
  <dc:language>en-US</dc:language>
  <cp:lastModifiedBy>секретарь</cp:lastModifiedBy>
  <cp:lastPrinted>2023-03-09T10:38:00Z</cp:lastPrinted>
  <dcterms:modified xsi:type="dcterms:W3CDTF">2023-03-13T11:46:00Z</dcterms:modified>
  <cp:revision>4</cp:revision>
  <dc:subject/>
  <dc:title/>
</cp:coreProperties>
</file>