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казом  Председа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городского округа Тейк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от «10» января 2022 г.  № 1-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Регламент контрольно-счетной комиссии городского округа Тейково Ивановской области (далее - Регламент) - локальный нормативный правовой акт, устанавливающий основные правила деятельности контрольно-счетной комиссии городского округа Тейково Ивановской области (далее - КСК), принят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, Решением городской Думы городского округа Тейково Ивановской области от 26.11.2021 г. № 121 «Об утверждении Положения о контрольно-счетной комиссии городского округа Тейково Ивановской области» (далее  - Положение о КСК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Регламент или изменения в действующий Регламент принимается Председателем контрольно-счетной комиссии городского округа Тейково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Направления деятельност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ы осуществления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Контрольно-счетная комиссия осуществляет свою деятельность в форме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Экспертно-аналитические мероприятия осуществляются в рамках утвержденных планов работы на текущий год в виде мониторинга, экспертизы, обследования и в других форм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Контрольные мероприятия осуществляются в рамках утвержденных планов работы на текущий год в виде проверки, ревизии, обследования, обмера, инвента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, объемы и способы проведения конкретного контрольного или экспертно-аналитического мероприятия устанавливаются контрольно-счетной комиссией самостоятельно в соответствии с утвержденным планом работ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лужебные обязанности и компетенция должностных лиц контрольно-счетной комисс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онтрольно-счетная комиссия образуется в составе председателя и аппарата контрольно-счетного органа. Уставом муниципального образования или нормативным правовым актом представительного органа муниципального образования в составе контрольно-счетного органа может быть предусмотрена одна должность заместителя председателя контрольно-счетного органа муниципального образования, а также должности аудиторов, инспекторов и иных штатных работников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татная численность КСК определяется решением городской Думы городского округа Тейково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став контрольно-счетной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спект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олномочия Председателя контрольно-счетной комиссии определены   Положением о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редседатель контрольно-счет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нтрольно-счетной комиссии и организует ее работу в соответствии с федеральными законами, законами Ивановской области, Уставом городского округа Тейково Ивановской области,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без доверенности действует от имени контрольно-счет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для утверждения городской Думе кандидатуру инспектора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верждает планы работы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издает распоряжения и приказы по вопросам организации работы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командирует в соответствии с установленным порядком должностных лиц контрольно-счетной комиссии для участия в контрольных мероприятиях, проводимых иными контро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праве принимать непосредственное участие в контрольных и экспертно-аналитических мероприятиях, проводимых контрольно-счет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ет в городскую Думу ежегодный отчет о работе контрольно-счетной комиссии, материалы о результатах проведенных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едставляет в городскую Думу ежеквартальный анализ исполнения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едставляет контрольно-счетную комиссию в органах государственной власти и местного самоуправления, а также в контрольных органах Ивановской области 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 Российской Федераци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Инспектор контрольно-счетной комиссии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и  проведение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дготовка и направление предписаний,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различных сводных аналитических материалов по результатам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заключений на разногласия и пояснения проверяемых организаций при несогласии должностных лиц проверяемого объекта с фактами, установленными провер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вместных мероприятиях с правоохранительными и другими контрольными органами в проверках законности и целесообразности расход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дготовка предложений в план работы контрольно-счетной комиссии на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рганизует и осуществляет проведение внутреннего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рганизует документооборот в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и передачу документов в архи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заимодействует с органами государственной власти (государственными органами), органами местного самоуправления (муниципальными органами), казначейством, кредитными  и и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Федеральным законом от 07.02.2011 № 6-ФЗ, Уставом городского округа Тейково Ивановской области, Положением о контрольно-счетной комиссии, локальными актами контрольно-счетной комиссии и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При осуществлении контрольных мероприятий должностные лица контрольно-счетной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411"/>
      <w:bookmarkEnd w:id="0"/>
      <w:r>
        <w:rPr>
          <w:sz w:val="28"/>
          <w:szCs w:val="28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1" w:name="sub_1411"/>
      <w:bookmarkStart w:id="2" w:name="sub_1412"/>
      <w:bookmarkEnd w:id="1"/>
      <w:bookmarkEnd w:id="2"/>
      <w:r>
        <w:rPr>
          <w:sz w:val="28"/>
          <w:szCs w:val="28"/>
        </w:rPr>
        <w:t>- в  случае  обнаружения  подделок,  подлогов, 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412"/>
      <w:bookmarkStart w:id="4" w:name="sub_1414"/>
      <w:bookmarkEnd w:id="3"/>
      <w:bookmarkEnd w:id="4"/>
      <w:r>
        <w:rPr>
          <w:sz w:val="28"/>
          <w:szCs w:val="28"/>
        </w:rPr>
        <w:t>- в пределах своей компетенции требовать от руководителей и других должностных лиц проверяемых органов и организаций 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14"/>
      <w:bookmarkStart w:id="6" w:name="sub_1415"/>
      <w:bookmarkEnd w:id="5"/>
      <w:bookmarkEnd w:id="6"/>
      <w:r>
        <w:rPr>
          <w:sz w:val="28"/>
          <w:szCs w:val="28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415"/>
      <w:bookmarkStart w:id="8" w:name="sub_1416"/>
      <w:bookmarkEnd w:id="7"/>
      <w:bookmarkEnd w:id="8"/>
      <w:r>
        <w:rPr>
          <w:sz w:val="28"/>
          <w:szCs w:val="28"/>
        </w:rPr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sub_1416"/>
      <w:bookmarkStart w:id="10" w:name="sub_1418"/>
      <w:bookmarkEnd w:id="9"/>
      <w:r>
        <w:rPr>
          <w:sz w:val="28"/>
          <w:szCs w:val="28"/>
        </w:rPr>
        <w:t>-</w:t>
      </w:r>
      <w:bookmarkStart w:id="11" w:name="sub_142"/>
      <w:bookmarkEnd w:id="1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иться с технической документацией к электронным базам данны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ругие права, предусмотренные федеральным законодательством и законодательством Ивановской области.</w:t>
      </w:r>
      <w:bookmarkEnd w:id="1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6. В случае, если в ходе контрольного мероприятия возникла необходимость опечатывать кассы, кассовые и служебные помещения, склады и архивы проверяемых органов и организаций, изымать документы и материалы инспектор незамедлительно информирует об этом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7. Документами, дающими должностным лицам контрольно-счетной комиссии право на осуществление выездного контрольного и экспертно-аналитического мероприятия, являются приказ Председателя о проведении контрольного или экспертно-аналитического мероприятия и служебное удостовер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Порядок подготовки, проведения и оформления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го и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Контрольные и экспертно-аналитические мероприятия проводятся инспектором контрольно-счетной комиссии,  в соответствии с утвержденными в установленном порядке годовыми планами работы, на основании приказов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 проведению контрольного мероприятия могут привлекаться специалисты иных организаций и независимые эксперты. Порядок привлечения специалистов иных организаций и независимых экспертов к участию в контрольных и экспертно-аналитических мероприятиях, проводимых контрольно-счетной комиссией, устанавливается в соответствии с Порядком, утвержденным Председателем КС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3. Экспертно-аналитическое мероприятие проводится, как правило, камерально, но при необходимости, обуславливаемой целями данного мероприятия, может предусматривать выезд (выход) на объект(ы) мероприятия. Допускается проведение камерального экспертно-аналитического мероприятия на основании плана работы без издания соответствующего при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4. В случае если в рамках одной проверки одновременно проводится совокупность экспертно-аналитических и контрольных мероприятий допускается издание одного при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5. Обязательным условием проведения мероприятия (за исключением экспертно-аналитического мероприятия в виде экспертизы) является наличие его утвержде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6. Результаты контрольного мероприятия оформляются акт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7. Акт после его подписания в двух (или при необходимости более) экземплярах с сопроводительным письмом направляется руководителям контролируемых организаций для ознакомления под роспись. Один экземпляр акта после ознакомления подлежит возврату в контрольно-сче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8. Ознакомление с актом производится в срок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9. Руководителю контролируемой организации в случае несогласия с фактами, изложенными в акте, предлагается поставить подпись об ознакомлении с актом с указанием на наличие замечаний к нему. Замечания являются неотъемлемой частью а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10. В случае несогласия руководителя контролируемой организации подписать акт даже с указанием на наличие замечаний инспектор контрольно-счетной комиссии, осуществляющий контрольное мероприятие, делает в акте запись об отказе руководителя ознакомиться с актом либо подписать его. При этом обязательно указываются реквизиты сопроводительного письма контрольно-счетной комиссии к акту, период времени, в течение которого не был получен ответ руководителя, ставится подпись специалиста и дата данной за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1. По результатам контрольного мероприятия оформляется отчет, содержащий обобщение материалов контрольного мероприятия, комплексный анализ и оценку его результатов, обобщенные выводы и предложения по его результат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2. Результаты экспертно-аналитического мероприятия оформляются в виде заклю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Иные вопросы организации и проведения контрольных и экспертно-аналитических мероприятий регламентируются законодательством Российской Федерации, законодательством Ивановской области, нормативными правовыми актами городского округа Тейково Ивановской области, стандартами внешнего муниципального финансового контроля, иными методическими материалами и инструк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Требования и запросы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Требования и запросы должностных лиц контрольно-счетной комиссии, связанные с осуществлением ими своих должностных полномочий, являются обязательными для исполнения органами местного самоуправления и муниципальными органами, их структурными подразделениями, иными организациями, в отношении которых контрольно-счетная комиссия вправе осуществлять внешний муниципальный финансовый контро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2. Порядок направления запросов контрольно-счетной комиссии определяется настоящим регламент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дготовку запроса организует инспектор контрольно-счетной комиссии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прос контрольно-счетной комиссии должен содержать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роприятия и основание его проведения (ссылка на утвержденный Председателем план работы контрольно-счетной комиссии, приказ Председателя о проведении мероприятия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ашиваемой информ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информ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отказа в предоставлении запрашиваемой информации (в случае необходимост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иное не установлено федеральным законодательством и законодательством Ивановской области, срок предоставления информации по запросам контрольно-счетной комиссии не может превышать 10 календарных дней, а по запросам, направленным в ходе осуществления контрольно-ревизионного или экспертно-аналитического мероприятия, 3 рабочих дн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отдельной информации запросом контрольно-счетной комиссии могут быть установлены сокращенные сроки при условии обоснования такой необходим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едоставления информации в указанный срок в контрольно-счетную комиссию городского округа Тейково Ивановской области заблаговременно направляется ответ с объяснением причин несоблюдения сроков и согласование новых сроков предоставления информации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выполнения законных требований должностных лиц контрольно-счетной комиссии (в том числе: отказ руководителей контролируемых организаций в допуске сотрудника контрольно-счетной комиссии, предъявившего соответствующее удостоверение и приказ о проведении мероприятия на проверяемый объект, отказ в проведении инвентаризации в присутствии должностных лиц контрольно-счетной комиссии) оформляется требование контрольно-счетной комисс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Требование контрольно-счетной комиссии должно содержать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роприятия и основание его провед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ребований контрольно-счетной комисс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выполнения треб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8. В случае отказа в предоставлении информации, предоставлении информации не в полном объеме, невыполнения требования контрольно-счетной комиссии руководитель контрольного мероприятия оформляет акт с указанием даты, времени, места, фамилии должностного лица, допустившего противоправные действия, и других обстоятельств отказ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отказа подписать акт представителями проверяемой организации на обратной стороне акта руководителем контрольного мероприятия делается соответствующая отме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0.  Акт в течение суток с момента его составления должен быть представлен Председателю, который принимает необходимые меры в соответствии с действующим законодательством в отношении руководителей проверяемой организации, допустивших или допускающих противоправные действия, а в случае необходимости информирует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1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6. Подготовка, принятие и напр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й и предписаний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 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или возмещению причиненного вреда, по привлечению к ответственности виновных должностных лиц, а также мер по пресечению, устранению и предупреждению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рганы местного самоуправления и муниципальные органы, а также организации 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ind w:firstLine="720"/>
        <w:jc w:val="both"/>
        <w:rPr/>
      </w:pPr>
      <w:bookmarkStart w:id="12" w:name="sub_164"/>
      <w:r>
        <w:rPr>
          <w:sz w:val="28"/>
          <w:szCs w:val="28"/>
        </w:rPr>
        <w:t xml:space="preserve">6.3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ы и организации  (их должностным лицам) предписание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редписание контрольно-счетной комиссии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Неисполнение или ненадлежащее исполнение предписания контрольно-счетной комиссии влечет за собой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 Представления и предписания контрольно-счетной комиссии по результатам проведенных мероприятий оформляются на бланке контрольно-счетной комиссии по форме, установленной настоящим Регламентом (приложение № 1, №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7. В представлении контрольно-счетной комиссии отраж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рушения, выявленные в результате проведения мероприятия и касающиеся компетенции органа и (или) соответствующего должностного лица, которым направляется предста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об устранении выявленных нарушений, о взыскании средств бюджета, использованных не по целевому назначению или незаконно, штрафных санкций и привлечении к ответственности лиц, виновных в установленных 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оки принятия мер по устранению нарушений и подаче сведений по результатам рассмотрения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6.8. В предписании контрольно-счетной комиссии отраж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я, выявленные в результате проведения мероприятия и касающиеся компетенции должностного лица, организации или органа власти, которому направляется предпис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требования по устранению выявленных нарушений, взысканию средств бюджета, использованных не по целевому назначению или незаконно, штрафных санкций и привлечении к ответственности лиц, виновных в установленных 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сроки исполнения предписания.</w:t>
      </w:r>
    </w:p>
    <w:p>
      <w:pPr>
        <w:pStyle w:val="Normal"/>
        <w:ind w:firstLine="720"/>
        <w:jc w:val="both"/>
        <w:rPr/>
      </w:pPr>
      <w:bookmarkStart w:id="13" w:name="sub_164"/>
      <w:r>
        <w:rPr>
          <w:sz w:val="28"/>
          <w:szCs w:val="28"/>
        </w:rPr>
        <w:t xml:space="preserve">6.9. </w:t>
      </w:r>
      <w:bookmarkStart w:id="14" w:name="sub_165"/>
      <w:bookmarkEnd w:id="13"/>
      <w:r>
        <w:rPr>
          <w:sz w:val="28"/>
          <w:szCs w:val="28"/>
        </w:rPr>
        <w:t xml:space="preserve">Предписания и представления контрольно-счетной комиссии подписываются Председателем контрольно-счетной комиссии. </w:t>
      </w:r>
    </w:p>
    <w:p>
      <w:pPr>
        <w:pStyle w:val="Normal"/>
        <w:ind w:firstLine="720"/>
        <w:jc w:val="both"/>
        <w:rPr/>
      </w:pPr>
      <w:bookmarkEnd w:id="14"/>
      <w:r>
        <w:rPr>
          <w:sz w:val="28"/>
          <w:szCs w:val="28"/>
        </w:rPr>
        <w:t xml:space="preserve">6.11. Инспектор контрольно-счетной комиссии осуществляет контроль за исполнением предписаний и представлений, выносит на рассмотрение Председателя вопрос об отмене предписания (представления), внесение в него изменений, о снятии с контроля в случае его полного выполнени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Служебные удостоверения сотрудников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Служебное удостоверение контрольно-счетной комиссии (далее – служебное удостоверение) является документом, удостоверяющим личность и правовые основания для выполнения обязанностей сотрудников контрольно-счетной комисси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2. Оформление и учет служебных удостоверений осуществляется работником аппарата контрольно-счетной комиссии, ответственным за делопроизводство и ведение работы с кадрами.</w:t>
      </w:r>
    </w:p>
    <w:p>
      <w:pPr>
        <w:pStyle w:val="TextBody"/>
        <w:tabs>
          <w:tab w:val="clear" w:pos="708"/>
          <w:tab w:val="left" w:pos="694" w:leader="none"/>
        </w:tabs>
        <w:ind w:right="-57" w:firstLine="720"/>
        <w:jc w:val="both"/>
        <w:rPr/>
      </w:pPr>
      <w:r>
        <w:rPr>
          <w:sz w:val="28"/>
          <w:szCs w:val="28"/>
        </w:rPr>
        <w:t>7.3. Служебные удостоверения сотрудников контрольно-счетной комиссии подписываются председателем и заверяются оттиском печати контрольно-счетной комиссии, если иное не предусмотрено настоящим Регламентом.</w:t>
      </w:r>
    </w:p>
    <w:p>
      <w:pPr>
        <w:pStyle w:val="TextBody"/>
        <w:tabs>
          <w:tab w:val="clear" w:pos="708"/>
          <w:tab w:val="left" w:pos="1951" w:leader="none"/>
        </w:tabs>
        <w:ind w:right="-2" w:firstLine="709"/>
        <w:jc w:val="both"/>
        <w:rPr/>
      </w:pPr>
      <w:r>
        <w:rPr>
          <w:sz w:val="28"/>
          <w:szCs w:val="28"/>
        </w:rPr>
        <w:t>7.4. Служебное</w:t>
        <w:tab/>
        <w:t>удостоверение содержит следующие реквизиты и сведения об их владельцах: Герб городского округа Тейково Ивановской области и надпись «контрольно-счетная комиссия городского округа Тейково Ивановской области»; фотографию владельца удостоверения размером 3x4, заверенную оттиском печати контрольно-счетной комиссии; дату выдачи удостоверения и дату, до которой оно действительно; регистрационный номер удостоверения; фамилию, имя, отчество владельца удостоверения; полное наименование должности и места работы владельца удостоверения; полное наименование должности, подпись и расшифровку подписи лица, подписавшего удостоверение, заверенные оттиском печати контрольно-счетной комиссии.</w:t>
      </w:r>
    </w:p>
    <w:p>
      <w:pPr>
        <w:pStyle w:val="TextBody"/>
        <w:tabs>
          <w:tab w:val="clear" w:pos="708"/>
          <w:tab w:val="left" w:pos="1478" w:leader="none"/>
        </w:tabs>
        <w:ind w:right="-2" w:firstLine="709"/>
        <w:jc w:val="both"/>
        <w:rPr/>
      </w:pPr>
      <w:r>
        <w:rPr>
          <w:sz w:val="28"/>
          <w:szCs w:val="28"/>
        </w:rPr>
        <w:t>7.5. Учет выдачи и возврата служебных удостоверений осуществляется в специальном журнале.</w:t>
      </w:r>
    </w:p>
    <w:p>
      <w:pPr>
        <w:pStyle w:val="TextBody"/>
        <w:tabs>
          <w:tab w:val="clear" w:pos="708"/>
          <w:tab w:val="left" w:pos="775" w:leader="none"/>
        </w:tabs>
        <w:ind w:right="-2" w:firstLine="709"/>
        <w:jc w:val="both"/>
        <w:rPr/>
      </w:pPr>
      <w:r>
        <w:rPr>
          <w:sz w:val="28"/>
          <w:szCs w:val="28"/>
        </w:rPr>
        <w:t>7.6. В случае утраты служебного удостоверения сотрудник контрольно-счетной комиссии, утративший его, принимает меры по розыску служебного удостоверения (обращается в органы внутренних дел, бюро находок и т.п.) и безотлагательно сообщает об этом работнику аппарата контрольно-счетной комиссии, ответственному за ведение работы с кадрами.</w:t>
      </w:r>
    </w:p>
    <w:p>
      <w:pPr>
        <w:pStyle w:val="TextBody"/>
        <w:tabs>
          <w:tab w:val="clear" w:pos="708"/>
          <w:tab w:val="left" w:pos="775" w:leader="none"/>
        </w:tabs>
        <w:ind w:right="-2" w:firstLine="567"/>
        <w:jc w:val="both"/>
        <w:rPr/>
      </w:pPr>
      <w:r>
        <w:rPr>
          <w:sz w:val="28"/>
          <w:szCs w:val="28"/>
        </w:rPr>
        <w:t>О каждом случае утраты служебного удостоверения работник аппарата контрольно-счетной комиссии, ответственный за ведение работы с кадрами, незамедлительно информирует председателя, который организует по данному факту проведение служебной проверки.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сле прекращения трудовых отношений сотрудник контрольно-счетной комиссии, имеющий служебное удостоверение, обязан сдать его работнику аппарата контрольно-счетной комиссии, ответственному за ведение работы с кадрами.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Иные вопросы организации деятель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елопроизводство в контрольно-счетной комиссии осуществляется в соответствии с инструкцией по делопроизводству, утверждаемой приказом Председателя и номенклатурой дел контрольно-сче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Контрольно-счетная комиссия в целях обеспечения доступа к информации о своей деятельности размещает в средствах массовой информации и на своем официальном сайте (если таковой имеется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Объем, содержание, способы размещения данной информации определяю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. Контрольно-счетная комиссия строит свою работу на основе годовых и ежемесячных планов, которые формируются исходя из необходимости обеспечения всестороннего системного контроля за исполнением бюджета городского округа Тейково Ивановской области и управлением имуществом с учетом полномочий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5. По вопросам, не урегулированным настоящим Регламентом, контрольно-счетная комиссия руководствуется Конституцией Российской Федерации, федеральными законами, законодательством Ивановской области, Решениями городской Думы городского округа Тейково Ивановской области, стандартами внешнего муниципального финансового контроля, иными методическими материалами и инструкциями, приказами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812"/>
        <w:rPr/>
      </w:pPr>
      <w:r>
        <w:rPr/>
        <w:t>ПРИЛОЖЕНИЕ № 1</w:t>
      </w:r>
    </w:p>
    <w:p>
      <w:pPr>
        <w:pStyle w:val="Normal"/>
        <w:ind w:firstLine="5812"/>
        <w:rPr/>
      </w:pPr>
      <w:r>
        <w:rPr/>
        <w:t xml:space="preserve">к Регламенту контрольно-счетной </w:t>
      </w:r>
    </w:p>
    <w:p>
      <w:pPr>
        <w:pStyle w:val="Normal"/>
        <w:ind w:left="5812" w:hanging="0"/>
        <w:rPr/>
      </w:pPr>
      <w:r>
        <w:rPr/>
        <w:t>комиссии городского округа Тейково Ивановской области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7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10" w:leader="none"/>
                <w:tab w:val="left" w:pos="1860" w:leader="none"/>
              </w:tabs>
              <w:ind w:left="-108" w:hanging="0"/>
              <w:rPr/>
            </w:pPr>
            <w:r>
              <w:rPr/>
              <w:t>АДРЕСАТ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10" w:leader="none"/>
                <w:tab w:val="left" w:pos="1860" w:leader="none"/>
              </w:tabs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5"/>
        <w:jc w:val="both"/>
        <w:rPr/>
      </w:pPr>
      <w:r>
        <w:rPr/>
        <w:t>В соответствии с планом работы контрольно-счетной комиссии городского округа Тейково Ивановской области на 20__ год, утвержденным Председателем КСК от __________ № ___, проведено (проводится) мероприятие _____________________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before="240" w:after="0"/>
        <w:ind w:firstLine="765"/>
        <w:jc w:val="both"/>
        <w:rPr/>
      </w:pPr>
      <w:r>
        <w:rPr/>
        <w:t>При проведении мероприятия установлено следующее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6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79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.7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С учетом вышеизложенного</w:t>
      </w:r>
      <w:r>
        <w:rPr>
          <w:bCs/>
        </w:rPr>
        <w:t xml:space="preserve">, </w:t>
      </w:r>
      <w:r>
        <w:rPr/>
        <w:t xml:space="preserve"> КСК предписывает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.4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писание контрольно-счетной комиссии должно быть исполнено  ____________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указанный срок Вам необходимо предоставить в адрес контрольно-счетной комиссии распорядительный документ организации с указанием мероприятий по устранению выявленных нарушений, сроков их выполнения и ответственны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контрольно-счетной комиссии </w:t>
      </w:r>
    </w:p>
    <w:p>
      <w:pPr>
        <w:pStyle w:val="Normal"/>
        <w:rPr>
          <w:u w:val="single"/>
        </w:rPr>
      </w:pPr>
      <w:r>
        <w:rPr/>
        <w:t>городского округа Тейково                 ________________</w:t>
        <w:tab/>
        <w:tab/>
      </w:r>
      <w:r>
        <w:rPr>
          <w:u w:val="single"/>
        </w:rPr>
        <w:t>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подпись</w:t>
        <w:tab/>
        <w:tab/>
        <w:tab/>
        <w:t>ФИО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>ПРИЛОЖЕНИЕ № 2</w:t>
      </w:r>
    </w:p>
    <w:p>
      <w:pPr>
        <w:pStyle w:val="Normal"/>
        <w:ind w:firstLine="5670"/>
        <w:rPr/>
      </w:pPr>
      <w:r>
        <w:rPr/>
        <w:t xml:space="preserve">к Регламенту контрольно-счетной </w:t>
      </w:r>
    </w:p>
    <w:p>
      <w:pPr>
        <w:pStyle w:val="Normal"/>
        <w:ind w:left="5664" w:firstLine="6"/>
        <w:rPr/>
      </w:pPr>
      <w:r>
        <w:rPr/>
        <w:t>комиссии городского округа Тейково Ивановской области</w:t>
      </w:r>
    </w:p>
    <w:p>
      <w:pPr>
        <w:pStyle w:val="Normal"/>
        <w:ind w:firstLine="567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10" w:leader="none"/>
                <w:tab w:val="left" w:pos="1860" w:leader="none"/>
              </w:tabs>
              <w:ind w:left="-108" w:hanging="0"/>
              <w:rPr/>
            </w:pPr>
            <w:r>
              <w:rPr/>
              <w:t>АДРЕСАТ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10" w:leader="none"/>
                <w:tab w:val="left" w:pos="1860" w:leader="none"/>
              </w:tabs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5"/>
        <w:rPr/>
      </w:pPr>
      <w:r>
        <w:rPr/>
        <w:t>В соответствии с планом работы контрольно-счетной комиссии городского округа Тейково Ивановской области на 20__ год, утвержденным Председателем КСК от _______ №  проведено мероприятие ______________________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spacing w:before="240" w:after="0"/>
        <w:ind w:firstLine="765"/>
        <w:jc w:val="both"/>
        <w:rPr/>
      </w:pPr>
      <w:r>
        <w:rPr/>
        <w:t>При проведении мероприятия установлено следующее: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6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790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.7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ам</w:t>
      </w:r>
      <w:r>
        <w:rPr>
          <w:bCs/>
        </w:rPr>
        <w:t xml:space="preserve"> </w:t>
      </w:r>
      <w:r>
        <w:rPr/>
        <w:t xml:space="preserve"> необходимо: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811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.9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вышеизложенного __________________________________________</w:t>
      </w:r>
      <w:r>
        <w:rPr>
          <w:rStyle w:val="FootnoteCharacters"/>
          <w:rStyle w:val="FootnoteAnchor"/>
        </w:rPr>
        <w:footnoteReference w:id="9"/>
      </w:r>
      <w:r>
        <w:rPr/>
        <w:t xml:space="preserve"> в течение одного месяца со дня получения представления необходимо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контрольно-счетной комиссии </w:t>
      </w:r>
    </w:p>
    <w:p>
      <w:pPr>
        <w:pStyle w:val="Normal"/>
        <w:rPr>
          <w:u w:val="single"/>
        </w:rPr>
      </w:pPr>
      <w:r>
        <w:rPr/>
        <w:t>городского округа Тейково</w:t>
        <w:tab/>
        <w:t xml:space="preserve">                         ________________</w:t>
        <w:tab/>
        <w:tab/>
      </w:r>
      <w:r>
        <w:rPr>
          <w:u w:val="single"/>
        </w:rPr>
        <w:t>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подпись</w:t>
        <w:tab/>
        <w:tab/>
        <w:tab/>
        <w:t xml:space="preserve">        ФИ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лное наименование  меропри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раткое содержание фактов, установленных в ходе провер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еречень мероприятий, подлежащих исполнени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рок исполнения предпис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лное наименование  мероприят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раткое содержание фактов, установленных в ходе провер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мероприятий, подлежащих исполнению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ргана, в адрес которого вносится предста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12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ind w:firstLine="4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firstLine="49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4:00Z</dcterms:created>
  <dc:creator>Пользователь</dc:creator>
  <dc:description/>
  <cp:keywords/>
  <dc:language>en-US</dc:language>
  <cp:lastModifiedBy>Администратор</cp:lastModifiedBy>
  <cp:lastPrinted>2022-01-14T14:26:00Z</cp:lastPrinted>
  <dcterms:modified xsi:type="dcterms:W3CDTF">2022-01-14T11:28:00Z</dcterms:modified>
  <cp:revision>10</cp:revision>
  <dc:subject/>
  <dc:title>ПРОЕКТ</dc:title>
</cp:coreProperties>
</file>