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ем КСК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.о. Тейко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spacing w:before="24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Е. Николаев</w:t>
      </w:r>
    </w:p>
    <w:p>
      <w:pPr>
        <w:pStyle w:val="Normal"/>
        <w:tabs>
          <w:tab w:val="clear" w:pos="708"/>
          <w:tab w:val="left" w:pos="630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от «16» декабря 2021 г.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онтрольно-счетной комиссии городского округа Тейково Иванов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42"/>
        <w:gridCol w:w="2835"/>
        <w:gridCol w:w="2126"/>
        <w:gridCol w:w="2014"/>
        <w:gridCol w:w="214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е мероприятия в план</w:t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Раздел 1    Контрольно-ревизионная деятельность</w:t>
            </w:r>
          </w:p>
        </w:tc>
      </w:tr>
      <w:tr>
        <w:trPr>
          <w:trHeight w:val="13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финансово-хозяйственной 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армация» з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администрации г.о.Тейково Ивановской области от 09.12.2021 №4458/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*</w:t>
            </w:r>
          </w:p>
        </w:tc>
      </w:tr>
      <w:tr>
        <w:trPr>
          <w:trHeight w:val="8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верка финансово-хозяйственной 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П «Тейковское предприятие по благоустройству и развитию горо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нь 2022 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администрации г.о.Тейково Ивановской области от 09.12.2021 №4458/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*</w:t>
            </w:r>
          </w:p>
        </w:tc>
      </w:tr>
      <w:tr>
        <w:trPr>
          <w:trHeight w:val="11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финансово-хозяйственной 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бюджетного обще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2022 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администрации г.о.Тейково Ивановской области от 09.12.2021 №4458/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*</w:t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    Экспертно-аналитическая деятельность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отчета о деятельности КСК г.о.Тейково за  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2.2022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*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отчета о деятельности КСК г.о.Тейково за 1 кв. 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 числа месяца, следующего за отчетным периодом текущего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*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отчета о деятельности КСК г.о.Тейково за 2 кв. 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 числа месяца, следующего за отчетным периодом текущего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*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годового отч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города Тейково в 2021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– 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*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отчета о деятельности КСК г.о.Тейково за 3 кв. 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 числа месяца, следующего за отчетным периодом текущего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*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спертиза проекта «О бюджете городского округа Тейково на 2023 год и плановый период 2024 и 2025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*</w:t>
            </w:r>
          </w:p>
        </w:tc>
      </w:tr>
      <w:tr>
        <w:trPr>
          <w:trHeight w:val="983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и подготовка заключений на проекты решений городской Думы городского округа Тейково «О внесении изменений в решение «О бюджете города Тейково на 2022 год и плановый период 2023 и 2024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рабочих дней с момента поступления проекта реш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*</w:t>
            </w:r>
          </w:p>
        </w:tc>
      </w:tr>
      <w:tr>
        <w:trPr>
          <w:trHeight w:val="983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заключения на информацию об исполнении бюджета города Тейково за                          1 квартал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*</w:t>
            </w:r>
          </w:p>
        </w:tc>
      </w:tr>
      <w:tr>
        <w:trPr>
          <w:trHeight w:val="983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заключения на информацию об исполнении бюджета города Тейково за                          1 полугодие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*</w:t>
            </w:r>
          </w:p>
        </w:tc>
      </w:tr>
      <w:tr>
        <w:trPr>
          <w:trHeight w:val="983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заключения на информацию об исполнении бюджета города Тейково за                          9 месяцев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*</w:t>
            </w:r>
          </w:p>
        </w:tc>
      </w:tr>
      <w:tr>
        <w:trPr>
          <w:trHeight w:val="983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заключения на информацию  КУМИ администрации г.о.Тейково о поступлении в бюджет доходов от использования имущества г.о. Тейково з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*</w:t>
            </w:r>
          </w:p>
        </w:tc>
      </w:tr>
      <w:tr>
        <w:trPr>
          <w:trHeight w:val="983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я на информацию  КУМИ администрации г.о.Тейково о поступлении в бюджет доходов от использования имущества г.о. Тейково за первое полугодие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*</w:t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    Организационные мероприят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городской Думы городского округа Тей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 Николаев В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6 статьи 15 Положения*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ппаратных совещаниях, рабочих группах Администрации г.о. Тейково, при рассмотрении вопросов, входящих в компетенцию Контрольно – счетной комиссии городского округа Тей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 Николаев В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6 статьи 15 Положения*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контрольно-счетными органами Ивановской области, участие в работе Совета Контрольно-счетных органов Иван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 Николаев В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Контрольно – счетной комиссии городского округа Тейково на 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4    Методическая работ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ическая учёба инспектора, обмен опытом работы с представителями контрольных органов иных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    Информационная деятельност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нформации по запросам Контрольно-счетной Палаты Ивано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городского округа Тейково, в сети Интернет и опубликование в официальных изданиях или других СМИ информации о результатах деятельности Контрольно – счетной комиссии городского округа Тей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тавление руководству исполнительного и представительного органов информации о результатах контрольных и экспертно-аналитических мероприятий, проводимых в 2022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провер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Положение о контрольно-счетной комиссии городского округа Тейково Ивановской области, утвержденное Решением городской Думы городского округа Тейково от 26.11.2021 № 1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*Федеральный закон от 07.02.2011 №6-ФЗ «Об общих принципах организации деятельности контрольно-счетных органов субъектов Российской Федерации и муниципальных образований»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27:00Z</dcterms:created>
  <dc:creator>User</dc:creator>
  <dc:description/>
  <cp:keywords/>
  <dc:language>en-US</dc:language>
  <cp:lastModifiedBy>Администратор</cp:lastModifiedBy>
  <cp:lastPrinted>2021-12-17T15:23:00Z</cp:lastPrinted>
  <dcterms:modified xsi:type="dcterms:W3CDTF">2021-12-17T12:32:00Z</dcterms:modified>
  <cp:revision>6</cp:revision>
  <dc:subject/>
  <dc:title/>
</cp:coreProperties>
</file>