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ем К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Е. Николаев</w:t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от «22» декабря 2020 г.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трольно-счетной комиссии городского округа Тейко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2"/>
        <w:gridCol w:w="2835"/>
        <w:gridCol w:w="1984"/>
        <w:gridCol w:w="2156"/>
        <w:gridCol w:w="214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е мероприятия в план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аздел 1    Контрольно-ревизионная деятельность</w:t>
            </w:r>
          </w:p>
        </w:tc>
      </w:tr>
      <w:tr>
        <w:trPr>
          <w:trHeight w:val="13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а Тейково в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3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 Муниципального учреждения  «Аварийно-диспетчерская служба» за 2020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е городской Думы г.о.Тейково от 11.12.2020 №37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чреждения дополнительного образования «Детско-юношеская спортивн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21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е городской Думы г.о.Тейково от 11.12.2019 №27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11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бюджетного дошкольного образовательного учреждения детский сад комбинированного вида №3 «Светляч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август 2021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   Экспертно-аналитическая деятельность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отчета о деятельности КСК г.о.Тейково за 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числа месяца, следующего за отчетным периодом текущего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отчета о деятельности КСК г.о.Тейково за 1 кв.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числа месяца, следующего за отчетным периодом текущего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отчета о деятельности КСК г.о.Тейково за 2 кв.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числа месяца, следующего за отчетным периодом текущего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отчета о деятельности КСК г.о.Тейково за 3 кв.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числа месяца, следующего за отчетным периодом текущего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иза проекта «О бюджете городского округа Тейково на 2022 год и плановый период 2023 и 2024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й на проекты решений городской Думы городского округа Тейково «О внесении изменений в решение «О бюджете города Тейково на 2021 год и плановый период 2022 и 2023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 момента поступления проекта реш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заключения на информацию об исполнении бюджета города Тейково за                          1 квартал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заключения на информацию об исполнении бюджета города Тейково за                          1 полугодие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заключения на информацию об исполнении бюджета города Тейково за                          9 месяцев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заключения на информацию  КУМИ администрации г.о.Тейково о поступлении в бюджет арендной платы 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информацию  КУМИ администрации г.о.Тейково о поступлении в бюджет арендной платы за полугодие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    Организационные 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городской Думы городского округа Тей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 Николаев В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6 статьи 15 Положения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ппаратных совещаниях, рабочих группах Администрации г.о. Тейково, при рассмотрении вопросов, входящих в компетенцию Контрольно – счетной комиссии городского округа Тей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 Николаев В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6 статьи 15 Положения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контрольно-счетными органами Ивановской области, участие в работе Совета Контрольно-счетных органов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 Николаев В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Контрольно – счетной комиссии городского округа Тейково н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4    Методическая рабо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ая учёба инспектора, обмен опытом работы с представителями контрольных органов иных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    Информационная деятель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и по запросам Контрольно-счетной Палаты Иван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городского округа Тейково, в сети Интернет и опубликование в официальных изданиях или других СМИ информации о результатах деятельности Контрольно – счетной комиссии городского округа Тей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ие руководству исполнительного и представительного органов информации о результатах контрольных и экспертно-аналитических мероприятий, проводимых в 2021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провер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Положение о Контрольно-счетной комиссии городского округа Тейково, утвержденное Решением городской Думы городского округа Тейково от 19.12.2014 №1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Федеральный закон от 07.02.2011 №6-ФЗ «Об общих принципах организации деятельности контрольно-счетных органов субъектов Российской Федерации и муниципальных образований»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07:00Z</dcterms:created>
  <dc:creator>User</dc:creator>
  <dc:description/>
  <cp:keywords/>
  <dc:language>en-US</dc:language>
  <cp:lastModifiedBy>Администратор</cp:lastModifiedBy>
  <cp:lastPrinted>2020-12-21T14:52:00Z</cp:lastPrinted>
  <dcterms:modified xsi:type="dcterms:W3CDTF">2020-12-21T11:52:00Z</dcterms:modified>
  <cp:revision>36</cp:revision>
  <dc:subject/>
  <dc:title/>
</cp:coreProperties>
</file>