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ем К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о. Тейково</w:t>
      </w:r>
    </w:p>
    <w:p>
      <w:pPr>
        <w:pStyle w:val="Normal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Е. Николаев</w:t>
      </w:r>
    </w:p>
    <w:p>
      <w:pPr>
        <w:pStyle w:val="Normal"/>
        <w:tabs>
          <w:tab w:val="clear" w:pos="708"/>
          <w:tab w:val="left" w:pos="630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от «19» декабря 2019 г.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нтрольно-счетной комиссии городского округа Тейков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93"/>
        <w:gridCol w:w="1984"/>
        <w:gridCol w:w="2156"/>
        <w:gridCol w:w="214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е мероприятия в план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Раздел 1    Контрольно-ревизионная деятельность</w:t>
            </w:r>
          </w:p>
        </w:tc>
      </w:tr>
      <w:tr>
        <w:trPr>
          <w:trHeight w:val="13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го отч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города Тейково в 2019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>
          <w:trHeight w:val="127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изия финансово-хозяйственной деятельности МКУ ЦББУ за 2019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ложение администрации г.о.Тейково от 10.12.2019 №2628/2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изия финансово-хозяйственной 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Теплови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 2020 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ложение городской Думы г.о.Тейково от 11.12.2019 №27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    Экспертно-аналитическая деятельность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отчета о деятельности КСК г.о.Тейково за  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исла месяца, следующего за отчетным периодом текущего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отчета о деятельности КСК г.о.Тейково за 1 кв.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 числа месяца, следующего за отчетным периодом текущего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отчета о деятельности КСК г.о.Тейково за 2 кв.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 числа месяца, следующего за отчетным периодом текущего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отчета о деятельности КСК г.о.Тейково за 3 кв.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 числа месяца, следующего за отчетным периодом текущего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ертиза проекта «О бюджете городского округа Тейково на 2021 год и плановый период 2022 и 2023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>
          <w:trHeight w:val="9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 подготовка заключений на проекты решений городской Думы городского округа Тейково «О внесении изменений в решение «О бюджете города Тейково на 2020 год и плановый период 2021 и 2022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календарных дней с момента поступления проекта реш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>
          <w:trHeight w:val="9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заключения на информацию об исполнении бюджета города Тейково за                          1 квартал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>
          <w:trHeight w:val="9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заключения на информацию об исполнении бюджета города Тейково за                          1 полугодие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>
          <w:trHeight w:val="9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заключения на информацию об исполнении бюджета города Тейково за                          9 месяцев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>
          <w:trHeight w:val="9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заключения на информацию  КУМИ администрации г.о.Тейково о поступлении в бюджет арендной платы за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>
          <w:trHeight w:val="9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заключения на информацию  КУМИ администрации г.о.Тейково о поступлении в бюджет арендной платы за 1 кв.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>
          <w:trHeight w:val="9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готовка заключения на информацию  КУМИ администрации г.о.Тейково о поступлении в бюджет арендной платы за полугодие 2020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>
          <w:trHeight w:val="9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заключения на информацию  КУМИ администрации г.о.Тейково о поступлении в бюджет арендной платы за 9 месяцев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20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>
          <w:trHeight w:val="9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рка целевого и эффективного использования бюджетных средств, выделенных в 2019 году Отделу образования городского округа Тейково  на организацию летнего отдыха детей» в рамках муниципальной программы «Развитие образования в городском округе Тейко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 2019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*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    Организационные мероприят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городской Думы городского округа Тей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 Николаев В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6 статьи 15 Положения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ппаратных совещаниях, рабочих группах Администрации городского округа Тейково, при рассмотрении вопросов, входящих в компетенцию Контрольно – счетной комиссии городского округа Тей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 Николаев В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6 статьи 15 Положения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контрольно-счетными органами Ивановской области, участие в работе Совета Контрольно-счетных органов Ива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 Николаев В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Контрольно – счетной комиссии городского округа Тейково н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4    Методическая работ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ческая учёба инспекторов, обмен опытом работы с представителями контрольных органов иных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    Информационная деятельность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нформации по запросам Контрольно-счетной Палаты Иванов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городского округа Тейково, в сети Интернет и опубликование в официальных изданиях или других СМИ информации о результатах деятельности Контрольно – счетной комиссии городского округа Тей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ление руководству исполнительного и представительного органов информации о результатах контрольных и экспертно-аналитических мероприятий, проводимых в 2020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провер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, инспектор К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-ФЗ*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Положение о Контрольно-счетной комиссии городского округа Тейково, утвержденное Решением городской Думы городского округа Тейково от 19.12.2014 №1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Федеральный закон от 07.02.2011 №6-ФЗ «Об общих принципах организации деятельности контрольно-счетных органов субъектов Российской Федерации и муниципальных образований»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07:00Z</dcterms:created>
  <dc:creator>User</dc:creator>
  <dc:description/>
  <cp:keywords/>
  <dc:language>en-US</dc:language>
  <cp:lastModifiedBy>Администратор</cp:lastModifiedBy>
  <cp:lastPrinted>2019-12-19T17:08:00Z</cp:lastPrinted>
  <dcterms:modified xsi:type="dcterms:W3CDTF">2019-12-19T14:09:00Z</dcterms:modified>
  <cp:revision>35</cp:revision>
  <dc:subject/>
  <dc:title/>
</cp:coreProperties>
</file>