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щающих муниципальные должности в городской Думе городского округа Тейково, депутатов городской Думы  городского округа Тейково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 так же их  супруг (супругов) и несовершеннолетних детей за период с 1 января 2020 г. по 31 декабря 2020 г.</w:t>
      </w:r>
    </w:p>
    <w:tbl>
      <w:tblPr>
        <w:tblW w:w="164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1437"/>
        <w:gridCol w:w="1437"/>
        <w:gridCol w:w="1448"/>
        <w:gridCol w:w="1381"/>
        <w:gridCol w:w="25"/>
        <w:gridCol w:w="992"/>
        <w:gridCol w:w="1276"/>
        <w:gridCol w:w="1559"/>
        <w:gridCol w:w="1016"/>
        <w:gridCol w:w="1301"/>
        <w:gridCol w:w="1440"/>
        <w:gridCol w:w="1265"/>
        <w:gridCol w:w="1489"/>
        <w:gridCol w:w="21"/>
      </w:tblGrid>
      <w:tr>
        <w:trPr>
          <w:trHeight w:val="224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6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Heading1"/>
              <w:shd w:fill="FFFFFF" w:val="clear"/>
              <w:spacing w:before="0" w:after="218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azda CX-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76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13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инская Е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 обслуживания 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36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22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ИЖС </w:t>
            </w:r>
          </w:p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06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843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ИЖС </w:t>
            </w:r>
          </w:p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06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ИЖС </w:t>
            </w:r>
          </w:p>
          <w:p>
            <w:pPr>
              <w:pStyle w:val="Normal"/>
              <w:ind w:left="-50" w:right="-7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06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ачев С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1540,0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52 фург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BR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566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1540,0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89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Е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/100 доли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55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0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О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6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04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6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6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ев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color w:val="3E4757"/>
                <w:sz w:val="18"/>
                <w:szCs w:val="18"/>
              </w:rPr>
            </w:pPr>
            <w:r>
              <w:rPr>
                <w:bCs/>
                <w:color w:val="3E4757"/>
                <w:sz w:val="18"/>
                <w:szCs w:val="18"/>
              </w:rPr>
              <w:t>Skoda Rapid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color w:val="3E4757"/>
                <w:sz w:val="18"/>
                <w:szCs w:val="18"/>
              </w:rPr>
            </w:pPr>
            <w:r>
              <w:rPr>
                <w:color w:val="3E4757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35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в Д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076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/х исполь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95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spacing w:lineRule="atLeast" w:line="218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Hyundai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Solaris</w:t>
              </w:r>
            </w:hyperlink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28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М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31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KIA 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57,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. общественного питания и бытового обслу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42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95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33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48,1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GEELY Atl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4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автомобиля, личные накопле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жик  А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 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Heading2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Ford Foc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нго-Ав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77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51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46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С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207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6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35,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рев В.Ю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 обслуживания 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072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41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bCs/>
                  <w:color w:val="282830"/>
                  <w:sz w:val="18"/>
                  <w:szCs w:val="18"/>
                  <w:shd w:fill="FFFFFF" w:val="clear"/>
                </w:rPr>
                <w:t>Toyota Highlander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9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и 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41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44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41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ушев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49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Heading1"/>
              <w:pBdr>
                <w:bottom w:val="single" w:sz="4" w:space="0" w:color="A2A9B1"/>
              </w:pBdr>
              <w:spacing w:before="0" w:after="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Ford C-M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84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а Е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07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2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0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0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41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ов Е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Г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/х исполь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14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/х исполь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квартира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Volkswagen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Tigu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62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0" w:name="Par278"/>
            <w:bookmarkEnd w:id="0"/>
            <w:r>
              <w:rPr>
                <w:sz w:val="18"/>
                <w:szCs w:val="18"/>
              </w:rPr>
              <w:t>1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П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размещения и обслуживания нежилого 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для размещения и обслуживания нежилого здания нежилое- трансформаторная подстанц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23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хордина  Н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Heading1"/>
              <w:shd w:fill="FFFFFF" w:val="clear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АДА GAB 430 LADA XR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680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А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Volkswagen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sz w:val="18"/>
                <w:szCs w:val="18"/>
              </w:rPr>
              <w:t>yap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13,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 Ю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городской Думы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69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2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.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  г.о. 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/х исполь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1068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24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/>
            </w:pPr>
            <w:r>
              <w:rPr>
                <w:sz w:val="18"/>
                <w:szCs w:val="18"/>
              </w:rPr>
              <w:t>TOYOTA RAV-4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anta Fe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MAHA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/>
            </w:pPr>
            <w:r>
              <w:rPr>
                <w:sz w:val="18"/>
                <w:szCs w:val="18"/>
              </w:rPr>
              <w:t>VK-540E,</w:t>
            </w:r>
          </w:p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3СА817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227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ind w:left="-5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98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37,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bookmarkStart w:id="1" w:name="Par279"/>
      <w:bookmarkEnd w:id="1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catalog/cars/hyundai/" TargetMode="External"/><Relationship Id="rId3" Type="http://schemas.openxmlformats.org/officeDocument/2006/relationships/hyperlink" Target="https://auto.ru/catalog/cars/hyundai/solaris/" TargetMode="External"/><Relationship Id="rId4" Type="http://schemas.openxmlformats.org/officeDocument/2006/relationships/hyperlink" Target="https://www.toyota.ru/new-cars/highlander/index.js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2:00Z</dcterms:created>
  <dc:creator>User</dc:creator>
  <dc:description/>
  <cp:keywords/>
  <dc:language>en-US</dc:language>
  <cp:lastModifiedBy>Администратор</cp:lastModifiedBy>
  <cp:lastPrinted>2015-04-21T14:25:00Z</cp:lastPrinted>
  <dcterms:modified xsi:type="dcterms:W3CDTF">2021-05-21T10:48:00Z</dcterms:modified>
  <cp:revision>37</cp:revision>
  <dc:subject/>
  <dc:title>Документ предоставлен КонсультантПлюс</dc:title>
</cp:coreProperties>
</file>