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Тейково 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1.2020 № 14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ПЕРЕЧЕНЬ НАКАЗОВ ИЗБИРАТЕЛЕЙ, </w:t>
      </w:r>
      <w:r>
        <w:rPr>
          <w:b/>
          <w:sz w:val="28"/>
          <w:szCs w:val="28"/>
        </w:rPr>
        <w:t>исполненных и частично исполне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55"/>
        <w:gridCol w:w="1842"/>
        <w:gridCol w:w="4101"/>
        <w:gridCol w:w="1746"/>
        <w:gridCol w:w="1514"/>
        <w:gridCol w:w="1588"/>
        <w:gridCol w:w="1389"/>
        <w:gridCol w:w="2580"/>
      </w:tblGrid>
      <w:tr>
        <w:trPr>
          <w:trHeight w:val="6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Изби</w:t>
            </w:r>
          </w:p>
          <w:p>
            <w:pPr>
              <w:pStyle w:val="Normal"/>
              <w:ind w:left="-173" w:right="-97" w:hanging="0"/>
              <w:jc w:val="center"/>
              <w:rPr/>
            </w:pPr>
            <w:r>
              <w:rPr/>
              <w:t>рательный ок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епутата</w:t>
            </w:r>
          </w:p>
          <w:p>
            <w:pPr>
              <w:pStyle w:val="Normal"/>
              <w:jc w:val="center"/>
              <w:rPr/>
            </w:pPr>
            <w:r>
              <w:rPr/>
              <w:t>(депутатов)</w:t>
            </w:r>
          </w:p>
        </w:tc>
        <w:tc>
          <w:tcPr>
            <w:tcW w:w="12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аз избирателей</w:t>
            </w:r>
          </w:p>
        </w:tc>
      </w:tr>
      <w:tr>
        <w:trPr>
          <w:trHeight w:val="179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 его местонахождение, суть наказ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 (услу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/>
            </w:pPr>
            <w:r>
              <w:rPr/>
              <w:t>Заказчик работ и услуг по реализации наказов избирателей, контактная информ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</w:t>
            </w:r>
          </w:p>
        </w:tc>
      </w:tr>
      <w:tr>
        <w:trPr>
          <w:trHeight w:val="13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жачков А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Лебедева Н.А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9" w:leader="none"/>
              </w:tabs>
              <w:ind w:left="449" w:right="-62" w:hanging="425"/>
              <w:rPr/>
            </w:pPr>
            <w:r>
              <w:rPr/>
              <w:t>Ул. 1-я Красная, д. № 33-71 – устройство водопровода центрального водоснабжения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кладка водопровода по палисадникам гражда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 xml:space="preserve">ср-ва предприятия </w:t>
            </w:r>
          </w:p>
          <w:p>
            <w:pPr>
              <w:pStyle w:val="Normal"/>
              <w:ind w:left="-12" w:right="-79" w:hanging="0"/>
              <w:jc w:val="center"/>
              <w:rPr/>
            </w:pPr>
            <w:r>
              <w:rPr/>
              <w:t>и собственник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ия собств. не менее 70%,</w:t>
            </w:r>
          </w:p>
          <w:p>
            <w:pPr>
              <w:pStyle w:val="Normal"/>
              <w:jc w:val="center"/>
              <w:rPr/>
            </w:pPr>
            <w:r>
              <w:rPr/>
              <w:t>техн. возм-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Ремонт дорог частного сектора по ул. 2-я Комсомольская, Чапаева, Интернациональная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169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Горшкова Е.Г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дречнева М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/>
            </w:pPr>
            <w:r>
              <w:rPr/>
              <w:t>Ул. Шестагинский проезд д.7, 9 тротуар, освещение – благоустройство территории от нового пешеходного моста с ул. Набережная до ул. Нагорно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чно выполнено</w:t>
            </w:r>
            <w:r>
              <w:rPr/>
              <w:t xml:space="preserve">  </w:t>
            </w:r>
          </w:p>
        </w:tc>
      </w:tr>
      <w:tr>
        <w:trPr>
          <w:trHeight w:val="27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- от ул.2 Заречная, меж. д. 95-97 до ул. Мухина, меж. д.124-126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- от ул.2 Заречная, меж. д. 71-75 до ул. Мухина, меж. д.100-102;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- от ул.2 Заречная, меж. д. 21-23 до ул. Мухина, меж. д.48-52.</w:t>
            </w:r>
          </w:p>
          <w:p>
            <w:pPr>
              <w:pStyle w:val="Normal"/>
              <w:tabs>
                <w:tab w:val="clear" w:pos="708"/>
                <w:tab w:val="left" w:pos="449" w:leader="none"/>
              </w:tabs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Благоустройство дороги по</w:t>
            </w:r>
          </w:p>
          <w:p>
            <w:pPr>
              <w:pStyle w:val="Normal"/>
              <w:ind w:right="-62" w:hanging="0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Мухин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,</w:t>
            </w:r>
            <w:r>
              <w:rPr>
                <w:color w:val="000000"/>
              </w:rPr>
              <w:t xml:space="preserve"> МКП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2" w:hanging="360"/>
              <w:rPr>
                <w:color w:val="000000"/>
              </w:rPr>
            </w:pPr>
            <w:r>
              <w:rPr/>
              <w:t xml:space="preserve">Восстановление тротуаров по ул. Шестагинский проезд и восстановление уличного освещения. 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устройство пешех. дорожки из асфальтобет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к. деятельност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, ООО «ТСП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21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Ковалева Н.Н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Полун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60" w:right="-62" w:hanging="360"/>
              <w:rPr>
                <w:color w:val="000000"/>
              </w:rPr>
            </w:pPr>
            <w:r>
              <w:rPr>
                <w:color w:val="000000"/>
              </w:rPr>
              <w:t xml:space="preserve">Провести подсыпку прогона между ул. Фрунзенская и 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1-я Комсомольская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Фрунзенская (отсыпка дороги от дома № 57 до дома 71);</w:t>
            </w:r>
          </w:p>
          <w:p>
            <w:pPr>
              <w:pStyle w:val="Normal"/>
              <w:ind w:left="449" w:right="-62" w:hanging="0"/>
              <w:rPr>
                <w:color w:val="000000"/>
              </w:rPr>
            </w:pPr>
            <w:r>
              <w:rPr>
                <w:color w:val="000000"/>
              </w:rPr>
              <w:t>Ул. Шуйская, Делегатская, Лежневская (от дома №4 до дома №12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/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27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хонов П.В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ind w:left="360" w:right="-62" w:hanging="360"/>
              <w:rPr/>
            </w:pPr>
            <w:r>
              <w:rPr>
                <w:color w:val="000000"/>
              </w:rPr>
              <w:t>Ремонт дорог частного сектора по ул. Леушинская (дома 8-10), Б-Хмельницкого, Сакко и Ванцетти, Гаврилово-Посадская, Южная, Арсения (дом № 1-3), 3-я, 4-я, 6-я Первомайская,</w:t>
            </w:r>
          </w:p>
          <w:p>
            <w:pPr>
              <w:pStyle w:val="Style16"/>
              <w:ind w:left="405" w:right="-62" w:hanging="0"/>
              <w:rPr>
                <w:color w:val="000000"/>
              </w:rPr>
            </w:pPr>
            <w:r>
              <w:rPr>
                <w:color w:val="000000"/>
              </w:rPr>
              <w:t>прогон между 3-й Спартаковской и 2-ой Физкультурной, установка светильника у Репновский пр-д      № 5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отсыпка щебнем</w:t>
            </w:r>
          </w:p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/>
            </w:pPr>
            <w:r>
              <w:rPr/>
              <w:t>ср-ва предприятия МК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.деятельность,</w:t>
            </w:r>
          </w:p>
          <w:p>
            <w:pPr>
              <w:pStyle w:val="Normal"/>
              <w:jc w:val="center"/>
              <w:rPr/>
            </w:pPr>
            <w:r>
              <w:rPr/>
              <w:t>при условии выделения ден.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ind w:left="-137" w:right="-175" w:hanging="0"/>
              <w:jc w:val="center"/>
              <w:rPr>
                <w:b/>
                <w:b/>
              </w:rPr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тично исполнено</w:t>
            </w:r>
            <w:r>
              <w:rPr/>
              <w:t xml:space="preserve"> </w:t>
            </w:r>
          </w:p>
        </w:tc>
      </w:tr>
      <w:tr>
        <w:trPr>
          <w:trHeight w:val="1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ннов А.А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Рыбкин С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8. Ремонт дорог: </w:t>
            </w:r>
          </w:p>
          <w:p>
            <w:pPr>
              <w:pStyle w:val="Normal"/>
              <w:ind w:left="449" w:hanging="425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ул. Революционная, Грозиловская, </w:t>
            </w:r>
          </w:p>
          <w:p>
            <w:pPr>
              <w:pStyle w:val="Normal"/>
              <w:ind w:left="449" w:hanging="425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2-я Красноармейская, 4-я Красноармей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/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условии выделения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астично исполнено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ыбкина Е.В.</w:t>
            </w:r>
          </w:p>
          <w:p>
            <w:pPr>
              <w:pStyle w:val="Normal"/>
              <w:ind w:left="-119" w:right="-9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яглова Н.В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9.  Благоустройство проезжей части улицы Советская (участок в/п труба), ул. Матросова,</w:t>
            </w:r>
          </w:p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ул. Северный проезд, Щорс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ыпка щебнем проблемных мес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наличии ден.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  <w:r>
              <w:rPr>
                <w:color w:val="000000"/>
              </w:rPr>
              <w:t>, МК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астично исполнено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Тимошкин С.И.</w:t>
            </w:r>
          </w:p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Соколов С.Б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/>
            </w:pPr>
            <w:r>
              <w:rPr>
                <w:color w:val="000000"/>
              </w:rPr>
              <w:t>10. Благоустройство автомобильной дороги по ул. Советской Арм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/>
            </w:pPr>
            <w:r>
              <w:rPr/>
              <w:t>г.о. Тейков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98" w:hanging="0"/>
              <w:jc w:val="center"/>
              <w:rPr/>
            </w:pPr>
            <w:r>
              <w:rPr/>
              <w:t>Багинская Е.С.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9" w:right="-62" w:hanging="425"/>
              <w:rPr>
                <w:color w:val="000000"/>
              </w:rPr>
            </w:pPr>
            <w:r>
              <w:rPr>
                <w:color w:val="000000"/>
              </w:rPr>
              <w:t>11. Благоустройство автомобильной дороги по ул. Гвардейска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3" w:hanging="0"/>
              <w:jc w:val="center"/>
              <w:rPr/>
            </w:pPr>
            <w:r>
              <w:rPr/>
              <w:t>восстановление асфальтобетонного покрыт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right="-7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определе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ядный при наличии средст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-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ия </w:t>
            </w:r>
          </w:p>
          <w:p>
            <w:pPr>
              <w:pStyle w:val="Normal"/>
              <w:ind w:left="-137" w:right="-175" w:hanging="0"/>
              <w:jc w:val="center"/>
              <w:rPr>
                <w:color w:val="000000"/>
              </w:rPr>
            </w:pPr>
            <w:r>
              <w:rPr/>
              <w:t>г.о. Тейково,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</w:tbl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Из перечня наказов избирателей в 2019 году: </w:t>
      </w:r>
    </w:p>
    <w:p>
      <w:pPr>
        <w:pStyle w:val="Normal"/>
        <w:shd w:fill="FFFFFF" w:val="clear"/>
        <w:ind w:right="-221" w:firstLine="85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Исполнено всего - 3 наказа. </w:t>
      </w:r>
    </w:p>
    <w:p>
      <w:pPr>
        <w:pStyle w:val="Normal"/>
        <w:shd w:fill="FFFFFF" w:val="clear"/>
        <w:ind w:right="-221" w:firstLine="851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Частично исполнено - 8 наказов. </w:t>
      </w:r>
    </w:p>
    <w:p>
      <w:pPr>
        <w:pStyle w:val="Normal"/>
        <w:shd w:fill="FFFFFF" w:val="clear"/>
        <w:ind w:right="-221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Итого – в 2019 году исполнено 11 наказов избирателей.</w:t>
      </w:r>
    </w:p>
    <w:p>
      <w:pPr>
        <w:pStyle w:val="Normal"/>
        <w:shd w:fill="FFFFFF" w:val="clear"/>
        <w:ind w:right="-221" w:firstLine="851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0 неисполненных наказов, с дополнительными наказами избирателей включены для исполнения в Сводный перечень наказов избирателей на 2020 год. </w:t>
      </w:r>
    </w:p>
    <w:p>
      <w:pPr>
        <w:pStyle w:val="Normal"/>
        <w:shd w:fill="FFFFFF" w:val="clear"/>
        <w:ind w:right="-221" w:firstLine="851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right="-221" w:firstLine="851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чины не выполнения - отсутствие финансирования.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г.о. Тейково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 вопросам городского хозяйства), начальник отдела 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инфраструктуры                                        _______________ С.Н. Ермолаев</w:t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28:00Z</dcterms:created>
  <dc:creator>-</dc:creator>
  <dc:description/>
  <dc:language>en-US</dc:language>
  <cp:lastModifiedBy>andry barausow</cp:lastModifiedBy>
  <cp:lastPrinted>2020-02-03T11:58:00Z</cp:lastPrinted>
  <dcterms:modified xsi:type="dcterms:W3CDTF">2020-02-07T15:28:00Z</dcterms:modified>
  <cp:revision>2</cp:revision>
  <dc:subject/>
  <dc:title/>
</cp:coreProperties>
</file>