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ложению о сообщении лицами, замещающими муниципальные должности, муниципальными служащими городского округа Тейково,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уполномоченного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структурного подразделения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г.о. Тейково 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(ф.и.о., занимаемая должност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олучении подарка от "__" 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звещаю о получении 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ата получ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рка(ов) на 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протокольного мероприятия, служебно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командировки, другого официального мероприятия, мест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и дата проведения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426"/>
        <w:gridCol w:w="3421"/>
        <w:gridCol w:w="1881"/>
        <w:gridCol w:w="1911"/>
      </w:tblGrid>
      <w:tr>
        <w:trPr/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именование подарк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Характеристика подарка, его описани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личество предмет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тоимость в рублях &lt;*&gt;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34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8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1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 ______________________________________________ на _____ листах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докумен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, представивше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        _________  _________________________  "__" 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,     принявше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        _________  _________________________  "__" 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ный номер в журнале регистрации уведомлений 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 20__ г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bookmarkStart w:id="0" w:name="Par128"/>
      <w:bookmarkEnd w:id="0"/>
      <w:r>
        <w:rPr>
          <w:sz w:val="24"/>
          <w:szCs w:val="24"/>
        </w:rPr>
        <w:t>&lt;*&gt; Заполняется при наличии документов, подтверждающих стоимость подарка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qFormat/>
    <w:pPr>
      <w:widowControl/>
      <w:bidi w:val="0"/>
      <w:spacing w:before="280" w:after="28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8:40:00Z</dcterms:created>
  <dc:creator>-</dc:creator>
  <dc:description/>
  <dc:language>en-US</dc:language>
  <cp:lastModifiedBy>HP</cp:lastModifiedBy>
  <cp:lastPrinted>2014-11-21T09:01:00Z</cp:lastPrinted>
  <dcterms:modified xsi:type="dcterms:W3CDTF">2019-04-18T08:40:00Z</dcterms:modified>
  <cp:revision>2</cp:revision>
  <dc:subject/>
  <dc:title/>
</cp:coreProperties>
</file>