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ского округа Тейково Ивановской области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от  19.07.2010 № 575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организации проверок достоверности и полноты представленных муниципальными служащими городского округа Тейково Ивановской области </w:t>
      </w:r>
      <w:r>
        <w:rPr>
          <w:bCs w:val="false"/>
        </w:rPr>
        <w:t>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разработан в целях организации проверки достоверности и полноты представленных муниципальными служащими городского округа Тейково Ивановской области (далее - муниципальный служащий)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 (далее - проверка сведени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авовую основу Порядка организации проверок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 (далее - Порядок), составляют Конституция Российской Федерации, Федеральный закон от 02.03.2007 №ч 25-ФЗ «О муниципальной службе в Российской Федерации», Закон Ивановской области от 23.06.2008 № 72-ОЗ «О муниципальной службе в Ивановской области», постановление главы  администрации городского округа Тейково Ивановской области от 19.10.2007 № 987 «Об утверждении Положения </w:t>
      </w:r>
      <w:r>
        <w:rPr>
          <w:sz w:val="28"/>
          <w:szCs w:val="28"/>
        </w:rPr>
        <w:t>о персональных данных муниципального служащего городского округа Тейково и ведении его личного дела</w:t>
      </w:r>
      <w:r>
        <w:rPr>
          <w:bCs/>
          <w:sz w:val="28"/>
          <w:szCs w:val="28"/>
        </w:rPr>
        <w:t>»,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роверка сведений в администрации городского округа Тейково Ивановской области (далее - администрация) и ее структурных подразделениях, наделенных правами юридического лица возлагается на работников, осуществляющих ведение личных дел муниципальных служащих (далее - работник кадров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Работник кадровой службы в установленном порядке направляет запросы в налоговые органы, иные государственные органы (организации) (далее - адресат) с целью проверки сведений, содержащихся в документах (копиях документов), приобщенных к личным делам муниципальных служащих, и заполняет графы 1, 2, 3 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 (далее - Справка), примерная форма которой прилагается к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лучив сообщение о результатах проверки, работник кадровой службы заполняет графы 4, 5, 6 и 7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и получении информации о недостоверности и (или) неполноте представленных муниципальным служащим сведений о доходах, имуществе и обязательствах имущественного характера, а также сведений о несоблюдении им ограничений, установленных федеральными законами, работник кадров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уществляет ознакомление муниципального служащего под роспись с результатами проверки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лагает муниципальному служащему дать объяснение в письменной форме на имя представителя нанимателя о причинах непредставления или представления недостоверных и (или)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лагает муниципальному служащему в установленном порядке обратиться к адресату, не подтвердившему достоверность и (или) полноту представленных им сведений, для получения и направления в кадровую службу документа, свидетельствующего об устранении причин расхождения данны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яет графы 4, 5, 6 и 7 Справки после получения указанного документа адреса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отовит и направляет в установленном порядке докладную записку представителю нанимателя с приложением истребованных (при наличии) документов для принятия решения о проведении (непроведении) в отношении муниципального служащего служебной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достоверности и полноты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осудар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а также сведений о соблюд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граничений, установленных федеральными закон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1755"/>
        <w:gridCol w:w="1485"/>
        <w:gridCol w:w="1485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и </w:t>
              <w:br/>
              <w:t xml:space="preserve">номер  </w:t>
              <w:br/>
              <w:t xml:space="preserve">запроса </w:t>
              <w:br/>
              <w:t>кадровой</w:t>
              <w:br/>
              <w:t xml:space="preserve">служб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  <w:br/>
              <w:t xml:space="preserve">адрес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номер</w:t>
              <w:br/>
              <w:t xml:space="preserve">сообщения  </w:t>
              <w:br/>
              <w:t xml:space="preserve">адрес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сообщения </w:t>
              <w:br/>
              <w:t xml:space="preserve">адреса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  <w:br/>
              <w:t xml:space="preserve">провер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ись,  </w:t>
              <w:br/>
              <w:t xml:space="preserve">фамилия  </w:t>
              <w:br/>
              <w:t xml:space="preserve">работника </w:t>
              <w:br/>
              <w:t xml:space="preserve">кадровой  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8:00Z</dcterms:created>
  <dc:creator>810191</dc:creator>
  <dc:description/>
  <dc:language>en-US</dc:language>
  <cp:lastModifiedBy>HP</cp:lastModifiedBy>
  <cp:lastPrinted>2011-03-03T11:05:00Z</cp:lastPrinted>
  <dcterms:modified xsi:type="dcterms:W3CDTF">2019-04-18T08:28:00Z</dcterms:modified>
  <cp:revision>2</cp:revision>
  <dc:subject/>
  <dc:title/>
</cp:coreProperties>
</file>