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 ___ </w:t>
      </w:r>
    </w:p>
    <w:p>
      <w:pPr>
        <w:pStyle w:val="Normal"/>
        <w:spacing w:before="10" w:after="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" w:after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</w:t>
      </w:r>
    </w:p>
    <w:p>
      <w:pPr>
        <w:pStyle w:val="Normal"/>
        <w:spacing w:before="10" w:after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Формирование современной городской среды» </w:t>
      </w:r>
    </w:p>
    <w:p>
      <w:pPr>
        <w:pStyle w:val="Normal"/>
        <w:spacing w:before="10" w:after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ского округа Тейково в 2018 - 2022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 Паспорт  подпрограммы</w:t>
      </w:r>
    </w:p>
    <w:p>
      <w:pPr>
        <w:pStyle w:val="ListParagraph"/>
        <w:spacing w:before="10" w:after="1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9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" w:after="1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ListParagraph"/>
              <w:spacing w:before="10" w:after="1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Формирование современной городской среды</w:t>
            </w:r>
          </w:p>
          <w:p>
            <w:pPr>
              <w:pStyle w:val="Normal"/>
              <w:ind w:left="-1526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Cs/>
                <w:color w:val="000000"/>
                <w:sz w:val="28"/>
                <w:szCs w:val="28"/>
              </w:rPr>
              <w:t>(далее – подпрограмма)</w:t>
            </w:r>
          </w:p>
          <w:p>
            <w:pPr>
              <w:pStyle w:val="ListParagraph"/>
              <w:spacing w:before="10" w:after="10"/>
              <w:ind w:left="33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" w:after="1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  <w:p>
            <w:pPr>
              <w:pStyle w:val="ListParagraph"/>
              <w:spacing w:before="10" w:after="1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-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" w:after="1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  <w:p>
            <w:pPr>
              <w:pStyle w:val="ListParagraph"/>
              <w:spacing w:before="10" w:after="1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" w:after="1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жилищно-коммунального хозяйства и дорожно-транспортной инфраструктуры администрации городского округа Тейково Ивановской области;</w:t>
            </w:r>
          </w:p>
          <w:p>
            <w:pPr>
              <w:pStyle w:val="ListParagraph"/>
              <w:spacing w:before="10" w:after="1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строительства и архитектуры администрации   городского округа Тейково Ивановской области;</w:t>
            </w:r>
          </w:p>
          <w:p>
            <w:pPr>
              <w:pStyle w:val="ListParagraph"/>
              <w:spacing w:before="10" w:after="1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Служба Заказчик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" w:after="1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ь</w:t>
            </w:r>
          </w:p>
          <w:p>
            <w:pPr>
              <w:pStyle w:val="ListParagraph"/>
              <w:spacing w:before="10" w:after="1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" w:after="1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вышение уровня благоустройства территорий городского округа Тейково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" w:after="1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дачи под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дворов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 городского округа Тейков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территорий городского округа Тейково.</w:t>
            </w:r>
          </w:p>
          <w:p>
            <w:pPr>
              <w:pStyle w:val="ListParagraph"/>
              <w:spacing w:before="10" w:after="1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ского округа Тейково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" w:after="1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ём ресурсного обеспечения мероприятий</w:t>
            </w:r>
          </w:p>
          <w:p>
            <w:pPr>
              <w:pStyle w:val="ListParagraph"/>
              <w:spacing w:before="10" w:after="1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ий объём бюджетных  ассигнований*: </w:t>
            </w:r>
          </w:p>
          <w:p>
            <w:pPr>
              <w:pStyle w:val="ListParagraph"/>
              <w:spacing w:before="10" w:after="1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     575,68 тыс. руб.;</w:t>
            </w:r>
          </w:p>
          <w:p>
            <w:pPr>
              <w:pStyle w:val="ListParagraph"/>
              <w:spacing w:before="10" w:after="1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     575,68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     575,68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     0,000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     0,000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местный бюджет:</w:t>
            </w:r>
          </w:p>
          <w:p>
            <w:pPr>
              <w:pStyle w:val="ListParagraph"/>
              <w:spacing w:before="10" w:after="1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     575,68 тыс. руб.;</w:t>
            </w:r>
          </w:p>
          <w:p>
            <w:pPr>
              <w:pStyle w:val="ListParagraph"/>
              <w:spacing w:before="10" w:after="1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     575,68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     575,68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     0,000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     0,000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ластной бюджет: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      0,000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      0,000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      0,000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      0,000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      0,000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едеральный бюджет: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        0,000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        0,000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        0,000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        0,000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        0,000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        0,000 тыс. руб.;</w:t>
            </w:r>
          </w:p>
        </w:tc>
      </w:tr>
    </w:tbl>
    <w:p>
      <w:pPr>
        <w:pStyle w:val="ListParagraph"/>
        <w:autoSpaceDE w:val="false"/>
        <w:spacing w:lineRule="atLeast" w:line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* Объем финансирования программы подлежит уточнению по мере поступления средств заинтересованных  лиц и  по  мере  принятия  нормативных  правовых  актов  о выделении (распределении) денежных средств.</w:t>
      </w:r>
    </w:p>
    <w:p>
      <w:pPr>
        <w:pStyle w:val="ListParagraph"/>
        <w:autoSpaceDE w:val="false"/>
        <w:spacing w:lineRule="atLeast" w:line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2. Характеристика </w:t>
      </w:r>
      <w:r>
        <w:rPr>
          <w:b/>
          <w:color w:val="000000"/>
          <w:sz w:val="28"/>
          <w:szCs w:val="28"/>
        </w:rPr>
        <w:t>сферы благоустройства в рамках подпрограммы «Формирование современной городской среды» в городском округе Тейково на 2018-202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ородском округе Тейково расположено 323 многоквартирных жилых домов, свыше 4 700 индивидуальных домовладений, 218 улиц, 30,6 км асфальтированных дорог, свыше 78 км щебеночных и грунтовых дорог по улицам, 24,2 км троту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щественным территориям в городском округе относя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веры № 1, 2 и 3 на ул. Октябрьск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вер на ул. Фрунзенск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ний са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новый бор «Красные Сосенк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лощадь имени В.И. Лени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щадь 50-лет Октябр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умент Слав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к местам массового отдыха населения планируется присоединить набережную реки Вязьмы (после очистки реки и благоустройства береговой зоны)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сферы благоустройств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</w:rPr>
        <w:t>городского округа Тейково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последние годы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круге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в соответствии с мероприятиям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проводилась целенаправленная работа по благоустройству дворовых территории и территорий общего пользования. </w:t>
        <w:tab/>
        <w:t xml:space="preserve">Так, с 2011 по 2017 годы установлены 25 площадок, специально оборудованных для отдыха, общения и проведения досуга разными группами населения (спортивные площадки, детские площадки), благоустроены 3 сквера на центральной улице города – улице Октябрьской и сквер на улице Фрунзенской, в процессе находятся работы по возрождению городского Летнего сада, рад мероприятий проведен на центральной площади города, площади им. В.И. Ленина, где в числе прочих новшеств построен городской светодинамический фонтан. В составе областных программ и исполнения наказов избирателей депутатам областной Думы, а также в рамках реализации подпрограммы «Формирование современной городской среды» в городскому округе Тейково в 2017 году благоустроено более 20 придомовых территорий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в вопросах благоустройства территории городского округ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ется ряд проблем: уровень общего благоустройства дворовых территорий остается низким, требуется ремонт асфальтового покрытия внутриквартальных проездов и тротуаров. Асфальтобетонное покрытие на большей части придомовых территорий имеет высокий физический износ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хаотичной парков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период 2015-2016 г.г. в муниципальную собственность принята жилая зона военного городка Красные Сосенки, включающая 68 многоквартирных домов с придомовыми территориями, 6 автодорог, газоны, проезд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связи с недостаточным финансированием отрас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городском округе Тейково имеются территории общего пользования (проезды, центральные улицы, площад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й общего пользования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 общего поль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тротуаров окр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территорий общего поль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автомобильных парков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 общего поль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и, в том числе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  <w:lang w:eastAsia="en-US"/>
        </w:rPr>
        <w:t>В рамках реализации приоритетного проекта «Формирование современной городской среды» на территории городского округа Тейково в 2017 году было благоустроено 12 дворовых территорий (ремонт (асфальтирование) дорожных проездов), а также одна общественная территория – площадь имени В.И.Ленина (асфальтирование основной части площади, укладка плитки на участке бывшей Доски Поче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рамках более тщательного анализа сферы благоустройства территории городского округа Тейково в 2017 года проводилась инвентаризация всех дворовых территорий МКД и общественных территорий, с составлением паспортов, описывающих все объекты благоустройства, расположенные на территории муниципального образования, их техническое состоя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были разработаны и утверждены Правила благоустройства городского округа Тейково Ивановской области в целях обеспечения права граждан на благоприятную среду обитания.</w:t>
      </w:r>
    </w:p>
    <w:p>
      <w:pPr>
        <w:pStyle w:val="ConsPlusNormal1"/>
        <w:widowControl/>
        <w:spacing w:lineRule="atLeast" w:line="0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1"/>
        <w:widowControl/>
        <w:spacing w:lineRule="atLeast" w:line="240" w:before="10" w:after="0"/>
        <w:ind w:left="-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Приоритеты муниципальной политики в сфере благоустройства.</w:t>
      </w:r>
    </w:p>
    <w:p>
      <w:pPr>
        <w:pStyle w:val="ConsPlusNormal1"/>
        <w:widowControl/>
        <w:spacing w:lineRule="atLeast" w:line="240" w:before="10" w:after="0"/>
        <w:ind w:left="-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списка территорий, включаемых в муниципальную подпрограмму, в него в первоочередном порядке будут входить пространства, благоустройство которых будет иметь наибольший эффект с точки зрения создания удобств для горожан, повышения привлекательности города для гостей и развития предпринимательства.</w:t>
      </w:r>
    </w:p>
    <w:p>
      <w:pPr>
        <w:pStyle w:val="ConsPlusNormal1"/>
        <w:widowControl/>
        <w:spacing w:lineRule="atLeast" w:line="240" w:before="10" w:after="0"/>
        <w:ind w:left="-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тельный выбор территорий будет осуществляться с учетом мнения жителей, которые вносят свои предложения и участвуют в обсуждении территорий, предлагаемых администрацией городского округа Тейково и общественной комиссией.</w:t>
      </w:r>
    </w:p>
    <w:p>
      <w:pPr>
        <w:pStyle w:val="ConsPlusNormal1"/>
        <w:widowControl/>
        <w:spacing w:lineRule="atLeast" w:line="240" w:before="10" w:after="0"/>
        <w:ind w:left="-2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-162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3. Цель (цели) и ожидаемые результаты реализации Подпрограммы</w:t>
      </w:r>
    </w:p>
    <w:p>
      <w:pPr>
        <w:pStyle w:val="ConsPlusNormal1"/>
        <w:widowControl/>
        <w:spacing w:before="10" w:after="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и показателями оценки хода реализации  Подпрограммы и её эффективности по итогам подпрограммы являются следующие количественные показатели, представленные в таблице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720" w:firstLine="720"/>
        <w:jc w:val="right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22"/>
        <w:gridCol w:w="864"/>
        <w:gridCol w:w="1252"/>
        <w:gridCol w:w="889"/>
        <w:gridCol w:w="877"/>
        <w:gridCol w:w="878"/>
        <w:gridCol w:w="884"/>
        <w:gridCol w:w="874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основного мероприятия (мероприятий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.измерения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начение показателей (индикаторов)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, оценка на конец го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2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подпрограммы «Формирование современной городской среды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 благоустроенных дворовых территор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*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sz w:val="18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*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</w:rPr>
            </w:pPr>
            <w:r>
              <w:rPr>
                <w:sz w:val="18"/>
              </w:rPr>
              <w:t>Количество благоустроенных общественных территор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*</w:t>
            </w:r>
          </w:p>
        </w:tc>
      </w:tr>
    </w:tbl>
    <w:p>
      <w:pPr>
        <w:pStyle w:val="ConsPlusNormal1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* Значение целевых индикаторов подлежит уточнению по мере поступления средств заинтересованных лиц и по мере принятия нормативных правовых актов о выделении (распределении) денежных средств.</w:t>
      </w:r>
    </w:p>
    <w:p>
      <w:pPr>
        <w:pStyle w:val="ConsPlusNormal1"/>
        <w:widowControl/>
        <w:spacing w:lineRule="atLeast" w:line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й целью подпрограммы является обеспечение комплексного подхода при проведении благоустройства территории городского округа Тейково, направленного на создание комфортных условий проживания и улучшения качества жизни горожан, обеспечения чистоты и порядка на территории города Тейко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ует инструменты общественного контроля над реализацией мероприятий по благоустройству на территории городск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 многоквартирных домов, расположенных на территории городского округа Тейково, а также территорий общего пользования городского округа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 (оборудование доступных для инвалидов мест отдыха в скверах, парках, площадях; установка скамеек со спинками и подлокотниками; оборудование тротуаров бордюрными пандусами для въезда и т.д.).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 получения информации о ходе реализации Подпрограммы  - отчеты исполнителей и участников муниципальной Подпрограммы. 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 результате  реализации  подпрограммы  планируется  увеличить степень благоустройства территорий городского округа Тейково.</w:t>
      </w:r>
    </w:p>
    <w:p>
      <w:pPr>
        <w:pStyle w:val="ConsPlusNormal1"/>
        <w:widowControl/>
        <w:ind w:left="720" w:firstLine="72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Мероприятия 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Минимальный и дополнительный перечень работ по благоустройству дворовых территор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 предусматривается организация и проведение основного мероприятия «Повышение уровня благоустройства территории городского округа Тейково», в том числ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дворовых территорий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й общего пользования городского округа Тейков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дпрограммы направлены на решение основных задач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 последующего финансового года определяется исходя из результатов реализации мероприятий предыдущего финансового года путем внесения в нее соответствующих изменений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В целях осуществления благоустройства дворовой территории в рамках </w:t>
      </w:r>
      <w:r>
        <w:rPr>
          <w:spacing w:val="-1"/>
          <w:sz w:val="28"/>
          <w:szCs w:val="28"/>
        </w:rPr>
        <w:t xml:space="preserve">муниципальной   программы   заинтересованные  лица  вправе   выбрать  виды работ, </w:t>
      </w:r>
      <w:r>
        <w:rPr>
          <w:sz w:val="28"/>
          <w:szCs w:val="28"/>
        </w:rPr>
        <w:t>предполагаемые к выполнению на дворовой территории, из следующих переч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</w:t>
        <w:tab/>
        <w:t>минимальный перечень работ: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проез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беспечение освещения дворовых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кам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урн;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дополнительный перечень раб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етских и (или) спортивных площад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автомобильных парков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дворовы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ливнеприем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 контейнерных  площадок  (устройство  площадок  для  сбора  и временного  хранения  отходов  с  установкой  контейнеров,  бункеров-накопителей, устройством ограждения и твердого осн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абот  из минимального перечня осуществляется за счет бюджетных ассигнований городского бюджета, а также средств субсидии на поддержку муниципальных программ формирования современной городской сре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абот из дополнительного перечня осуществляется за счет  бюджетных ассигнований  городского  бюджета,  средств  субсидии  на  поддержку муниципальных программ формирования современной городской среды, а также средств заинтересован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Нормативная стоимость (единичные расценки) работ по благоустройству дворовы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рмативная стоимость (единичные расценки) работ, входящих в минимальный и дополнительный перечень видов работ по благоустройству приведена в таблице 2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ая стоимость (единичные расценки) работ по благоустройству дворовых территор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341"/>
        <w:gridCol w:w="708"/>
        <w:gridCol w:w="1134"/>
        <w:gridCol w:w="1103"/>
        <w:gridCol w:w="31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ид рабо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ица измерения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ичная расценка, руб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кв. м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монт внутриквартального, дворового проезда, автостоянки (верхний слой асфальтобетонного </w:t>
            </w:r>
          </w:p>
          <w:p>
            <w:pPr>
              <w:pStyle w:val="Normal"/>
              <w:autoSpaceDE w:val="false"/>
              <w:rPr/>
            </w:pPr>
            <w:r>
              <w:rPr/>
              <w:t>покрыти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кв. м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роительство тротуара (пешеходной дорожки) с </w:t>
            </w:r>
          </w:p>
          <w:p>
            <w:pPr>
              <w:pStyle w:val="Normal"/>
              <w:autoSpaceDE w:val="false"/>
              <w:rPr/>
            </w:pPr>
            <w:r>
              <w:rPr/>
              <w:t>асфальтобетонным покрытие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кв. м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монт тротуара (пешеходной дорожки) с фрезерованием верхнего слоя и с афальтобетонным </w:t>
            </w:r>
          </w:p>
          <w:p>
            <w:pPr>
              <w:pStyle w:val="Normal"/>
              <w:autoSpaceDE w:val="false"/>
              <w:rPr/>
            </w:pPr>
            <w:r>
              <w:rPr/>
              <w:t>покрытие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кв. м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ройство тротуарной плит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кв. м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бордюрного кам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п.м.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1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поребр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п.м.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амена люков и кирпичных горловин (без стоимости люка)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ена люков и кирпичных </w:t>
            </w:r>
          </w:p>
          <w:p>
            <w:pPr>
              <w:pStyle w:val="Normal"/>
              <w:autoSpaceDE w:val="false"/>
              <w:rPr/>
            </w:pPr>
            <w:r>
              <w:rPr/>
              <w:t>горловин (со стоимостью люк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шт.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5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2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й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шт.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оимость скамей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шт.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1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урны для мусо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шт.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1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оимость урны для мусо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шт.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3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оимость наружного освещ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 опорам</w:t>
            </w:r>
          </w:p>
          <w:p>
            <w:pPr>
              <w:pStyle w:val="Normal"/>
              <w:autoSpaceDE w:val="false"/>
              <w:rPr/>
            </w:pPr>
            <w:r>
              <w:rPr/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д подъездом дома</w:t>
            </w:r>
          </w:p>
          <w:p>
            <w:pPr>
              <w:pStyle w:val="Normal"/>
              <w:autoSpaceDE w:val="false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 землей</w:t>
            </w:r>
          </w:p>
          <w:p>
            <w:pPr>
              <w:pStyle w:val="Normal"/>
              <w:autoSpaceDE w:val="false"/>
              <w:rPr/>
            </w:pPr>
            <w:r>
              <w:rPr/>
              <w:t>20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оимость светильн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шт.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орудование детских и (или) спортивных площадок (c установкой), в т.ч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чел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23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р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036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чал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10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сочниц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16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сед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427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русе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23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тский спортивный комплек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437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ведская стен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273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ннисный сто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94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чный тренаже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0000 (за 1 тренажер из комплекса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аропоглощающее покрыт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кв. м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автомобильных </w:t>
            </w:r>
          </w:p>
          <w:p>
            <w:pPr>
              <w:pStyle w:val="Normal"/>
              <w:autoSpaceDE w:val="false"/>
              <w:rPr/>
            </w:pPr>
            <w:r>
              <w:rPr/>
              <w:t>парков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кв. м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зеленение дворовых территор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садка зеленых насаждений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деревьев </w:t>
            </w:r>
          </w:p>
          <w:p>
            <w:pPr>
              <w:pStyle w:val="Normal"/>
              <w:autoSpaceDE w:val="false"/>
              <w:rPr/>
            </w:pPr>
            <w:r>
              <w:rPr/>
              <w:t>-кустарника</w:t>
            </w:r>
          </w:p>
          <w:p>
            <w:pPr>
              <w:pStyle w:val="Normal"/>
              <w:autoSpaceDE w:val="false"/>
              <w:rPr/>
            </w:pPr>
            <w:r>
              <w:rPr/>
              <w:t>Посев газона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цветн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 шт.</w:t>
            </w:r>
          </w:p>
          <w:p>
            <w:pPr>
              <w:pStyle w:val="Normal"/>
              <w:autoSpaceDE w:val="false"/>
              <w:rPr/>
            </w:pPr>
            <w:r>
              <w:rPr/>
              <w:t>1 ш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 кв. 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 кв. 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600</w:t>
            </w:r>
          </w:p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rPr/>
            </w:pPr>
            <w:r>
              <w:rPr/>
              <w:t>15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ройство ливнеприемник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Устройство ливневой канализации </w:t>
            </w:r>
          </w:p>
          <w:p>
            <w:pPr>
              <w:pStyle w:val="Normal"/>
              <w:autoSpaceDE w:val="false"/>
              <w:rPr/>
            </w:pPr>
            <w:r>
              <w:rPr/>
              <w:t>из труб д</w:t>
            </w:r>
          </w:p>
          <w:p>
            <w:pPr>
              <w:pStyle w:val="Normal"/>
              <w:autoSpaceDE w:val="false"/>
              <w:rPr/>
            </w:pPr>
            <w:r>
              <w:rPr/>
              <w:t>-31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500 мм.с устройством </w:t>
            </w:r>
          </w:p>
          <w:p>
            <w:pPr>
              <w:pStyle w:val="Normal"/>
              <w:autoSpaceDE w:val="false"/>
              <w:rPr/>
            </w:pPr>
            <w:r>
              <w:rPr/>
              <w:t>ж/б колодцев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м. п.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тройство контейнерны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лощадо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ойство контейнерной площадки с ограждением на 1 контейнер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оимость контейнера </w:t>
            </w:r>
          </w:p>
          <w:p>
            <w:pPr>
              <w:pStyle w:val="Normal"/>
              <w:autoSpaceDE w:val="false"/>
              <w:rPr/>
            </w:pPr>
            <w:r>
              <w:rPr/>
              <w:t>Стоимость бункера-накопител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5000</w:t>
            </w:r>
          </w:p>
          <w:p>
            <w:pPr>
              <w:pStyle w:val="Normal"/>
              <w:autoSpaceDE w:val="false"/>
              <w:rPr/>
            </w:pPr>
            <w:r>
              <w:rPr/>
              <w:t>5700</w:t>
            </w:r>
          </w:p>
          <w:p>
            <w:pPr>
              <w:pStyle w:val="Normal"/>
              <w:autoSpaceDE w:val="false"/>
              <w:rPr/>
            </w:pPr>
            <w:r>
              <w:rPr/>
              <w:t>25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ройство панду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шт.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8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47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сновные мероприят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едложений заинтересованных лиц о включении территории общего пользования и дворовой территории многоквартирного дома в подпрограмму осуществляется путем реализации следующих этапов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оведения общественного обсуждения проекта подпрограммы «Формирование современной городской среды» в соответствии с Порядком, утвержденным постановлением администрации городского округа Тейк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я и оценки предложений заинтересованных лиц о включении дворовой территории, наиболее посещаемой муниципальной территории в муниципальную подпрограмму «Формирование современной городской среды» на 2018-2022 гг. в соответствии с </w:t>
      </w:r>
      <w:hyperlink w:anchor="Par29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ом, утвержденным постановлением администрации городского округа Тейков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, расположенных на территории городского округа Тейково, на которых планируется благоустройство в текущем году, утверждается в соответствии с подпрограммо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территорий общего пользования городского округа Тейково, на которых планируется благоустройство в текущем году, утверждается в соответствии с соответствующим Приложением (приложение № 1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, приводится в соответствии с Порядком, утвержденным постановлением администрации городского округа Тейково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Адресный перечень основных мероприятий на текущий год с указанием адреса и видов работ, целевых показателей размещается в приложении № 3 к Подпрограмм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одпрограммой предусматривается также  реализация мероприятий по расширению механизмов вовлечения граждан и организаций в реализацию мероприятий по благоустройству дворовых территорий, а именно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тем включения в «Порядок </w:t>
      </w:r>
      <w:r>
        <w:rPr>
          <w:rFonts w:cs="Times New Roman" w:ascii="Times New Roman" w:hAnsi="Times New Roman"/>
          <w:bCs/>
          <w:sz w:val="28"/>
          <w:szCs w:val="28"/>
        </w:rPr>
        <w:t>представления, рассмотрения и оценки предложений заинтересованных лиц о включении дворовой территории в подпрограмму «Формирование современной городской среды» соответствующих условий, способствующих достижению поставленной задачи, а также путем проведения ответственным исполнителем по Подпрограмме разъяснительной работы с населением города посредством личных встреч и публикаций в С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и форма участия (трудовое и (или) финансовое) заинтересованных лиц в выполнении дополнительного перечня работ по благоустройству дворовых территорий указаны в Порядке представления, рассмотрения и оценки предложений заинтересованных лиц о включении дворовой территории в муниципальную подпрограмму «Формирование современной городской среды» на территории городского округа Тейково в 2018-2022 гг. (постановление администрации г.о. Тейково от 26.09.2017  № 538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ключения заинтересованными лицами в заявку работ, входящих в дополнительный перечень работ по благоустройству дворовых территорий, денежные средства заинтересованных лиц перечисляются на лицевой счет администратора доходов бюджета города Тейк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 утверждения дизайн-проекта администрация  заключает с представителями заинтересованных лиц, принявшими решение о благоустройстве дворовых территорий, соглашение, в котором указывается территория благоустройства, реквизиты счета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5 процентов от общей стоимости соответствующего вида работ из дополнительного перечня рабо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нежные средства считаются поступившими в доход бюджета города Тейково с момента их зачисления на лицевой счет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ежемесячное опубликование официальном сайте администрации г.о. Тейково в сети Интернет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5. </w:t>
      </w:r>
      <w:r>
        <w:rPr>
          <w:b/>
          <w:bCs/>
          <w:sz w:val="28"/>
          <w:szCs w:val="28"/>
        </w:rPr>
        <w:t>Порядок разработки, обсуждения с заинтересованными лицами и утверждения дизайн-проектов благоустройства дворовых территорий, включённых в муниципальную программу</w:t>
      </w:r>
    </w:p>
    <w:p>
      <w:pPr>
        <w:pStyle w:val="Normal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разработки, обсуждения с заинтересованными лицами и утверждения дизайн-проектов благоустройства дворовых территорий, включённых в муниципальную программу, включает в себя следующие этапы: </w:t>
      </w:r>
    </w:p>
    <w:p>
      <w:pPr>
        <w:pStyle w:val="Normal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зработка дизайн-проектов.</w:t>
      </w:r>
    </w:p>
    <w:p>
      <w:pPr>
        <w:pStyle w:val="Normal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а дизайн-проекта благоустройства дворовой территории многоквартирного дома осуществляется с учётом минимального перечня работ по благоустройству дворовой территории, утверждённых протоколом общего собрания собственников помещений в многоквартирном доме, в отношении которой разрабатывается дизайн-проект благоустройства. </w:t>
      </w:r>
    </w:p>
    <w:p>
      <w:pPr>
        <w:pStyle w:val="Normal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зайн-проект включает в себя текстовую часть и графическую часть, в том числе в виде визуализированных изображений предлагаемого проекта.</w:t>
      </w:r>
    </w:p>
    <w:p>
      <w:pPr>
        <w:pStyle w:val="Normal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суждение дизайн-проектов.</w:t>
      </w:r>
    </w:p>
    <w:p>
      <w:pPr>
        <w:pStyle w:val="Normal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суждении дизайн-проектов принимают участие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тверждение дизайн-проектов.</w:t>
      </w:r>
    </w:p>
    <w:p>
      <w:pPr>
        <w:pStyle w:val="Normal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зайн-проект благоустройства дворовой территории многоквартирного дома утверждается нормативно-правовым актом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Ресурсное обеспечение Подпрограммы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есурсное обеспечение подпрограммы состоит из субсидий федерального и областного бюджетов, софинансирования местного бюджета в установленном соглашением между органом государственной власти и органом местного самоуправления размере и, в случае выполнения работ по дополнительному перечню, средств собственников помещений многоквартирных домов в объеме не менее 5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представлено в приложении № 4 к под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является ориентировочным и корректируется после разработки проектно-сметной документации на каждый объект, а также после утверждения суммы субсидии на реализацию муниципально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pacing w:before="10" w:after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дпрограмме </w:t>
      </w:r>
    </w:p>
    <w:p>
      <w:pPr>
        <w:pStyle w:val="Normal"/>
        <w:spacing w:before="10" w:after="10"/>
        <w:jc w:val="right"/>
        <w:rPr>
          <w:sz w:val="20"/>
          <w:szCs w:val="20"/>
        </w:rPr>
      </w:pPr>
      <w:r>
        <w:rPr>
          <w:sz w:val="20"/>
          <w:szCs w:val="20"/>
        </w:rPr>
        <w:t>«Формирование современной городской среды»</w:t>
      </w:r>
    </w:p>
    <w:p>
      <w:pPr>
        <w:pStyle w:val="Normal"/>
        <w:spacing w:before="10" w:after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городском округе Тейково </w:t>
      </w:r>
    </w:p>
    <w:p>
      <w:pPr>
        <w:pStyle w:val="Normal"/>
        <w:spacing w:before="10" w:after="10"/>
        <w:jc w:val="right"/>
        <w:rPr>
          <w:sz w:val="20"/>
          <w:szCs w:val="20"/>
        </w:rPr>
      </w:pPr>
      <w:r>
        <w:rPr>
          <w:sz w:val="20"/>
          <w:szCs w:val="20"/>
        </w:rPr>
        <w:t>на 2018 - 2022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ЫЙ 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воровых территорий, нуждающихся в благоустройстве и подлежащих благоустройству в 2018 - 2022 годах исходя из минимального перечня работ по благоустройству в рамках реализации муниципальной подпрограммы «Формирование современной городской среды» на территории </w:t>
      </w:r>
      <w:r>
        <w:rPr>
          <w:b/>
          <w:sz w:val="28"/>
          <w:szCs w:val="28"/>
        </w:rPr>
        <w:t>городского округа Тейково на 2018-2022 год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ресный перечень включаются все дворовые территории, нуждающихся в благоустройстве (с учетом их физического состояния) и подлежащих благоустройству в указанн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чередность благоустройства дворовых территорий определяется в соответствии с </w:t>
      </w:r>
      <w:hyperlink w:anchor="Par29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ом, утвержденным постановлением администрации городского округа Тейково. Физическое состояние дворовой территории и необходимость ее благоустройства определяется по результатам инвентаризации дворовой территор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воровых территорий, подлежащих благоустройству в 2018-2022 гг. в рамках подпрограммы, в соответствующем году указанного периода определяется исходя из представленного объема бюджетных средств на данный финансовый год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14"/>
      </w:tblGrid>
      <w:tr>
        <w:trPr>
          <w:trHeight w:val="6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п.п.</w:t>
            </w:r>
          </w:p>
        </w:tc>
        <w:tc>
          <w:tcPr>
            <w:tcW w:w="8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дворовой территор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(Адресный перечень дворовых территорий, нуждающихся в благоустройстве и подлежащих благоустройству в 2018-2022 гг. исходя из минимального перечня работ по благоустройству)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>м. Красные Сосенк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7993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лет Октября, д.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лет Октября, д.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лет Октября, д.3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лет Октября, д.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лет Октября, д.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ардейская, д.1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ардейская, д.1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ардейская, д.1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ардейская, д.12а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ардейская, д.13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ардейская, д.1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ардейская, д.1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ардейская, д.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ардейская, д.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ардейская, д.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ардейская, д.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ардейская, д.7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ардейская, д.9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, д.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, д.1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, д.13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, д.1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, д.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, д.3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, д.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, д.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, д.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ёжная, д.7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ёжная, д.9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ина, д.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ина, д.1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ина, д.1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ина, д.1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ина, д.1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ина, д.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ина, д.3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ина, д.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ина, д.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ина, д.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ина, д.7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ина, д.8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ина, д.9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женова, д.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женова, д.1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женова, д.1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женова, д.1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женова, д.18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женова, д.1а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женова, д.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женова, д.2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женова, д.2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женова, д.2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женова, д.28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женова, д.3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женова, д.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женова, д.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женова, д.7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женова, д.8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Солнечный, д.2а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Солнечный, д.3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ой Армии, д.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ой Армии, д.1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ой Армии, д.13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ой Армии, д.1а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ой Армии, д.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ой Армии, д.27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ой Армии, д.2а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ой Армии, д.3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ой Армии, д.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ой Армии, д.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ой Армии, д.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ой Армии, д.7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ой Армии, д.9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ечный переулок, д.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ечный переулок, д.4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>Пос. Грозилово, м. Лифанов, пос. Пчели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8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озилово пос. д. 1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озилово пос. д. 1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озилово пос. д. 4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озилово пос. д. 4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озилово пос. д. 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озилово пос. д. 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озилово пос. д. 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озилово пос. д.11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озилово пос. д.1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фаново  д.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фаново д.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фаново д.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челина  д. 2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челина д. 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челина д. 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челина д. 1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челина д. 1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челина д. 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челина д. 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челина д. 2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челина д. 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челина д. 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челина д. 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челина д. 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челина д. 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челина д. 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челина д.19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>Пос. Фрунз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8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 д. 1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 д. 1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 д. 1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 д. 1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 д. 1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 д. 1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 д. 1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 д. 1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 д. 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 д. 2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 д. 2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 д. 2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 д. 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 д.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 д.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 д. 2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 д. 2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 д. 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 д. 3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 д. 3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 д. 3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 д. 3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 д. 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 д. 4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 д. 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 д. 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 д. 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 д. 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д. 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д. 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д. 1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д. 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д. 2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д. 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д. 3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д. 3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д. 4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д. 4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д. 4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д. 4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д. 4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д. 4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д. 4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д. 4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д. 5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д. 5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д. 5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д. 5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д. 5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д. 7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>М-он Комовских, Центр гор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986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я  Комовская д.4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я  Комовская д.6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я  Красная д. 4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я  Красная д. 6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а Красная д.15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а Красная д.16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я  Красная д.14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я  Красная д.8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я  Красная д.97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я Комовская д.14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я Комовская д.3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я Комовская д.3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я Комовская д.8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я Комсомольская д.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я Комсомольская д.6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я Комсомольская д.69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я Комсомольская д.67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я Комовская д.1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я Комовская д.19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я Комовская д.2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я Комовская д.1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я Комовская д.17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зарный проезд д. 2в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красовская  д.1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красовская д.8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красовская д.7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ская  д. 1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ская  д. 28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ская  д.2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ская д.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ская д.23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ская д.24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ская д.24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ская д.2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ская д.39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ский п-д д.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ский п-д д.8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ная  д.2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ная  д.3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нская д.1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нская д.15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нская д.36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нская д.38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нская д.4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ый п-д  д.3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 xml:space="preserve">М-он Индустриальных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986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я Красноармейская   д.89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я Красноармейская  д.74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я Красноармейская д.7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я Красноармейская д.8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устриальная  д.1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устриальная  д.1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устриальная  д.16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устриальная  д.1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устриальная  д.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устриальная  д.3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дустриальная  д.5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устриальная  д.9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устриальная д,13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устриальная д.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устриальная д.14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устриальная д.7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ининская д. 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шинская  д.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шинская  д.27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шинская д.48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ьяновская  д.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ьяновская  д.6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ьяновская  д.6/13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ьяновская  д.8/38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лова  д.17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орса д.18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орса д.7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>М-он ВФД, Шестагинск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8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-лет Октября пл. д.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е Марта  д.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е Марта  д.1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е Марта  д.3/1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е Марта  д.5/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е Марта д. 4/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е Марта д.1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е Марта д.1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е Марта д.1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истая д.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лезнодорожный д.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ых Зорь  д.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ых Зорь  д.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ых Зорь д.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ых Зорь д.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хова д.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орная  д.1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орная д.1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истическая  д.1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истическая  д.1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истическая  д.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истическая  д.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истическая  д.1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истическая  д.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истическая  д.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истическая  д.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истическая д.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истическая д.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ционная  д. 1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ционная  д. 1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ционная  д.1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ционная  д.1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ционная  д.1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ционная  д.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ционная д. 1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ционная д.2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ционная д.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тбольная  д.19/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тбольная д.1/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тбольная д.2/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тбольная д.2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тбольная д.2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тбольная д.2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тбольная д.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тбольная д.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тбольная д.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стагинская д.4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стагинская д.4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стагинская д.5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стагинская д.5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стагинская д.7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стагинская д.7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стагинская д.7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стагинская д.8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стагинская д.8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стагинская д.8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стагинский проезд д.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стагинский проезд д.9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 xml:space="preserve">Отдельно стоящие МК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986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я Береговая д.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евская д.6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голя д.6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ольная д.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ольная д.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ольная д.3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ткова д.6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жневская д.4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жневская д.4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ейная д.2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ая д.3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волюционная д.1б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ая д.3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атральный пр. д.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ильная д.4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идриха Энгельса д.2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паева д.3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паева д.26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я Комовская, д.27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я Комсомольская, д.8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я Красная, д.3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я Комсомольская, д.4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я Пролетарская, д.39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я Пролетарская, д.39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я Пролетарская, д.93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 лет Октября, д.4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мака, д.7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ейная, д.27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овская, д.6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хина, д.136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красовская, д.3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рльская, д.46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ФД, д.96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ский проезд, д.1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окзальная площадь, д.3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ская, д.4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евская, д.29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паева, д.9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кшинская, д.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кшинская, д.4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сельная, д.4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b/>
          <w:b/>
          <w:bCs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ЫЙ 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енных территорий, нуждающихся в благоустройстве и подлежащих благоустройству в 2018 - 2022 года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реализации муниципальной подпрограммы «Формирование современной городской среды» на территории городского</w:t>
      </w:r>
      <w:r>
        <w:rPr>
          <w:sz w:val="28"/>
          <w:szCs w:val="28"/>
        </w:rPr>
        <w:t xml:space="preserve"> округа Тейково на 2018-2022 год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488"/>
      </w:tblGrid>
      <w:tr>
        <w:trPr>
          <w:trHeight w:val="6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щественной  территории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льнейшее благоустройство участка пл. Ленина</w:t>
            </w:r>
          </w:p>
          <w:p>
            <w:pPr>
              <w:pStyle w:val="Normal"/>
              <w:jc w:val="both"/>
              <w:rPr/>
            </w:pPr>
            <w:r>
              <w:rPr/>
              <w:t>(установка скамеек на благоустроенной территории в 2017 году, размещение информационных баннеров, устройство клумб, освещение)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площади 50-лет Октября 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территории Летнего сада 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береговой зоны р. Вязьма после завершения работ по очистке реки (с созданием набережной и лодочной станции)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льнейшее благоустройство скверов № 1, 2 и 3 на ул. Октябрьской и сквера на ул. Фрунзенской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вокруг Мемориального камня, посвященного воинам-интернационалистам, участникам локальных войн и ликвидаций аварий на Чернобыльской АЭС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Монумента Славы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соснового бора «Красные Сосенки»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пешеходной дорожки по ул. Индустриальная от д. №16 до пешеходного перехода к магазину «Заречный» 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пешеходной дорожки/лестничного марша от ул. Гористая к пешеходному мосту через р.Вязьма (возле ТЦ «ВЕГА»)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пешеходной дорожки от моста через р. Вязьма в районе Березовой рощи до ул. 2-я Заречная</w:t>
            </w:r>
          </w:p>
        </w:tc>
      </w:tr>
    </w:tbl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2</w:t>
      </w:r>
    </w:p>
    <w:p>
      <w:pPr>
        <w:pStyle w:val="Normal"/>
        <w:spacing w:before="10" w:after="10"/>
        <w:jc w:val="right"/>
        <w:rPr/>
      </w:pPr>
      <w:r>
        <w:rPr>
          <w:color w:val="000000"/>
          <w:sz w:val="20"/>
          <w:szCs w:val="20"/>
        </w:rPr>
        <w:t xml:space="preserve">к подпрограмме 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Формирование современной городской среды»</w:t>
      </w:r>
    </w:p>
    <w:p>
      <w:pPr>
        <w:pStyle w:val="Normal"/>
        <w:spacing w:before="10" w:after="10"/>
        <w:jc w:val="right"/>
        <w:rPr/>
      </w:pPr>
      <w:r>
        <w:rPr>
          <w:color w:val="000000"/>
          <w:sz w:val="20"/>
          <w:szCs w:val="20"/>
        </w:rPr>
        <w:t xml:space="preserve">на территории городского округа Тейково 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2018 - 2022 год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ВИЗУАЛИЗИРОВАННЫЙ ПЕРЕЧЕНЬ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цов элементов благоустройства, предлагаемых к размещению на дворовой территории многоквартирного дома, сформированный исходя из минимального и дополнительного </w:t>
      </w:r>
      <w:r>
        <w:rPr/>
        <w:t>перечня работ по благоустройству дворовых территор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22985" cy="102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214755" cy="86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527810" cy="671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19147" r="-4" b="18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30145" cy="1214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а</w:t>
            </w:r>
          </w:p>
        </w:tc>
      </w:tr>
      <w:tr>
        <w:trPr>
          <w:trHeight w:val="18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9160" cy="1025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42" t="0" r="447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118870" cy="1143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417955" cy="11982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детской игровой площадки</w:t>
            </w:r>
          </w:p>
        </w:tc>
      </w:tr>
    </w:tbl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60" w:hanging="0"/>
        <w:jc w:val="both"/>
        <w:rPr/>
      </w:pPr>
      <w:r>
        <w:rPr/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3</w:t>
      </w:r>
    </w:p>
    <w:p>
      <w:pPr>
        <w:pStyle w:val="Normal"/>
        <w:spacing w:before="10" w:after="10"/>
        <w:jc w:val="right"/>
        <w:rPr/>
      </w:pPr>
      <w:r>
        <w:rPr>
          <w:color w:val="000000"/>
          <w:sz w:val="20"/>
          <w:szCs w:val="20"/>
        </w:rPr>
        <w:t xml:space="preserve">к подпрограмме 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Формирование современной городской среды»</w:t>
      </w:r>
    </w:p>
    <w:p>
      <w:pPr>
        <w:pStyle w:val="Normal"/>
        <w:spacing w:before="10" w:after="10"/>
        <w:jc w:val="right"/>
        <w:rPr/>
      </w:pPr>
      <w:r>
        <w:rPr>
          <w:color w:val="000000"/>
          <w:sz w:val="20"/>
          <w:szCs w:val="20"/>
        </w:rPr>
        <w:t xml:space="preserve">на территории городского округа Тейково 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2018 - 2022 годы</w:t>
      </w:r>
    </w:p>
    <w:p>
      <w:pPr>
        <w:pStyle w:val="Normal"/>
        <w:ind w:right="3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32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TextBody"/>
        <w:tabs>
          <w:tab w:val="clear" w:pos="708"/>
          <w:tab w:val="left" w:pos="-5387" w:leader="none"/>
          <w:tab w:val="left" w:pos="3261" w:leader="none"/>
        </w:tabs>
        <w:spacing w:before="0" w:after="0"/>
        <w:contextualSpacing/>
        <w:jc w:val="center"/>
        <w:rPr/>
      </w:pPr>
      <w:r>
        <w:rPr>
          <w:b/>
          <w:bCs/>
          <w:szCs w:val="28"/>
        </w:rPr>
        <w:t xml:space="preserve">основных мероприятий к </w:t>
      </w:r>
      <w:r>
        <w:rPr>
          <w:b/>
          <w:szCs w:val="28"/>
        </w:rPr>
        <w:t xml:space="preserve">подпрограмме </w:t>
      </w:r>
    </w:p>
    <w:p>
      <w:pPr>
        <w:pStyle w:val="TextBody"/>
        <w:tabs>
          <w:tab w:val="clear" w:pos="708"/>
          <w:tab w:val="left" w:pos="-5387" w:leader="none"/>
          <w:tab w:val="left" w:pos="3261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«</w:t>
      </w:r>
      <w:r>
        <w:rPr>
          <w:b/>
          <w:sz w:val="28"/>
          <w:szCs w:val="28"/>
        </w:rPr>
        <w:t>Формирование современной городской среды» на территории городского округа Тейково на 2018-2022 годы</w:t>
      </w:r>
    </w:p>
    <w:p>
      <w:pPr>
        <w:pStyle w:val="Normal"/>
        <w:spacing w:before="0" w:after="0"/>
        <w:ind w:right="32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1784"/>
        <w:gridCol w:w="1142"/>
        <w:gridCol w:w="1258"/>
        <w:gridCol w:w="2191"/>
        <w:gridCol w:w="2304"/>
        <w:gridCol w:w="2267"/>
        <w:gridCol w:w="26"/>
      </w:tblGrid>
      <w:tr>
        <w:trPr>
          <w:trHeight w:val="279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омер и 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сновного мероприят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</w:rPr>
              <w:t>Срок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жидаемый</w:t>
            </w:r>
          </w:p>
          <w:p>
            <w:pPr>
              <w:pStyle w:val="Normal"/>
              <w:spacing w:before="0" w:after="0"/>
              <w:ind w:right="2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посредственный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снов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аправ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вязь с показателя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рограмм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подпрограммы)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"/>
              </w:rPr>
            </w:pPr>
            <w:r>
              <w:rPr>
                <w:sz w:val="20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"/>
              </w:rPr>
            </w:pPr>
            <w:r>
              <w:rPr>
                <w:sz w:val="20"/>
                <w:szCs w:val="1"/>
              </w:rPr>
            </w:r>
          </w:p>
        </w:tc>
      </w:tr>
      <w:tr>
        <w:trPr>
          <w:trHeight w:val="423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3"/>
              </w:rPr>
            </w:pPr>
            <w:r>
              <w:rPr>
                <w:sz w:val="20"/>
                <w:szCs w:val="3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3"/>
              </w:rPr>
            </w:pPr>
            <w:r>
              <w:rPr>
                <w:sz w:val="20"/>
                <w:szCs w:val="3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3"/>
              </w:rPr>
            </w:pPr>
            <w:r>
              <w:rPr>
                <w:sz w:val="20"/>
                <w:szCs w:val="3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3"/>
              </w:rPr>
            </w:pPr>
            <w:r>
              <w:rPr>
                <w:sz w:val="20"/>
                <w:szCs w:val="3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3"/>
              </w:rPr>
            </w:pPr>
            <w:r>
              <w:rPr>
                <w:sz w:val="20"/>
                <w:szCs w:val="3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"/>
              </w:rPr>
            </w:pPr>
            <w:r>
              <w:rPr>
                <w:sz w:val="20"/>
                <w:szCs w:val="1"/>
              </w:rPr>
            </w:r>
          </w:p>
        </w:tc>
      </w:tr>
      <w:tr>
        <w:trPr>
          <w:trHeight w:val="69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ча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еализаци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конч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и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"/>
              </w:rPr>
            </w:pPr>
            <w:r>
              <w:rPr>
                <w:sz w:val="20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"/>
              </w:rPr>
            </w:pPr>
            <w:r>
              <w:rPr>
                <w:sz w:val="20"/>
                <w:szCs w:val="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  <w:p>
            <w:pPr>
              <w:pStyle w:val="Normal"/>
              <w:spacing w:before="0" w:after="0"/>
              <w:ind w:right="25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краткое описание)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"/>
              </w:rPr>
            </w:pPr>
            <w:r>
              <w:rPr>
                <w:sz w:val="20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"/>
              </w:rPr>
            </w:pPr>
            <w:r>
              <w:rPr>
                <w:sz w:val="20"/>
                <w:szCs w:val="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"/>
              </w:rPr>
            </w:pPr>
            <w:r>
              <w:rPr>
                <w:sz w:val="20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"/>
              </w:rPr>
            </w:pPr>
            <w:r>
              <w:rPr>
                <w:sz w:val="20"/>
                <w:szCs w:val="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"/>
              </w:rPr>
            </w:pPr>
            <w:r>
              <w:rPr>
                <w:sz w:val="20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"/>
              </w:rPr>
            </w:pPr>
            <w:r>
              <w:rPr>
                <w:sz w:val="20"/>
                <w:szCs w:val="1"/>
              </w:rPr>
            </w:r>
          </w:p>
        </w:tc>
      </w:tr>
      <w:tr>
        <w:trPr>
          <w:trHeight w:val="192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. Благоустройство дворовых территорий многоквартирных жилых дом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тдел ЖКХ и ДТИ, отдел архитектуры, МКУ «Служба заказчик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Увеличение благоустроенных дворовых территорий многоквартирных дом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оказатель 1.1</w:t>
            </w:r>
          </w:p>
          <w:p>
            <w:pPr>
              <w:pStyle w:val="Normal"/>
              <w:spacing w:before="0" w:after="0"/>
              <w:ind w:left="10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казатель 1.2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"/>
              </w:rPr>
            </w:pPr>
            <w:r>
              <w:rPr>
                <w:sz w:val="20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. Благоустройство общественных территор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1"/>
              </w:rPr>
            </w:pPr>
            <w:r>
              <w:rPr>
                <w:sz w:val="20"/>
              </w:rPr>
              <w:t>Отдел ЖКХ и ДТИ, отдел архитектуры, МКУ «Служба заказчик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оказатель 1.3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"/>
              </w:rPr>
            </w:pPr>
            <w:r>
              <w:rPr>
                <w:sz w:val="20"/>
                <w:szCs w:val="1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spacing w:before="10" w:after="10"/>
        <w:jc w:val="right"/>
        <w:rPr/>
      </w:pPr>
      <w:r>
        <w:rPr>
          <w:color w:val="000000"/>
          <w:sz w:val="20"/>
          <w:szCs w:val="20"/>
        </w:rPr>
        <w:t xml:space="preserve">к подпрограмме 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Формирование современной городской среды»</w:t>
      </w:r>
    </w:p>
    <w:p>
      <w:pPr>
        <w:pStyle w:val="Normal"/>
        <w:spacing w:before="10" w:after="10"/>
        <w:jc w:val="right"/>
        <w:rPr/>
      </w:pPr>
      <w:r>
        <w:rPr>
          <w:color w:val="000000"/>
          <w:sz w:val="20"/>
          <w:szCs w:val="20"/>
        </w:rPr>
        <w:t xml:space="preserve">на территории городского округа Тейково 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2018 - 2022 годы</w:t>
      </w:r>
    </w:p>
    <w:p>
      <w:pPr>
        <w:pStyle w:val="TextBody"/>
        <w:tabs>
          <w:tab w:val="clear" w:pos="708"/>
          <w:tab w:val="left" w:pos="-5387" w:leader="none"/>
        </w:tabs>
        <w:spacing w:lineRule="atLeast" w:line="240" w:before="0" w:after="0"/>
        <w:ind w:left="184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-5387" w:leader="none"/>
        </w:tabs>
        <w:spacing w:lineRule="atLeast" w:line="240" w:before="0" w:after="0"/>
        <w:ind w:left="1843" w:hanging="0"/>
        <w:jc w:val="center"/>
        <w:rPr/>
      </w:pPr>
      <w:r>
        <w:rPr>
          <w:b/>
          <w:bCs/>
        </w:rPr>
        <w:t xml:space="preserve">Ресурсное обеспечение реализации </w:t>
      </w:r>
      <w:r>
        <w:rPr>
          <w:b/>
          <w:szCs w:val="28"/>
        </w:rPr>
        <w:t>муниципальной подпрограммы</w:t>
      </w:r>
    </w:p>
    <w:p>
      <w:pPr>
        <w:pStyle w:val="TextBody"/>
        <w:tabs>
          <w:tab w:val="clear" w:pos="708"/>
          <w:tab w:val="left" w:pos="-5387" w:leader="none"/>
        </w:tabs>
        <w:spacing w:lineRule="atLeast" w:line="240" w:before="0" w:after="0"/>
        <w:ind w:left="1843" w:hanging="0"/>
        <w:jc w:val="center"/>
        <w:rPr/>
      </w:pPr>
      <w:r>
        <w:rPr>
          <w:b/>
          <w:szCs w:val="28"/>
        </w:rPr>
        <w:t>«Формирование современной городской среды» на территории городского округа Тейково на 2018-2022 годы</w:t>
      </w:r>
    </w:p>
    <w:p>
      <w:pPr>
        <w:pStyle w:val="TextBody"/>
        <w:tabs>
          <w:tab w:val="clear" w:pos="708"/>
          <w:tab w:val="left" w:pos="-5387" w:leader="none"/>
        </w:tabs>
        <w:spacing w:lineRule="atLeast" w:line="240" w:before="0" w:after="0"/>
        <w:ind w:left="184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512"/>
        <w:gridCol w:w="1979"/>
        <w:gridCol w:w="1681"/>
        <w:gridCol w:w="1681"/>
        <w:gridCol w:w="1681"/>
        <w:gridCol w:w="1681"/>
        <w:gridCol w:w="1679"/>
      </w:tblGrid>
      <w:tr>
        <w:trPr>
          <w:trHeight w:val="13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atLeast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дпрограмм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atLeast" w:line="240" w:before="0" w:after="0"/>
              <w:rPr>
                <w:b/>
                <w:b/>
                <w:sz w:val="22"/>
              </w:rPr>
            </w:pPr>
            <w:r>
              <w:rPr>
                <w:rFonts w:eastAsia="Calibri"/>
                <w:sz w:val="22"/>
              </w:rPr>
              <w:t>Ответственный исполнитель, соисполнитель, государственный (муниципальный) заказчик- координатор, участн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atLeast" w:line="240" w:before="0" w:after="0"/>
              <w:rPr>
                <w:sz w:val="22"/>
              </w:rPr>
            </w:pPr>
            <w:r>
              <w:rPr>
                <w:sz w:val="22"/>
              </w:rPr>
              <w:t>Источник финансир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atLeast" w:line="240" w:before="0" w:after="0"/>
              <w:ind w:left="67" w:hanging="67"/>
              <w:rPr>
                <w:b/>
                <w:b/>
                <w:sz w:val="22"/>
              </w:rPr>
            </w:pPr>
            <w:r>
              <w:rPr>
                <w:sz w:val="22"/>
              </w:rPr>
              <w:t>Объемы бюджетных ассигнований на 2018 год 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atLeast" w:line="240" w:before="0" w:after="0"/>
              <w:ind w:left="67" w:hanging="67"/>
              <w:rPr>
                <w:sz w:val="22"/>
              </w:rPr>
            </w:pPr>
            <w:r>
              <w:rPr>
                <w:sz w:val="22"/>
              </w:rPr>
              <w:t>Объемы бюджетных ассигнований на 2019 год 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atLeast" w:line="240" w:before="0" w:after="0"/>
              <w:ind w:left="67" w:hanging="67"/>
              <w:rPr>
                <w:sz w:val="22"/>
              </w:rPr>
            </w:pPr>
            <w:r>
              <w:rPr>
                <w:sz w:val="22"/>
              </w:rPr>
              <w:t>Объемы бюджетных ассигнований на 2020 год 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atLeast" w:line="240" w:before="0" w:after="0"/>
              <w:ind w:left="67" w:hanging="67"/>
              <w:rPr>
                <w:sz w:val="22"/>
              </w:rPr>
            </w:pPr>
            <w:r>
              <w:rPr>
                <w:sz w:val="22"/>
              </w:rPr>
              <w:t>Объемы бюджетных ассигнований на 2021год (тыс. руб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atLeast" w:line="240" w:before="0" w:after="0"/>
              <w:ind w:left="67" w:hanging="67"/>
              <w:rPr>
                <w:sz w:val="22"/>
              </w:rPr>
            </w:pPr>
            <w:r>
              <w:rPr>
                <w:sz w:val="22"/>
              </w:rPr>
              <w:t>Объемы бюджетных ассигнований на 2022 год (тыс. руб.)</w:t>
            </w:r>
          </w:p>
        </w:tc>
      </w:tr>
      <w:tr>
        <w:trPr>
          <w:trHeight w:val="506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1" w:leader="none"/>
              </w:tabs>
              <w:spacing w:lineRule="atLeast" w:line="240"/>
              <w:ind w:left="12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дпрограмма «Формирование современной городской среды» на территории городского округа Тейково на 2018-2022 годы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b/>
                <w:sz w:val="22"/>
              </w:rPr>
              <w:t>Ответственный исполнитель</w:t>
            </w:r>
            <w:r>
              <w:rPr>
                <w:rFonts w:eastAsia="Calibri"/>
                <w:sz w:val="22"/>
              </w:rPr>
              <w:t xml:space="preserve"> –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b/>
                <w:sz w:val="22"/>
              </w:rPr>
              <w:t>Соисполнитель</w:t>
            </w:r>
            <w:r>
              <w:rPr>
                <w:rFonts w:eastAsia="Calibri"/>
                <w:sz w:val="22"/>
              </w:rPr>
              <w:t xml:space="preserve"> –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Муниципальный заказчик 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atLeast" w:line="240" w:before="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Итого по подпрограмме, в том числе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atLeast" w:line="240" w:before="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575,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atLeast" w:line="240" w:before="0" w:after="120"/>
              <w:rPr>
                <w:sz w:val="22"/>
              </w:rPr>
            </w:pPr>
            <w:r>
              <w:rPr>
                <w:sz w:val="22"/>
              </w:rPr>
              <w:t>575,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atLeast" w:line="240" w:before="0" w:after="120"/>
              <w:rPr>
                <w:sz w:val="22"/>
              </w:rPr>
            </w:pPr>
            <w:r>
              <w:rPr>
                <w:sz w:val="22"/>
              </w:rPr>
              <w:t>575,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napToGrid w:val="false"/>
              <w:spacing w:lineRule="atLeast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5" w:hanging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atLeast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napToGrid w:val="false"/>
              <w:spacing w:lineRule="atLeast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5" w:hanging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atLeast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napToGrid w:val="false"/>
              <w:spacing w:lineRule="atLeast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5" w:hanging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atLeast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atLeast" w:line="240" w:before="0" w:after="0"/>
              <w:rPr>
                <w:sz w:val="22"/>
              </w:rPr>
            </w:pPr>
            <w:r>
              <w:rPr>
                <w:sz w:val="22"/>
              </w:rPr>
              <w:t>575,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atLeast" w:line="240" w:before="0" w:after="0"/>
              <w:rPr>
                <w:sz w:val="22"/>
              </w:rPr>
            </w:pPr>
            <w:r>
              <w:rPr>
                <w:sz w:val="22"/>
              </w:rPr>
              <w:t>575,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atLeast" w:line="240" w:before="0" w:after="0"/>
              <w:rPr>
                <w:sz w:val="22"/>
              </w:rPr>
            </w:pPr>
            <w:r>
              <w:rPr>
                <w:sz w:val="22"/>
              </w:rPr>
              <w:t>575,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napToGrid w:val="false"/>
              <w:spacing w:lineRule="atLeast" w:line="240" w:before="0" w:after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napToGrid w:val="false"/>
              <w:spacing w:lineRule="atLeast" w:line="240" w:before="0" w:after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napToGrid w:val="false"/>
              <w:spacing w:lineRule="atLeast" w:line="240" w:before="0" w:after="0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5" w:hanging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atLeast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средства собственник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napToGrid w:val="false"/>
              <w:spacing w:lineRule="atLeast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atLeast" w:line="240" w:before="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В том числе по объектам: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napToGrid w:val="false"/>
              <w:spacing w:lineRule="atLeast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5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atLeast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Итого по мероприятию, в том числе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napToGrid w:val="false"/>
              <w:spacing w:lineRule="atLeas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napToGrid w:val="false"/>
              <w:spacing w:lineRule="atLeas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napToGrid w:val="false"/>
              <w:spacing w:lineRule="atLeas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napToGrid w:val="false"/>
              <w:spacing w:lineRule="atLeas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napToGrid w:val="false"/>
              <w:spacing w:lineRule="atLeas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napToGrid w:val="false"/>
              <w:spacing w:lineRule="atLeast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5" w:hanging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- </w:t>
            </w:r>
            <w:r>
              <w:rPr>
                <w:b/>
                <w:sz w:val="22"/>
              </w:rPr>
              <w:t>дворовые территор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atLeast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napToGrid w:val="false"/>
              <w:spacing w:lineRule="atLeast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5" w:hanging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atLeast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napToGrid w:val="false"/>
              <w:spacing w:lineRule="atLeast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5" w:hanging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atLeast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napToGrid w:val="false"/>
              <w:spacing w:lineRule="atLeast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5" w:hanging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atLeast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средства собственник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napToGrid w:val="false"/>
              <w:spacing w:lineRule="atLeast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5" w:hanging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atLeast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napToGrid w:val="false"/>
              <w:spacing w:lineRule="atLeast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5" w:hanging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- </w:t>
            </w:r>
            <w:r>
              <w:rPr>
                <w:b/>
                <w:sz w:val="22"/>
              </w:rPr>
              <w:t>общественные  территор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atLeast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Итого по мероприятию, в том числе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napToGrid w:val="false"/>
              <w:spacing w:lineRule="atLeast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5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atLeast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napToGrid w:val="false"/>
              <w:spacing w:lineRule="atLeast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5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atLeast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napToGrid w:val="false"/>
              <w:spacing w:lineRule="atLeast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5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atLeast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napToGrid w:val="false"/>
              <w:spacing w:lineRule="atLeast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5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atLeast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средства собственник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х*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2"/>
        </w:rPr>
        <w:t>*Объем  финансирования  мероприятий  подлежит  уточнению  по  мере  поступления  средств заинтересованных лиц и по мере принятия нормативных правовых актов о выделении (распределении) денежных средств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jc w:val="center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  <w:spacing w:val="0"/>
      <w:w w:val="100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i/>
      <w:iCs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ProGramma">
    <w:name w:val="Pro-Gramma Знак"/>
    <w:qFormat/>
    <w:rPr>
      <w:rFonts w:ascii="Calibri" w:hAnsi="Calibri" w:cs="Calibri"/>
      <w:sz w:val="28"/>
      <w:szCs w:val="28"/>
      <w:lang w:bidi="ar-SA"/>
    </w:rPr>
  </w:style>
  <w:style w:type="character" w:styleId="ListParagraphChar">
    <w:name w:val="List Paragraph Char"/>
    <w:qFormat/>
    <w:rPr>
      <w:rFonts w:ascii="Arial" w:hAnsi="Arial" w:cs="Arial"/>
      <w:lang w:val="en-US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Calibri" w:hAnsi="Calibri" w:cs="Calibri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basedOn w:val="Normal"/>
    <w:qFormat/>
    <w:pPr/>
    <w:rPr>
      <w:rFonts w:ascii="Arial" w:hAnsi="Arial" w:cs="Arial"/>
      <w:sz w:val="22"/>
      <w:szCs w:val="2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0:00Z</dcterms:created>
  <dc:creator>gorbulinskayatb</dc:creator>
  <dc:description/>
  <dc:language>en-US</dc:language>
  <cp:lastModifiedBy>Nika Nika</cp:lastModifiedBy>
  <cp:lastPrinted>2017-11-14T08:22:00Z</cp:lastPrinted>
  <dcterms:modified xsi:type="dcterms:W3CDTF">2019-02-21T07:50:00Z</dcterms:modified>
  <cp:revision>2</cp:revision>
  <dc:subject/>
  <dc:title/>
</cp:coreProperties>
</file>