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к Регламенту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0" w:name="P335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Разреш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 выполнение авиационных работ, парашютных прыжков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демонстрационных полетов воздушных судов, полет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беспилотных летательных аппаратов, подъема привяз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аэростатов над территорией городского округа Тейково, посадку (взлет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 площадки, расположенные в границах городского округа Тейково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ведения о которых не опубликован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в документах аэронавигационной информац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«___» ________ 20__ г.                                             № 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пунктом 49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ых правил использования воздуш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ранства     Российской    Федерации,    утвержденных    постановление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Правительства   Российской   Федерации   от  11.03.2010  №  138, отдела городской инфраструктуры и градостроительства администрации городского округа Тейково Ивановской области разрешае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юридического лица; фамилия, имя, отчество физического лиц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адрес места нахождения/жительств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о о государственной регистраци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серия, номер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е документа, удостоверяющего личность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серия, номер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использование воздушного пространства над территорией городского округа Тейково д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вид деятельности по использованию воздушного пространств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  использования   воздушного   пространства  (посадки,   взлета)  над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территорией городского округа Тейково: 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воздушном судн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: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  регистрационный  (опознавательный/учетно-опознавательны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к: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одской номер (при наличии):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рок использования воздушного пространства над территорией городского округа Тейково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о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нчани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Время использования воздушного пространства над территорией городского округа Тейково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раничения/примечания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действия разрешения: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 ______________ 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должность)                (подпись)           (расшифровка)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Примечани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Cs w:val="20"/>
        </w:rPr>
        <w:t>1. Данное разрешение оформляется на бланке Администрации городского округа Тейково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Cs w:val="20"/>
        </w:rPr>
        <w:t>2. Заявитель несет ответственность за достоверность и полноту представленной информации,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городского округа Тейково, посадки (взлета) на площадки, расположенные в границах городского округа Тейково, сведения о которых не опубликованы в документах аэронавигационной информации.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к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" w:name="P406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 отказе в выдаче разрешения на выполнение авиацион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работ, парашютных прыжков, демонстрационных полет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оздушных судов, полетов беспилотных летательных аппаратов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дъема привязных аэростатов над территорией городского округа Тейково, посадку (взлет) на площадки, расположенные в границах городского округа Тейково, сведения о которых не опубликованы в документа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аэронавигационной информац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юридического лица; фамилия, имя, отчество физ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указывается основание отказа в выдаче разреш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 ______________ 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должность)            (подпись)          (расшифровка)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Cs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к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чальнику Отдела городской инфраструктуры и градостроитель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ского округа Тейков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заявите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с указанием должности заявителя 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 подаче заявления о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)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данные документа, удостоверяюще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личность физического лиц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полное наименование с указание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организационно-правовой форм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/нахожд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телефон: 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факс: 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e-mail: 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bookmarkStart w:id="2" w:name="P455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 выдаче разрешения на выполнение авиационных работ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арашютных прыжков, демонстрационных полет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воздушных судов, полетов беспилотных летатель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аппаратов, подъема привязных аэрос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ад территорией городского округа Тейково, посадку (взлет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 площадки, расположенные в границах городского округа Тейково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сведения о которых не опубликован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в документах аэронавигационной информац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 выдать  разрешение  на  использование  воздушного  пространства  над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территорией городского округа Тейково д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вид деятельности по использованию воздушного пространств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воздушном судн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: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(регистрационный) опознавательный знак: 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одской номер (при наличии):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рок использования воздушного пространства над территорией городского округа Тейково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о: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нчание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Место использования воздушного пространства над территорией городского округа Тейково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посадочные площадки, планируемые к использованию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Время использования воздушного пространства над территорией городского округа Тейково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очное/дневно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агаю  документы,  необходимые для 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целях  оказания  муниципальной  услуги  даю  согласие на обработку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у указанных мною в заявлении персональных данных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решение   прошу   вручить   лично  в  форме  документа  на  бумажн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сителе/направить    по    электронной    почте   в   форме   электрон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/представить   с   использованием  государственной  информацион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ы  портала государственных и муниципальных услуг в форме электрон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/уведомить по телефону (нужное подчеркнуть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шение  об  отказе  в  приеме  запроса  и  документов, необходимых д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ия  муниципальной  услуги,  прошу вручить лично в форме документа 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мажном  носителе/направить  по  электронной  почте  в  форме электрон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/уведомить по телефону (нужное подчеркнуть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шение об отказе  в предоставлении  муниципальной услуги прошу вручит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чно в форме документа на бумажном носителе/направить по электронной почт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форме электронного документа/уведомить по телефону (нужное подчеркнуть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______________ 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число, месяц, год)        (подпись)             (расшифровка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Служебные отметки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Запрос поступил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ата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Вх. №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Ф.И.О. и подпись лица, принявшего запрос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Выдано разрешение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ата: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к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bookmarkStart w:id="3" w:name="P525"/>
      <w:bookmarkEnd w:id="3"/>
      <w:r>
        <w:rPr>
          <w:b/>
          <w:szCs w:val="20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последовательности действий по предоставлению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верка документов  │  │   Документы    │  │Отказ в приеме документов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соответствие    ├─&gt;│не соответствуют├─&gt;│с указанием причин отказа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м, указанным │  │  требованиям   │  └───────────────┬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 </w:t>
      </w:r>
      <w:hyperlink w:anchor="P87">
        <w:r>
          <w:rPr>
            <w:rStyle w:val="InternetLink"/>
            <w:rFonts w:cs="Courier New" w:ascii="Courier New" w:hAnsi="Courier New"/>
            <w:sz w:val="20"/>
            <w:szCs w:val="20"/>
          </w:rPr>
          <w:t>пункте 2.6</w:t>
        </w:r>
      </w:hyperlink>
      <w:r>
        <w:rPr>
          <w:rFonts w:cs="Courier New" w:ascii="Courier New" w:hAnsi="Courier New"/>
          <w:sz w:val="20"/>
          <w:szCs w:val="20"/>
        </w:rPr>
        <w:t xml:space="preserve"> настоящего│  └────────────────┘                 \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гламента.      │                            ┌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оверяется наличие  │                            │    Возвращение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нований для отказа  │                            │документов заявителю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приеме документов,  │  ┌────────────────┐        └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усмотренных    │  │   Документы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w:anchor="P112">
        <w:r>
          <w:rPr>
            <w:rStyle w:val="InternetLink"/>
            <w:rFonts w:cs="Courier New" w:ascii="Courier New" w:hAnsi="Courier New"/>
            <w:sz w:val="20"/>
            <w:szCs w:val="20"/>
          </w:rPr>
          <w:t>пунктом 2.7</w:t>
        </w:r>
      </w:hyperlink>
      <w:r>
        <w:rPr>
          <w:rFonts w:cs="Courier New" w:ascii="Courier New" w:hAnsi="Courier New"/>
          <w:sz w:val="20"/>
          <w:szCs w:val="20"/>
        </w:rPr>
        <w:t xml:space="preserve">      ├─&gt;│ соответствуют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тоящего Регламента │  │  требованиям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┬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┬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\/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я заявления│&lt;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документов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┬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рка документов ├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┬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\/                           ┌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еются основания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уют основания│                │    для отказа в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отказа в     │                │   предоставлении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едоставлении    │                │муниципальной услуги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й услуги │                └──────────┬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┬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\/                              ┌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дготовка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а разрешения│                   │уведомления об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┬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казе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\/                              └───────┬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ание разрешения│                   ┌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┬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писание уведомления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 отказе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└───┬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\/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гистрация     │        ┌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ешения в журнале ├───────&gt;│Извещение заявителя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└────────┬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ча результатов оказания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униципальной услуги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┘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Cs w:val="20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к Регламенту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bookmarkStart w:id="4" w:name="P586"/>
      <w:bookmarkEnd w:id="4"/>
      <w:r>
        <w:rPr>
          <w:szCs w:val="20"/>
        </w:rPr>
        <w:t>Журнал N _________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учета выданных разрешений на выполнение авиационных работ,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парашютных прыжков, демонстрационных полетов воздушных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судов, полетов беспилотных летательных аппаратов,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подъема привязных аэростатов над территорией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</w:rPr>
        <w:t>городского округа Тейково, посадку (взлет) на площадки, расположенны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</w:rPr>
        <w:t>в границах городского округа Тейково, сведения о которых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не опубликованы в документах аэронавигационной информа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Хранить _______ год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Cs w:val="20"/>
        </w:rPr>
      </w:pPr>
      <w:r>
        <w:rPr>
          <w:szCs w:val="20"/>
        </w:rPr>
        <w:t>Начат: _____________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Cs w:val="20"/>
        </w:rPr>
      </w:pPr>
      <w:r>
        <w:rPr>
          <w:szCs w:val="20"/>
        </w:rPr>
        <w:t>Окончен: ___________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7"/>
        <w:gridCol w:w="1701"/>
        <w:gridCol w:w="850"/>
        <w:gridCol w:w="1077"/>
        <w:gridCol w:w="1417"/>
        <w:gridCol w:w="141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/дата раз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зая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рок действия разре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деятельности по использованию воздушного пространства над территорией городского округа Тей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Тип воздушного судна, государственный (регистрационный) опознавательный знак/учетно-опознавательный знак, заводской номер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решение на руки получил (подпись, Ф.И.О., д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граничения/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Cs w:val="20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к Регламенту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чальнику отдела городской инфраструктуры и градостроительства                                       Администрации городского округа Тейково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" w:name="P628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б исправлении технической ошибк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ю об ошибке, допущенной при оказании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исано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ьные сведения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исправить допущенную техническую ошибку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-mail: 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_______________/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ата)           (подпись)                  (Ф.И.О.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Служебные отметки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Cs w:val="20"/>
        </w:rPr>
      </w:pPr>
      <w:r>
        <w:rPr>
          <w:szCs w:val="20"/>
        </w:rPr>
        <w:t>Запрос поступил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Cs w:val="20"/>
        </w:rPr>
      </w:pPr>
      <w:r>
        <w:rPr>
          <w:szCs w:val="20"/>
        </w:rPr>
        <w:t>Дата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Cs w:val="20"/>
        </w:rPr>
        <w:t>Вх. №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Cs w:val="20"/>
        </w:rPr>
      </w:pPr>
      <w:r>
        <w:rPr>
          <w:szCs w:val="20"/>
        </w:rPr>
        <w:t>Ф.И.О. и подпись лица, принявшего запрос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Cs w:val="20"/>
        </w:rPr>
        <w:t>Выдано разрешение на выполнение авиационных работ, парашютных прыжков, демонстрационных полетов воздушных судов, полетов беспилотных летательных аппаратов, подъем привязных аэростатов над территорией городского  округа Тейково, посадку (взлет) на площадки, расположенные в границах городского округа Тейково, сведения о которых не опубликованы в документах аэронавигационной информации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ind w:firstLine="567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80"/>
      <w:jc w:val="center"/>
      <w:outlineLvl w:val="0"/>
    </w:pPr>
    <w:rPr>
      <w:rFonts w:ascii="Arial" w:hAnsi="Arial" w:eastAsia="Calibri" w:cs="Arial"/>
      <w:b/>
      <w:bCs/>
      <w:color w:val="003399"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3399"/>
      <w:kern w:val="2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B0DDBEC8BA9C270AE8797E4601F84C76DF81ED93F475586FE9378FFFB9812F9F412360AB5347E54530D4B14B94B22B7CEF0326A5B1998P9N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38:00Z</dcterms:created>
  <dc:creator>-</dc:creator>
  <dc:description/>
  <dc:language>en-US</dc:language>
  <cp:lastModifiedBy>User</cp:lastModifiedBy>
  <dcterms:modified xsi:type="dcterms:W3CDTF">2019-04-30T10:38:00Z</dcterms:modified>
  <cp:revision>2</cp:revision>
  <dc:subject/>
  <dc:title/>
</cp:coreProperties>
</file>