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0"/>
        </w:rPr>
      </w:pPr>
      <w:r>
        <w:rPr>
          <w:sz w:val="20"/>
        </w:rPr>
        <w:t>Приложение №1 к Порядку</w:t>
      </w:r>
    </w:p>
    <w:p>
      <w:pPr>
        <w:pStyle w:val="Normal"/>
        <w:suppressAutoHyphens w:val="true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БЛОК-СХЕМА ПОРЯДКА ПЕРЕОФОРМЛЕНИЯ СВИДЕТЕЛЬСТВА ОБ ОСУЩЕСТВЛЕНИИ ПЕРЕВОЗОК ПО МАРШРУТУ РЕГУЛЯРНЫХ ПЕРЕВОЗОК И КАРТЫ МАРШРУТА РЕГУЛЯРНЫХ ПЕРЕВОЗОК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280" w:after="0"/>
              <w:jc w:val="center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Cs w:val="21"/>
              </w:rPr>
              <w:t>Направление Перевозчиком Организатору пассажирских перевозок Заявления о переоформлении свидетельства об осуществлении перевозок по маршруту регулярных перевозок и карты маршрута регулярных перевозок с приложением документов, указанных в пунктах 2.2, 2.3</w:t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/>
        <w:t>             </w:t>
      </w:r>
      <w:r>
        <w:rPr/>
        <w:t>\/                                     \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Cs w:val="21"/>
              </w:rPr>
            </w:pPr>
            <w:r>
              <w:rPr>
                <w:color w:val="2D2D2D"/>
                <w:spacing w:val="2"/>
                <w:szCs w:val="21"/>
              </w:rPr>
              <w:t>Уведомление об отказе в приеме документов для переоформления свидетельства и карты маршр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Cs w:val="21"/>
              </w:rPr>
            </w:pPr>
            <w:r>
              <w:rPr>
                <w:color w:val="2D2D2D"/>
                <w:spacing w:val="2"/>
                <w:szCs w:val="21"/>
              </w:rPr>
              <w:t>Проверка документов Организатором пассажирских перевозок на предмет наличия оснований для отказа в приеме документов</w:t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/>
        <w:t>                                    </w:t>
      </w:r>
      <w:r>
        <w:rPr/>
        <w:t>\/              \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и пяти дней со дня регистрации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еоформление свидетельства об осуществлении перевозок по маршруту регулярных перевозок и карты маршрута регулярных перевозо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ведомление об отказе в переоформлении свидетельства и карты маршр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и пяти дней со дня регистрации</w:t>
            </w:r>
          </w:p>
        </w:tc>
      </w:tr>
    </w:tbl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  <w:t>Приложение №2 к Порядку</w:t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о переоформлении свидетельства об осуществлении перевозок по маршруту регулярных перевозок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  <w:t>Отдел городской инфраструктуры и</w:t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радостроительства администрации</w:t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ского округа Тейково</w:t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вановской области</w:t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suppressAutoHyphens w:val="true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(заполняется печатными буквами разборчивым почерком)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Ф.И.О. физического лица/представителя юридического лица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должность представителя юридического лица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полное наименование юридического лица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адрес физического лица/юридический адрес организации (область, район,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населенный пункт, улица, дом, квартира/офис, почтовый индекс)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_______________________________________/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контактный номер телефона (при наличии) адрес электронной почты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(при наличии)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Прошу переоформить свидетельство об осуществлении перевозок по маршруту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</w:rPr>
        <w:t>регулярных перевозок серия ____________________________ № _________________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«_____________________________________» «_________________________________»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(начальный остановочный пункт) (конечный остановочный пункт)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в связи с 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(указывается основание для переоформления свидетельства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согласно пункту 1.4 настоящего Порядка)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1. Продлением срока действия свидетельства &lt;*&gt;: с "___" _______ 20__ г.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по "_____" _________ 20___ г.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2.Изменение маршрута регулярных перевозок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ная серия и номер свидетельст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маршрута в реестре маршрутов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маршрута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ия на маршруте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</w:t>
      </w:r>
      <w:r>
        <w:rPr/>
        <w:t xml:space="preserve"> </w:t>
      </w:r>
      <w:r>
        <w:rPr>
          <w:sz w:val="22"/>
        </w:rPr>
        <w:t>Реорганизацией юридического лица в форме преобразования, изменением его наименования, адреса места нахождения, а также изменением места жительства индивидуального предпринимателя &lt;*&gt;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ная серия и номер свиде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юридического лица, индивидуального предпринима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4.</w:t>
      </w:r>
      <w:r>
        <w:rPr/>
        <w:t xml:space="preserve"> </w:t>
      </w:r>
      <w:r>
        <w:rPr>
          <w:sz w:val="22"/>
        </w:rPr>
        <w:t>Изменением класса или характеристик транспортного средства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19"/>
        <w:gridCol w:w="1763"/>
        <w:gridCol w:w="1763"/>
        <w:gridCol w:w="1456"/>
        <w:gridCol w:w="146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ная серия и номер свиде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и порядковый номер маршрута регулярных перевоз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/модель транспортного средства, осуществляющего перевозки по маршру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 экологической безопасности транспортного средства, осуществляющего перевозки по маршру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и класс транспортного 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ое количество транспортных средств данного клас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  <w:t>5. Порчей свидетельства &lt;*&gt;.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  <w:t>6. Утратой свидетельства &lt;*&gt;.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/>
      </w:pPr>
      <w:r>
        <w:rPr>
          <w:sz w:val="22"/>
        </w:rPr>
        <w:t>«_____» _______________ 20__ г. ___________________/_______________________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  <w:t>личная подпись расшифровка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  <w:t>М.П. (при наличии)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ind w:firstLine="567"/>
        <w:jc w:val="both"/>
        <w:rPr>
          <w:sz w:val="22"/>
        </w:rPr>
      </w:pPr>
      <w:r>
        <w:rPr>
          <w:sz w:val="22"/>
        </w:rPr>
        <w:t>&lt;*&gt; - обязательному заполнению подлежит один из пунктов (1, или 2, или 3, или 4, или 5, или 6)".</w:t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  <w:t>Приложение №3 к Порядку</w:t>
      </w:r>
    </w:p>
    <w:p>
      <w:pPr>
        <w:pStyle w:val="Normal"/>
        <w:suppressAutoHyphens w:val="tru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ереоформлении карты маршрута регулярных перевозок (заполняется печатными буквами разборчивым почерком)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ab/>
        <w:t>Отдел городской инфраструктуры и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 xml:space="preserve"> </w:t>
      </w:r>
      <w:r>
        <w:rPr/>
        <w:t>градостроительства администрации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 xml:space="preserve"> </w:t>
      </w:r>
      <w:r>
        <w:rPr/>
        <w:t>городского округа Тейково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Ф.И.О. физического лица/представителя юридического лица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должность представителя юридического лица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полное наименование юридического лица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адрес физического лица/юридический адрес организации (область, район,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населенный пункт, улица, дом, квартира/офис, почтовый индекс)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/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контактный номер телефона (при наличии) адрес электронной почты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(при наличии)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Прошу переоформить карту маршрута серия __________ № 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регулярных перевозок на транспортное средство по маршруту регулярных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перевозок в связи с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(указывается основание для переоформления карты маршрута согласно пункту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1.4 настоящего Порядка)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1. Продлением срока действия карты маршрута &lt;*&gt;: с «____» 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20___ г. по "_____" ________ 20__ г.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Изменением класса или характеристик транспортного средства &lt;*&gt;: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19"/>
        <w:gridCol w:w="1763"/>
        <w:gridCol w:w="1763"/>
        <w:gridCol w:w="1456"/>
        <w:gridCol w:w="146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ная серия и номер свиде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и порядковый номер маршрута регулярных перевоз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/модель транспортного средства, осуществляющего перевозки по маршру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 экологической безопасности транспортного средства, осуществляющего перевозки по маршру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и класс транспортного 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ое количество транспортных средств данного клас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организацией юридического лица в форме преобразования, изменением его наименования, адреса места нахождения, а также изменением места жительства индивидуального предпринимателя &lt;*&gt;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ая серия и номер карты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юридического лица, индивидуального предприним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4. Порчей карты маршрута &lt;*&gt;.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5. Утратой карты маршрута &lt;*&gt;.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«_____» _________________ 20___ г. ___________________/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личная подпись расшифровка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М.П. (при наличии)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&lt;*&gt; - обязательному заполнению подлежит один из пунктов (1, или 2, или 3, или 4, или 5).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Приложение №4 к Порядку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8628" w:leader="none"/>
        </w:tabs>
        <w:jc w:val="center"/>
        <w:rPr>
          <w:b/>
          <w:b/>
        </w:rPr>
      </w:pPr>
      <w:r>
        <w:rPr>
          <w:b/>
        </w:rPr>
        <w:t>об отказе в приеме документов для переоформления свидетельства об осуществлении перевозок по маршруту регулярных перевозок/карты маршрута регулярных перевозок</w:t>
      </w:r>
    </w:p>
    <w:p>
      <w:pPr>
        <w:pStyle w:val="Normal"/>
        <w:tabs>
          <w:tab w:val="clear" w:pos="708"/>
          <w:tab w:val="left" w:pos="86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Заявителю: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(наименование юридического лица или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индивидуального предпринимателя,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Ф.И.О. физического лица,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местонахождение или почтовый адрес)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Дата ___________ № __________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Настоящим сообщаю, что Ваше заявление о переоформлении свидетельства об осуществлении перевозок по маршруту регулярных перевозок (карты маршрута регулярных перевозок) не может быть рассмотрено по следующему основанию: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(указывается основание, предусмотренное пунктом 2.6 настоящего Порядка)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Подпись руководителя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организатора пассажирских перевозок ____________/(ФИО) _________________/.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Приложение №5 к Порядку</w:t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8628" w:leader="none"/>
        </w:tabs>
        <w:jc w:val="center"/>
        <w:rPr>
          <w:b/>
          <w:b/>
        </w:rPr>
      </w:pPr>
      <w:r>
        <w:rPr>
          <w:b/>
        </w:rPr>
        <w:t>об отказе в переоформлении свидетельства об осуществлении перевозок по маршруту регулярных перевозок (карты маршрута регулярных перевозок)</w:t>
      </w:r>
    </w:p>
    <w:p>
      <w:pPr>
        <w:pStyle w:val="Normal"/>
        <w:tabs>
          <w:tab w:val="clear" w:pos="708"/>
          <w:tab w:val="left" w:pos="86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Заявителю: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(наименование юридического лица или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индивидуального предпринимателя,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Ф.И.О. физического лица,</w:t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местонахождение или почтовый адрес)</w:t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right"/>
        <w:rPr/>
      </w:pPr>
      <w:r>
        <w:rPr/>
        <w:t>Дата __________ № __________</w:t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Настоящим сообщаю, что Вам отказано в переоформлении свидетельства об осуществлении перевозок по маршруту регулярных перевозок (карты маршрута регулярных перевозок) по следующему основанию: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(указывается основание для отказа в переоформлении свидетельства об осуществлении перевозок по маршруту регулярных перевозок (карты маршрута регулярных перевозок) в соответствии с пунктом 2.11 или 2.12 настоящего Порядка и краткое описание фактического обстоятельства).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Подпись руководителя</w:t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  <w:t>организатора пассажирских перевозок _____________/(ФИО) ________________/.</w:t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eastAsia="Calibri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3399"/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7:00Z</dcterms:created>
  <dc:creator>-</dc:creator>
  <dc:description/>
  <dc:language>en-US</dc:language>
  <cp:lastModifiedBy>User</cp:lastModifiedBy>
  <dcterms:modified xsi:type="dcterms:W3CDTF">2019-04-30T10:37:00Z</dcterms:modified>
  <cp:revision>2</cp:revision>
  <dc:subject/>
  <dc:title/>
</cp:coreProperties>
</file>