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 02.06.2020   № 205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 Ресурсное обеспечение муниципальной 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Таблица 6. Ресурсное обеспечение реализации 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ru-RU"/>
        </w:rPr>
      </w:r>
    </w:p>
    <w:tbl>
      <w:tblPr>
        <w:tblW w:w="165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1134"/>
        <w:gridCol w:w="1276"/>
        <w:gridCol w:w="1275"/>
        <w:gridCol w:w="1276"/>
        <w:gridCol w:w="1276"/>
        <w:gridCol w:w="1417"/>
        <w:gridCol w:w="1418"/>
        <w:gridCol w:w="1276"/>
        <w:gridCol w:w="1417"/>
        <w:gridCol w:w="1276"/>
        <w:gridCol w:w="1276"/>
      </w:tblGrid>
      <w:tr>
        <w:trPr>
          <w:tblHeader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ы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7 439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4 607,06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 556,2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 178,7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 929,98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0 576,40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4 899,79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8 249,71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1 963,21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7 425,25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7 425,2555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7 439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4 607,06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 556,2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 178,7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 929,98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0 576,40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4 899,79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8 249,71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1 963,21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7 425,25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7 425,2555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 512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 650,46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9 968,28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 791,55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 285,52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2 852,25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2 930,74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7 632,39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937,13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937,13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937,1316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1 70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956,59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587,92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387,1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0 644,46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7 724,14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3 072,33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 723,73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 805,78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 488,12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 488,123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96,71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893,58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22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дошкольных 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4 077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692,19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 312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 553,84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3 454,41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4 077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692,19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 312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 553,84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3 454,41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 962,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 71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 501,96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327,74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 878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 976,13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 264,30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 203,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 203,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 203,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 203,93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 11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 927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 364,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 433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 577,7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8 19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основных обще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 196,78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9 845,22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 252,55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3 683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 196,78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9 845,22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 252,55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3 683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839,52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216,71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239,1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108,98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3 142,24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3 224,2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96,71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893,58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22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дополнительных образовательных 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55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149,77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619,74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734,44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260,54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 483,88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</w:tr>
      <w:tr>
        <w:trPr>
          <w:trHeight w:val="2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55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149,77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619,74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734,44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260,54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 483,88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 480,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 905,69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131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 305,83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349,74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 380,27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937,86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57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44,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1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313,91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384,69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80,27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546,02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Предоставления мер социальной поддержки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 001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627,6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062,2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87,35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811,21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34,55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529,38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18,06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722,79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675,15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675,1572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 001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627,6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062,2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87,35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811,21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34,55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529,38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18,06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722,79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675,15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675,1572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7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5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837,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598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72,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869,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302,15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41,25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5,98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8,34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8,3493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237,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972,0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224,33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088,51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138,87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764,73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227,22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976,80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976,80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976,80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976,807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Организация муниципальных мероприятий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3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98,25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74,32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45,37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3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98,25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74,32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45,37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7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98,25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74,32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45,37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Обеспечение деятельности муниципального учреждения Централизованной бухгалтерии Отдела образования г.Тейк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11,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11,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11,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5,43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7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5,43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7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1,12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7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,3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pStyle w:val="ConsPlusNonformat"/>
        <w:ind w:right="-1" w:hanging="0"/>
        <w:jc w:val="right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right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02.06.2020   № 205             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7030A0"/>
          <w:sz w:val="24"/>
          <w:szCs w:val="20"/>
        </w:rPr>
      </w:pPr>
      <w:r>
        <w:rPr>
          <w:rFonts w:cs="Times New Roman" w:ascii="Times New Roman" w:hAnsi="Times New Roman"/>
          <w:color w:val="7030A0"/>
          <w:sz w:val="24"/>
          <w:szCs w:val="20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 Ресурсное обеспечение мероприятий подпрограммы</w:t>
      </w:r>
    </w:p>
    <w:p>
      <w:pPr>
        <w:pStyle w:val="ProGramma1"/>
        <w:spacing w:lineRule="auto" w:line="240" w:before="0" w:after="0"/>
        <w:ind w:left="0"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65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709"/>
        <w:gridCol w:w="1134"/>
        <w:gridCol w:w="1134"/>
        <w:gridCol w:w="1275"/>
        <w:gridCol w:w="1276"/>
        <w:gridCol w:w="1134"/>
        <w:gridCol w:w="1276"/>
        <w:gridCol w:w="1276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дошкольных образовательных программ и мероприятия по их развит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, 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077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692,19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312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53,8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3 454,4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808,61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077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692,19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312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53,8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3 454,4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808,61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962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71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501,96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878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976,13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264,30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20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20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20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203,93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927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3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43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190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604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604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604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604,6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услуги "Дошкольное образование детей. Присмотр и уход за деть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188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80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949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41,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20,13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533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793,93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188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80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949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41,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20,13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533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793,93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188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80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949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41,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20,13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533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793,93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561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1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28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409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561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1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28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409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561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1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28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409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реализацию мероприятий по укреплению пожарной безопас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58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58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58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бюджет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7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1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7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1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7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1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одернизации муниципальной систе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5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5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5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ециальной оценки условий труда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й подпрограммы выступает Отдел образования администрации г. Тейково Ивановской области.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4"/>
        </w:rPr>
      </w:r>
    </w:p>
    <w:p>
      <w:pPr>
        <w:pStyle w:val="ConsPlusNonformat"/>
        <w:ind w:right="-1" w:hanging="0"/>
        <w:jc w:val="right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right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right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right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right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right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right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right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right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right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right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right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right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right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right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right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right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right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right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right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right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02.06.2020   № 205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 о целевых индикаторах (показателях) реализации подпрограммы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Ед. 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3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енность обучающихся (1-11 классы) в муниципальных общеобразовательных организациях (на начало учебного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51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1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«Региональный проект «Современная школа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«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Число муниципальных общеобразовательных организаций, расположенных в сельской местности и малых городах, в которых обновлена материально-техническая база для формирования у обучающихся современных технологических и гуманитарных навыков и создана материально-техническая база для реализации основных и дополнительных общеобразовательных программ цифрового и гуманитарного профи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Цифровая образовательная среда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6"/>
              </w:rPr>
            </w:pPr>
            <w:r>
              <w:rPr>
                <w:rFonts w:cs="Times New Roman" w:ascii="Times New Roman" w:hAnsi="Times New Roman"/>
                <w:sz w:val="19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Внедрение целевой модели цифровой образовательной среды в общеобразовательных организациях и профессиональных образовательных организац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Успех каждого ребенка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6"/>
              </w:rPr>
            </w:pPr>
            <w:r>
              <w:rPr>
                <w:rFonts w:cs="Times New Roman" w:ascii="Times New Roman" w:hAnsi="Times New Roman"/>
                <w:sz w:val="19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расположенных в сельской местности и малых городах, в которых созданы условия для занятий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материально-технической базы муниципальных образовательных организаций Ива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6"/>
              </w:rPr>
            </w:pPr>
            <w:r>
              <w:rPr>
                <w:rFonts w:cs="Times New Roman" w:ascii="Times New Roman" w:hAnsi="Times New Roman"/>
                <w:sz w:val="19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муниципальных образовательных организаций Ивановской области, осуществляющих мероприятия по укреплению материально-технической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</w:tbl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02.06.2020   № 205            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>(тыс. руб.)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134"/>
        <w:gridCol w:w="1276"/>
        <w:gridCol w:w="1276"/>
        <w:gridCol w:w="1275"/>
        <w:gridCol w:w="1276"/>
        <w:gridCol w:w="1276"/>
        <w:gridCol w:w="1276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Реализация основных общеобразовательных программ» 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9 845,22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 252,55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3 683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9 845,22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 252,55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3 683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839,52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216,7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239,1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108,98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3 142,2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3 224,2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96,71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893,58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220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основных общеобразовательных программ и мероприятия по их развит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4 541,94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4 541,94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522,83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019,1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услуги " Предоставление  общедоступного  бесплатного начального общего, основного общего, среднего (полного) общего образования по основным общеобразовательным программам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819,1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819,1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819,1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укреплению пожарной безопасност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реализацию  мероприятий по укреплению пожарной безопасност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52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52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52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бюджет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339,54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339,54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339,54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«Межведомственная система оздоровлени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 проекта «Межведомственная система оздоровлени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временной занятости детей и подростков в бюджет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укрепление материально-технической базы муниципальных образовательных организаций Ивановской области по наказам избирателей депутатам Ивановской област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создания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государ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ы Российской Федерации «Доступная среда» на 2011-201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мероприятий по формированию сети общеобразовательных организаций, в которых созданы условия для инклюзивного образования детей-инвал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ециальной оценки условий труда  в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Современная школа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127,06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127,06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127,06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45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1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,68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26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23,55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115,68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Успех каждого ребенка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61,2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83,7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61,2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83,7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61,2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83,7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,6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8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,7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7,6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081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220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Цифровая образовательная среда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764,32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Внедрение целевой модели цифровой образовательной среды в обще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764,32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764,32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4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68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18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,63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73,16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696,00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материально-технической базы муниципальных образовательных организаций Иван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6 315,78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6 315,78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315,7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5,7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02.06.2020    № 205           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TabName"/>
        <w:spacing w:before="0" w:after="0"/>
        <w:ind w:firstLine="207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 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207"/>
        <w:jc w:val="right"/>
        <w:rPr/>
      </w:pPr>
      <w:r>
        <w:rPr/>
        <w:t>(тыс. руб.)</w:t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850"/>
        <w:gridCol w:w="1134"/>
        <w:gridCol w:w="1276"/>
        <w:gridCol w:w="992"/>
        <w:gridCol w:w="1276"/>
        <w:gridCol w:w="1134"/>
        <w:gridCol w:w="1276"/>
        <w:gridCol w:w="1276"/>
        <w:gridCol w:w="1275"/>
        <w:gridCol w:w="1276"/>
        <w:gridCol w:w="1276"/>
        <w:gridCol w:w="127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дополнительных образовательных программ и мероприятия по их развитию»</w:t>
            </w:r>
          </w:p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, всего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55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149,77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619,74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734,44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260,54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483,88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5,8913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55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149,77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619,74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734,44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260,54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483,88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5,8913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480,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905,69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31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05,83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349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80,27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937,86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5,8913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7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44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,9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84,69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80,27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546,02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 услуги «Дополнительное образование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02,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53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177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80,7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83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03,5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020,92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49,54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49,54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49,54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49,5433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02,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53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177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80,7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83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03,5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020,92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49,54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49,54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49,54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49,5433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02,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53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177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80,7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83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03,5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020,92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49,54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49,54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49,54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49,5433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 услуги «Дополнительное образование детей в сфере культуры и искус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0,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9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1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9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9,47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0,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9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1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9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9,47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0,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9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1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9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9,47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6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,7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73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8,55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6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,7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73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8,55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6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,7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73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8,55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2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2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5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63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28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2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2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5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63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28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2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2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5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63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28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3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6,5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87,46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3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6,5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87,46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3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6,5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87,46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 муниципальных организаций  дополнительного образования детей в сфере физической культуры и спорта до средней заработной платы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 муниципальных организаций 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0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4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8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9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0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4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8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9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0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4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8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9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7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7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7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97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76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97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76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97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76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по укреплению пожарной безопасности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емонтных работ в зданиях и помещениях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временной занятости детей и подростков в организациях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одернизаци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 организаций дополнительного образования детей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 организаций дополнительного образования детей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подготовки спортивного резер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апитальный ремонт объектов дополнительного образования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526,31579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ъектов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526,31579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26,31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31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 02.06.2020   № 205             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 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1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627,6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62,2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87,35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11,21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34,55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29,38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18,06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22,79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5,15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5,1572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1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627,6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62,2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87,35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11,21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34,55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29,38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18,06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22,79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5,15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5,1572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37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8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72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69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2,15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41,25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98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,34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,3493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3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72,0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24,33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88,51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38,87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64,73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27,22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6,80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6,80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6,80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6,807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организацию питания обучающихся 1-4 класс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1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4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1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4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1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4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итания обучающихся 1-4 класс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6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6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6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5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5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5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13,07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0,3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3,1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7,74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3,36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13,07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0,3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3,1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7,74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3,36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13,07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0,3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3,1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7,74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3,36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7,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7,61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7,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7,61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72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89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 на организацию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оздоровительной кампании детей, находящих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поддержка учащихся 1-11 классов при организации питания (горячий комплексный завтрак) в общеобразовательных организациях городского округа Тей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8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,88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62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62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6243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8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,88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62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62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6243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8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,88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62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62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6243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обучающихся 1–4 класс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9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44,37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02.06.2020    № 205             </w:t>
      </w:r>
    </w:p>
    <w:p>
      <w:pPr>
        <w:pStyle w:val="ProGramma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>(тыс. руб.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851"/>
        <w:gridCol w:w="992"/>
        <w:gridCol w:w="1417"/>
        <w:gridCol w:w="1134"/>
        <w:gridCol w:w="1134"/>
        <w:gridCol w:w="1134"/>
        <w:gridCol w:w="1276"/>
        <w:gridCol w:w="1276"/>
        <w:gridCol w:w="1134"/>
        <w:gridCol w:w="1134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9,2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,25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,32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,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3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9,2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,25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,32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,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3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9,2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,25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,32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,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3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муниципальных мероприятий в сфере образования для учащихся и педагогических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98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98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98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ых семинаров, конференций, форумов, выставок по проблемам внедрения современной модел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7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7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7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ых муниципальных конкурсов "Лучшая школа года", "Лучший сад 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5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5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5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 уличных спортивных площадок для занятий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приобретение и установку  уличных спортивных площадок для занятий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ертификации спортив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02.06.2020  № 205            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Ресурсное обеспечение мероприятий под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850"/>
        <w:gridCol w:w="851"/>
        <w:gridCol w:w="992"/>
        <w:gridCol w:w="1134"/>
        <w:gridCol w:w="1134"/>
        <w:gridCol w:w="1134"/>
        <w:gridCol w:w="1134"/>
        <w:gridCol w:w="1134"/>
        <w:gridCol w:w="1276"/>
        <w:gridCol w:w="1417"/>
        <w:gridCol w:w="1134"/>
        <w:gridCol w:w="113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еры социально-экономической поддержки  молодых специалистов муниципальных учреждений социальной сферы  городского округа Тейк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, всего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4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4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1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Организация  мероприятий, носящих общегородской и межмуниципальный характ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8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8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8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 молодых специалистов муниципальных учреждений социальной сферы  городского округа Тейк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</w:tr>
      <w:tr>
        <w:trPr>
          <w:trHeight w:val="3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</w:tr>
      <w:tr>
        <w:trPr>
          <w:trHeight w:val="3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овременная муниципальная  выплата молодым специалистам при первоначальном устройстве на работу в муниципальное учреждение  социальной сферы г.о. Тейково и ОБУЗ «Тейковская ЦРБ» в размере 10000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 муниципальные выплаты компенсационного характера (по окончании 1 года работы 10000 рублей, по окончании 2 года работы – 15000 рублей, по окончании 3 года работы – 20000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целевой подготовки педагогов для работы в муниципальных образовательных организациях городского округа Тейк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целевой подготовки педагогов для работы в муниципальных образовательных организациях городского округа Тей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ыплаты (далее - стипендия) участникам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sectPr>
      <w:headerReference w:type="default" r:id="rId2"/>
      <w:type w:val="nextPage"/>
      <w:pgSz w:orient="landscape" w:w="16838" w:h="11906"/>
      <w:pgMar w:left="992" w:right="1134" w:gutter="0" w:header="709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imHei">
    <w:altName w:val="黑体"/>
    <w:charset w:val="86"/>
    <w:family w:val="modern"/>
    <w:pitch w:val="default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13">
    <w:name w:val="Текст примечания Знак1"/>
    <w:qFormat/>
    <w:rPr>
      <w:rFonts w:eastAsia="Times New Roman"/>
      <w:sz w:val="20"/>
      <w:szCs w:val="20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2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18">
    <w:name w:val="Заголовок №1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2">
    <w:name w:val="Основной текст (5)_"/>
    <w:qFormat/>
    <w:rPr>
      <w:b/>
      <w:bCs/>
      <w:shd w:fill="FFFFFF" w:val="clear"/>
    </w:rPr>
  </w:style>
  <w:style w:type="character" w:styleId="Style24">
    <w:name w:val="Подпись к таблице_"/>
    <w:qFormat/>
    <w:rPr>
      <w:b/>
      <w:bCs/>
      <w:shd w:fill="FFFFFF" w:val="clear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</w:rPr>
  </w:style>
  <w:style w:type="character" w:styleId="ProList1">
    <w:name w:val="Pro-List #1 Знак Знак"/>
    <w:basedOn w:val="ProGramma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008000"/>
    </w:rPr>
  </w:style>
  <w:style w:type="character" w:styleId="141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1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9">
    <w:name w:val="Знак Знак1"/>
    <w:qFormat/>
    <w:rPr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42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0">
    <w:name w:val="Абзац списка Знак1"/>
    <w:qFormat/>
    <w:rPr>
      <w:rFonts w:eastAsia="Times New Roman"/>
    </w:rPr>
  </w:style>
  <w:style w:type="character" w:styleId="Heading4Char">
    <w:name w:val="Heading 4 Char"/>
    <w:qFormat/>
    <w:rPr>
      <w:b/>
      <w:i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5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Okpdspan1">
    <w:name w:val="okpd_span1"/>
    <w:qFormat/>
    <w:rPr>
      <w:b/>
      <w:bCs/>
    </w:rPr>
  </w:style>
  <w:style w:type="character" w:styleId="Textitemcharacteristicsattrselvalue">
    <w:name w:val="text item-characteristics__attrs-el-value"/>
    <w:basedOn w:val="Style9"/>
    <w:qFormat/>
    <w:rPr/>
  </w:style>
  <w:style w:type="character" w:styleId="112">
    <w:name w:val="Основной шрифт абзаца1"/>
    <w:qFormat/>
    <w:rPr/>
  </w:style>
  <w:style w:type="character" w:styleId="113">
    <w:name w:val="Строгий1"/>
    <w:qFormat/>
    <w:rPr>
      <w:b/>
      <w:bCs/>
    </w:rPr>
  </w:style>
  <w:style w:type="character" w:styleId="Style27">
    <w:name w:val="Сноска_"/>
    <w:qFormat/>
    <w:rPr>
      <w:sz w:val="23"/>
      <w:szCs w:val="23"/>
      <w:shd w:fill="FFFFFF" w:val="clear"/>
    </w:rPr>
  </w:style>
  <w:style w:type="character" w:styleId="26">
    <w:name w:val="Сноска (2)_"/>
    <w:qFormat/>
    <w:rPr>
      <w:shd w:fill="FFFFFF" w:val="clear"/>
    </w:rPr>
  </w:style>
  <w:style w:type="character" w:styleId="Style28">
    <w:name w:val="Колонтитул_"/>
    <w:qFormat/>
    <w:rPr>
      <w:shd w:fill="FFFFFF" w:val="clear"/>
    </w:rPr>
  </w:style>
  <w:style w:type="character" w:styleId="Style29">
    <w:name w:val="Основной текст_"/>
    <w:qFormat/>
    <w:rPr>
      <w:shd w:fill="FFFFFF" w:val="clear"/>
    </w:rPr>
  </w:style>
  <w:style w:type="character" w:styleId="221">
    <w:name w:val="Заголовок №2 (2)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SimHei;黑体" w:hAnsi="SimHei;黑体" w:eastAsia="SimHei;黑体" w:cs="SimHei;黑体"/>
      <w:spacing w:val="-10"/>
      <w:sz w:val="15"/>
      <w:szCs w:val="15"/>
      <w:shd w:fill="FFFFFF" w:val="clear"/>
    </w:rPr>
  </w:style>
  <w:style w:type="character" w:styleId="71">
    <w:name w:val="Основной текст (7)_"/>
    <w:qFormat/>
    <w:rPr>
      <w:rFonts w:ascii="CordiaUPC" w:hAnsi="CordiaUPC" w:eastAsia="CordiaUPC" w:cs="CordiaUPC"/>
      <w:sz w:val="26"/>
      <w:szCs w:val="26"/>
      <w:shd w:fill="FFFFFF" w:val="clear"/>
    </w:rPr>
  </w:style>
  <w:style w:type="character" w:styleId="114">
    <w:name w:val="Стиль1 Знак"/>
    <w:qFormat/>
    <w:rPr>
      <w:b/>
      <w:bCs/>
      <w:sz w:val="24"/>
      <w:szCs w:val="24"/>
      <w:lang w:val="en-US" w:bidi="ar-SA"/>
    </w:rPr>
  </w:style>
  <w:style w:type="character" w:styleId="Style30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u w:val="none"/>
      <w:lang w:val="ru-RU" w:bidi="ar-SA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Blk">
    <w:name w:val="blk"/>
    <w:basedOn w:val="Style9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character" w:styleId="S2">
    <w:name w:val="s2"/>
    <w:basedOn w:val="Style9"/>
    <w:qFormat/>
    <w:rPr/>
  </w:style>
  <w:style w:type="character" w:styleId="35">
    <w:name w:val="Подпись к таблице (3)_"/>
    <w:qFormat/>
    <w:rPr>
      <w:rFonts w:ascii="Verdana" w:hAnsi="Verdana" w:cs="Verdana"/>
      <w:spacing w:val="-10"/>
      <w:sz w:val="15"/>
      <w:szCs w:val="15"/>
      <w:shd w:fill="FFFFFF" w:val="clear"/>
    </w:rPr>
  </w:style>
  <w:style w:type="character" w:styleId="115">
    <w:name w:val="Основной текст (11)_"/>
    <w:qFormat/>
    <w:rPr>
      <w:rFonts w:ascii="Verdana" w:hAnsi="Verdana" w:cs="Verdana"/>
      <w:sz w:val="15"/>
      <w:szCs w:val="15"/>
      <w:shd w:fill="FFFFFF" w:val="clear"/>
    </w:rPr>
  </w:style>
  <w:style w:type="character" w:styleId="Style32">
    <w:name w:val="Цветовое выделение"/>
    <w:qFormat/>
    <w:rPr>
      <w:b/>
      <w:bCs/>
      <w:color w:val="000080"/>
    </w:rPr>
  </w:style>
  <w:style w:type="character" w:styleId="Pta0">
    <w:name w:val="pt-a0"/>
    <w:qFormat/>
    <w:rPr>
      <w:rFonts w:cs="Times New Roman"/>
    </w:rPr>
  </w:style>
  <w:style w:type="character" w:styleId="Pta3">
    <w:name w:val="pt-a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3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>
      <w:spacing w:lineRule="auto" w:line="240" w:before="0" w:after="0"/>
    </w:pPr>
    <w:rPr>
      <w:b/>
      <w:bCs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1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1"/>
    <w:qFormat/>
    <w:pPr/>
    <w:rPr>
      <w:b/>
      <w:bCs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4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8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660" w:after="0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65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660" w:after="42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20" w:after="240"/>
      <w:ind w:hanging="28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right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8" w:before="360" w:after="102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03">
    <w:name w:val="xl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4">
    <w:name w:val="xl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5">
    <w:name w:val="xl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6">
    <w:name w:val="xl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7">
    <w:name w:val="xl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1">
    <w:name w:val="xl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2">
    <w:name w:val="xl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4">
    <w:name w:val="xl81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5">
    <w:name w:val="xl8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816">
    <w:name w:val="xl8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5">
    <w:name w:val="xl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4">
    <w:name w:val="xl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6">
    <w:name w:val="xl83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4">
    <w:name w:val="xl8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6">
    <w:name w:val="xl84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7">
    <w:name w:val="xl84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8">
    <w:name w:val="xl8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0">
    <w:name w:val="xl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1">
    <w:name w:val="xl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9">
    <w:name w:val="xl8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0">
    <w:name w:val="xl8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12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2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ListParagraph11">
    <w:name w:val="List Paragraph11"/>
    <w:basedOn w:val="Normal"/>
    <w:qFormat/>
    <w:pPr>
      <w:ind w:left="720" w:hanging="0"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Calibri"/>
      <w:lang w:val="en-US" w:eastAsia="zh-CN"/>
    </w:rPr>
  </w:style>
  <w:style w:type="paragraph" w:styleId="Style5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Сноска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213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Times New Roman"/>
      <w:sz w:val="28"/>
      <w:szCs w:val="28"/>
    </w:rPr>
  </w:style>
  <w:style w:type="paragraph" w:styleId="Style5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2">
    <w:name w:val="Основной текст1"/>
    <w:basedOn w:val="Normal"/>
    <w:qFormat/>
    <w:pPr>
      <w:shd w:fill="FFFFFF" w:val="clear"/>
      <w:spacing w:lineRule="atLeast" w:line="0" w:before="0" w:after="0"/>
      <w:ind w:hanging="200"/>
    </w:pPr>
    <w:rPr>
      <w:rFonts w:ascii="Times New Roman" w:hAnsi="Times New Roman" w:cs="Times New Roman"/>
      <w:sz w:val="20"/>
      <w:szCs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336" w:before="0" w:after="36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SimHei;黑体" w:hAnsi="SimHei;黑体" w:eastAsia="SimHei;黑体" w:cs="SimHei;黑体"/>
      <w:spacing w:val="-10"/>
      <w:sz w:val="15"/>
      <w:szCs w:val="15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  <w:jc w:val="right"/>
    </w:pPr>
    <w:rPr>
      <w:rFonts w:ascii="CordiaUPC" w:hAnsi="CordiaUPC" w:eastAsia="CordiaUPC" w:cs="CordiaUPC"/>
      <w:sz w:val="26"/>
      <w:szCs w:val="26"/>
      <w:lang w:val="en-US"/>
    </w:rPr>
  </w:style>
  <w:style w:type="paragraph" w:styleId="Style5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">
    <w:name w:val="Стиль1"/>
    <w:basedOn w:val="Heading4"/>
    <w:qFormat/>
    <w:pPr>
      <w:numPr>
        <w:ilvl w:val="0"/>
        <w:numId w:val="0"/>
      </w:numPr>
      <w:jc w:val="center"/>
      <w:outlineLvl w:val="9"/>
    </w:pPr>
    <w:rPr>
      <w:sz w:val="24"/>
      <w:szCs w:val="24"/>
      <w:lang w:val="en-US"/>
    </w:rPr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4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pacing w:val="-10"/>
      <w:sz w:val="15"/>
      <w:szCs w:val="15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Consplustitle2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6">
    <w:name w:val="12_без_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Без интервала11"/>
    <w:basedOn w:val="Normal"/>
    <w:qFormat/>
    <w:pPr>
      <w:spacing w:lineRule="auto" w:line="240" w:before="0" w:after="0"/>
    </w:pPr>
    <w:rPr>
      <w:rFonts w:ascii="Arial" w:hAnsi="Arial" w:cs="Arial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Ptconsplusnonformat000042">
    <w:name w:val="pt-consplusnonformat-0000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45">
    <w:name w:val="pt-consplusnonformat-0000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7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31:00Z</dcterms:created>
  <dc:creator>-</dc:creator>
  <dc:description/>
  <dc:language>en-US</dc:language>
  <cp:lastModifiedBy>HP</cp:lastModifiedBy>
  <cp:lastPrinted>2020-05-26T11:59:00Z</cp:lastPrinted>
  <dcterms:modified xsi:type="dcterms:W3CDTF">2020-06-10T13:31:00Z</dcterms:modified>
  <cp:revision>2</cp:revision>
  <dc:subject/>
  <dc:title/>
</cp:coreProperties>
</file>