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 _________2017 № ____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4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хозяйства и развитие транспортной системы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1. Паспорт  подпрограммы</w:t>
      </w:r>
    </w:p>
    <w:p>
      <w:pPr>
        <w:pStyle w:val="ListParagraph"/>
        <w:spacing w:before="10" w:after="1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  <w:p>
            <w:pPr>
              <w:pStyle w:val="Normal"/>
              <w:ind w:left="-15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ListParagraph"/>
              <w:spacing w:before="10" w:after="10"/>
              <w:ind w:left="3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-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жилищно-коммунального хозяйства и дорожно-транспортной инфраструктуры, отдел архитектуры и градостроительства администрации  г.о.Тейково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уровня благоустройства территории городского округа Тейко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й городского округа Тейков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енных территорий городского округа Тейков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ме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го отдыха населения на территории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го округа Тейков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ём ресурсного обеспечения мероприятий</w:t>
            </w:r>
          </w:p>
          <w:p>
            <w:pPr>
              <w:pStyle w:val="ListParagraph"/>
              <w:spacing w:before="10" w:after="1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ём бюджетных  ассигнований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, в том числе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мест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федеральный бюджет: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_____________ тыс. руб.;</w:t>
            </w:r>
          </w:p>
          <w:p>
            <w:pPr>
              <w:pStyle w:val="ListParagraph"/>
              <w:spacing w:before="10" w:after="1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од – _____________ тыс. руб.;</w:t>
            </w:r>
          </w:p>
        </w:tc>
      </w:tr>
    </w:tbl>
    <w:p>
      <w:pPr>
        <w:pStyle w:val="ListParagraph"/>
        <w:autoSpaceDE w:val="false"/>
        <w:spacing w:lineRule="atLeast" w:line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2. Краткая 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городском округе Тейково расположено 328 многоквартирных жилых домов, свыше 4 700 индивидуальных домовладений, 218 улиц, 30,6 км асфальтированных дорог, свыше 78 км щебеночных и грунтовых дорог по улицам, 24.2 км тротуаров. </w:t>
      </w:r>
      <w:r>
        <w:rPr>
          <w:sz w:val="28"/>
          <w:szCs w:val="28"/>
        </w:rPr>
        <w:t>Общая площадь обслуживаемой парковой зоны в городском округе Тейково по данным МКП «Тейковское предприятие по благоустройству и развитию города»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кверы № 1, 2 и 3 на ул. Октябрьской, сквер на ул. Фрунзенской – 3 339,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общая протяженность – 1279,9 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тний сад – 35 800,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новый парк «Красные Сосенки»  – 25 000,00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зоны и цветники – 1105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ережная реки Вязьмы (</w:t>
      </w:r>
      <w:r>
        <w:rPr>
          <w:b/>
          <w:i/>
          <w:sz w:val="28"/>
          <w:szCs w:val="28"/>
        </w:rPr>
        <w:t>после очистки реки и реконструкции, перспектива до 2025 года</w:t>
      </w:r>
      <w:r>
        <w:rPr>
          <w:sz w:val="28"/>
          <w:szCs w:val="28"/>
        </w:rPr>
        <w:t>) – 40 000,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соответствии с мероприятиям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  <w:tab/>
        <w:t xml:space="preserve">Так, с 2011 по 2014 годы установлена 21 инвентарная детская площадка, благоустроены 3 сквера на центральной улице города – улице Октябрьской и сквер на улице Фрунзенской, в процессе находятся работы по возрождению городского Летнего сада, рад мероприятий проведен на центральной площади города, площади им. В.И. Ленина, где в числе прочих новшеств построен городской светодинамический фонтан. В составе областных программ и исполнения наказов избирателей депутатам областной Думы благоустроено более 20 придомовых территор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вопросах благоустройства территории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ряд проблем: уровень общего благоустройства дворовых территорий остается низким, отсутствуют стоянки для личного транспорта жителей, низок процент благоустроенных дворовых территорий и сквозных (дворовых) проездов, низок общий уровень экономической и инвестиционной привлекательности территорий общего пользования из-за наличия инфраструктурных проблем. Кроме того, в период 2015-2016 г.г. в муниципальную собственность принята жилая зона военного городка Красные Сосенки, включающая 68 многоквартирных домов с придомовыми территориями, 6 автодорог, газоны, проезды. Все это имущество долгое время находилось в неудовлетворительном состоянии, без соответствующего ухода и, тем более, развит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городском округе</w:t>
      </w:r>
      <w:r>
        <w:rPr>
          <w:spacing w:val="2"/>
          <w:sz w:val="28"/>
          <w:szCs w:val="28"/>
          <w:shd w:fill="FFFFFF" w:val="clear"/>
        </w:rPr>
        <w:t xml:space="preserve"> Тейково </w:t>
      </w:r>
      <w:r>
        <w:rPr>
          <w:sz w:val="28"/>
          <w:szCs w:val="28"/>
        </w:rPr>
        <w:t>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городского округа Тей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, утвержденным постановлением администрации городского округа Тейк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городского округа Тейково, на которых планируется благоустройство в текущем году, утверждается в соответствии с под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одпрограмму  без решения заинтересованных лиц не допуска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общего пользования городского округа Тейково, на которых планируется благоустройство в текущем году, утверждается в соответствии с соответствующим Приложением (приложение № 1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орядком, утвержденным постановлением администрации городского округа Тейково (приложение № 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ородского округа Тейково, а также территорий общего пользования городского округ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widowControl/>
        <w:spacing w:lineRule="atLeast" w:line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подпрограммы является обеспечение комплексного подхода при проведении благоустройства территории городского округа Тейково, направленного на создание комфортных условий проживания и улучшения качества жизни горожан, обеспечения чистоты и порядка на территории города Тейково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-16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3. Ожидаемые результаты реализации подпрограммы</w:t>
      </w:r>
    </w:p>
    <w:p>
      <w:pPr>
        <w:pStyle w:val="ConsPlusNormal1"/>
        <w:widowControl/>
        <w:spacing w:before="10" w:after="1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ConsPlusNormal1"/>
        <w:widowControl/>
        <w:spacing w:before="10" w:after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оценки хода реализации  подпрограммы и её эффективности являются следующие количественные показатели, представленные в таблице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 (меро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дворовых территорий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общего количества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лагоустроенными двор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ями (доля населения, проживающего в</w:t>
            </w:r>
          </w:p>
          <w:p>
            <w:pPr>
              <w:pStyle w:val="Normal"/>
              <w:autoSpaceDE w:val="false"/>
              <w:rPr/>
            </w:pPr>
            <w:r>
              <w:rPr/>
              <w:t>жилом фонде с благоустроенными двор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ями от общей численно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городского округа Тей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ощади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территорий к общей площади обще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финансового участия в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дворовых территорий заинтересов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трудового участия в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дворовых территорий заинтересов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устройство ме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массового отдыха населения (городских парков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мест мас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отдыха населения (городских пар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мест массового отдых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(городских парков) от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мест массового отдых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(городских пар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получения информации о ходе реализации подпрограммы  - отчеты исполнителей и участников муниципальной подпрограммы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результате  реализации  подпрограммы  планируется  увеличить степень благоустройства территории городского округа Тейково.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4. Мероприятия 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«повышение уровня благоустройства территории городского округа Тейково», в том числ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общего пользования городского округа Тейко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Подпрограммы направлены на решение основных задач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последующего финансового года определяется исходя из результатов реализации мероприятий предыдущего финансового года путем внесения в нее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ресный перечень основных мероприятий на текущий год с указанием адреса и видов работ, целевых показателей размещается в приложении № 3 к подпрограмме.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5. Ресурсное обеспечение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сурсное обеспечение подпрограммы состоит из субсидий федерального и областного бюджетов, софинансирования местного бюджета в установленном соглашением между органом государственной власти и органом местного самоуправления размере и, в случае выполнения работ по дополнительному перечню, средств собственников помещений многоквартирных домов в объеме 5 %. Ресурсное обеспечение подпрограммы представлено в приложении № 4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right"/>
        <w:rPr/>
      </w:pPr>
      <w:r>
        <w:rPr/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хозяйства и развитие транспортной системы»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*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ровых территорий, сформированный в соответствии с предложениям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современной городской среды» </w:t>
      </w:r>
      <w:r>
        <w:rPr>
          <w:sz w:val="28"/>
          <w:szCs w:val="28"/>
        </w:rPr>
        <w:t>городского округа Тейково на 2017 год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88"/>
      </w:tblGrid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1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5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омовская, 1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, 2, 3, 4 и ул. Новоженова 24, 26, 28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рунзе, 30, 31, 32, 33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 д. - - - - 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- - - - - - 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Адресный перечень окончательно не утвержден, приводится в качестве примера из числа поданных жителям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хозяйства и развитие транспортной системы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ВИЗУАЛИЗИРОВАН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;</w:t>
      </w:r>
    </w:p>
    <w:p>
      <w:pPr>
        <w:pStyle w:val="ConsPlusNormal1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2055" cy="270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4325" cy="3418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0045" cy="4154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"/>
        <w:jc w:val="center"/>
        <w:rPr>
          <w:sz w:val="28"/>
          <w:szCs w:val="28"/>
        </w:rPr>
      </w:pPr>
      <w:r>
        <w:rPr>
          <w:sz w:val="28"/>
          <w:szCs w:val="28"/>
        </w:rPr>
        <w:t>Песочные дворики</w:t>
      </w:r>
    </w:p>
    <w:p>
      <w:pPr>
        <w:pStyle w:val="Heading1"/>
        <w:tabs>
          <w:tab w:val="clear" w:pos="708"/>
          <w:tab w:val="left" w:pos="540" w:leader="none"/>
          <w:tab w:val="center" w:pos="4677" w:leader="none"/>
        </w:tabs>
        <w:spacing w:lineRule="atLeast" w:line="450"/>
        <w:jc w:val="center"/>
        <w:rPr>
          <w:rFonts w:ascii="Arial" w:hAnsi="Arial" w:cs="Arial"/>
          <w:b w:val="false"/>
          <w:b w:val="false"/>
          <w:bCs w:val="false"/>
          <w:caps/>
          <w:color w:val="634416"/>
          <w:sz w:val="32"/>
          <w:szCs w:val="32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2576830" cy="2091055"/>
            <wp:effectExtent l="0" t="0" r="0" b="0"/>
            <wp:docPr id="4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rFonts w:ascii="Arial" w:hAnsi="Arial" w:cs="Arial"/>
          <w:color w:val="1E90FF"/>
          <w:sz w:val="21"/>
          <w:szCs w:val="21"/>
          <w:lang w:val="en-US" w:eastAsia="en-US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2576830" cy="2091055"/>
            <wp:effectExtent l="0" t="0" r="0" b="0"/>
            <wp:docPr id="5" name="Рисунок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1E90FF"/>
          <w:sz w:val="21"/>
          <w:szCs w:val="21"/>
          <w:lang w:val="en-US" w:eastAsia="en-US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3623310" cy="2095500"/>
            <wp:effectExtent l="0" t="0" r="0" b="0"/>
            <wp:docPr id="6" name="Рисунок 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1E90FF"/>
          <w:sz w:val="21"/>
          <w:szCs w:val="21"/>
          <w:lang w:val="en-US" w:eastAsia="en-US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4253230" cy="2095500"/>
            <wp:effectExtent l="0" t="0" r="0" b="0"/>
            <wp:docPr id="7" name="Рисунок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3E3E3E"/>
          <w:sz w:val="21"/>
          <w:szCs w:val="21"/>
        </w:rPr>
      </w:pPr>
      <w:r>
        <w:rPr>
          <w:rFonts w:cs="Arial" w:ascii="Arial" w:hAnsi="Arial"/>
          <w:color w:val="3E3E3E"/>
          <w:sz w:val="21"/>
          <w:szCs w:val="21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1E90FF"/>
          <w:sz w:val="21"/>
          <w:szCs w:val="21"/>
          <w:lang w:val="en-US" w:eastAsia="en-US"/>
        </w:rPr>
      </w:pPr>
      <w:r>
        <w:rPr>
          <w:rFonts w:cs="Arial" w:ascii="Arial" w:hAnsi="Arial"/>
          <w:color w:val="1E90FF"/>
          <w:sz w:val="21"/>
          <w:szCs w:val="21"/>
          <w:lang w:val="en-US" w:eastAsia="en-US"/>
        </w:rPr>
        <w:drawing>
          <wp:inline distT="0" distB="0" distL="0" distR="0">
            <wp:extent cx="4338320" cy="2095500"/>
            <wp:effectExtent l="0" t="0" r="0" b="0"/>
            <wp:docPr id="8" name="Рисунок 2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jc w:val="both"/>
        <w:rPr/>
      </w:pPr>
      <w:r>
        <w:rPr/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хозяйства и развитие транспортной системы» </w:t>
      </w:r>
    </w:p>
    <w:p>
      <w:pPr>
        <w:pStyle w:val="Normal"/>
        <w:ind w:right="3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>подпрограмме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городского округа Тейково на 2017 год</w:t>
      </w:r>
    </w:p>
    <w:p>
      <w:pPr>
        <w:pStyle w:val="Normal"/>
        <w:ind w:right="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1177"/>
        <w:gridCol w:w="1300"/>
        <w:gridCol w:w="320"/>
        <w:gridCol w:w="2260"/>
        <w:gridCol w:w="2380"/>
        <w:gridCol w:w="2340"/>
        <w:gridCol w:w="30"/>
      </w:tblGrid>
      <w:tr>
        <w:trPr>
          <w:trHeight w:val="27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жидаемый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непосредственный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вязь с показа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я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чала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сполнитель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3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exact" w:line="233"/>
              <w:ind w:right="230" w:hanging="0"/>
              <w:jc w:val="center"/>
              <w:rPr/>
            </w:pPr>
            <w:r>
              <w:rPr/>
              <w:t>(краткое</w:t>
            </w:r>
            <w:r>
              <w:rPr>
                <w:w w:val="99"/>
              </w:rPr>
              <w:t xml:space="preserve"> описание)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дпрограмм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/>
              <w:t xml:space="preserve">Задача 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казатель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казатель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 xml:space="preserve">1. Ремонт дворовых территорий многоквартирных жилых дом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 и ДТИ, отдел архитектуры, МКУ «Служба заказчика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казатель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казатель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2. Благоустройство участка территории площади имени Ленина городского округа Тей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Отдел ЖКХ и ДТИ, отдел архитектуры, МКУ «Служба заказчика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ка малых архитектурных форм (игровые комплексы) на территориях многоквартирных жилых домов № ___ и № ___ на улице________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Отдел ЖКХ и ДТИ, отдел архитектуры, МКУ «Служба заказчика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омфортных микросоциальных условий на благоустроенных дворовых территория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Формирование современной городской среды»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Тейково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населения городского округа</w:t>
      </w:r>
    </w:p>
    <w:p>
      <w:pPr>
        <w:pStyle w:val="Normal"/>
        <w:spacing w:before="10" w:after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ейково услугами жилищно-коммунального</w:t>
      </w:r>
    </w:p>
    <w:p>
      <w:pPr>
        <w:pStyle w:val="TextBody"/>
        <w:tabs>
          <w:tab w:val="clear" w:pos="0"/>
          <w:tab w:val="left" w:pos="-5387" w:leader="none"/>
        </w:tabs>
        <w:ind w:left="11160" w:right="43" w:hanging="0"/>
        <w:jc w:val="left"/>
        <w:rPr>
          <w:szCs w:val="28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хозяйства и развитие транспортной системы»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  <w:bCs/>
        </w:rPr>
        <w:t xml:space="preserve">Ресурсное обеспечение реализации </w:t>
      </w:r>
      <w:r>
        <w:rPr>
          <w:b/>
          <w:szCs w:val="28"/>
        </w:rPr>
        <w:t>муниципальной программы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/>
      </w:pPr>
      <w:r>
        <w:rPr>
          <w:b/>
          <w:szCs w:val="28"/>
        </w:rPr>
        <w:t>«Формирование современной городской среды» городского округа Тейково на 2017 год</w:t>
      </w:r>
    </w:p>
    <w:p>
      <w:pPr>
        <w:pStyle w:val="TextBody"/>
        <w:tabs>
          <w:tab w:val="clear" w:pos="0"/>
          <w:tab w:val="left" w:pos="-538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  <w:gridCol w:w="2610"/>
        <w:gridCol w:w="261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b/>
                <w:b/>
                <w:sz w:val="24"/>
              </w:rPr>
            </w:pPr>
            <w:r>
              <w:rPr>
                <w:w w:val="99"/>
                <w:sz w:val="24"/>
              </w:rPr>
              <w:t xml:space="preserve">Ответственный исполнитель, соисполнитель, </w:t>
            </w:r>
            <w:r>
              <w:rPr>
                <w:sz w:val="24"/>
              </w:rPr>
              <w:t>государственный (муниципальный) заказчик-</w:t>
            </w:r>
            <w:r>
              <w:rPr>
                <w:w w:val="99"/>
                <w:sz w:val="24"/>
              </w:rPr>
              <w:t xml:space="preserve"> координатор, участни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5387" w:leader="none"/>
                <w:tab w:val="left" w:pos="0" w:leader="none"/>
              </w:tabs>
              <w:ind w:left="67" w:right="43" w:hanging="67"/>
              <w:rPr>
                <w:b/>
                <w:b/>
                <w:sz w:val="24"/>
              </w:rPr>
            </w:pPr>
            <w:r>
              <w:rPr>
                <w:sz w:val="24"/>
              </w:rPr>
              <w:t>Объемы бюджетных ассигнований (тыс. рублей)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 «Формирование современной городской среды» на 2017 год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</w:t>
            </w:r>
            <w:r>
              <w:rPr>
                <w:rFonts w:eastAsia="Calibri"/>
              </w:rPr>
              <w:t xml:space="preserve"> – Отдел жилищно-коммунального хозяйства и дорожно-транспортной инфраструктуры администрации городского округа Тейк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5387" w:leader="none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5387" w:leader="none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исполнитель</w:t>
            </w:r>
            <w:r>
              <w:rPr>
                <w:rFonts w:eastAsia="Calibri"/>
              </w:rPr>
              <w:t xml:space="preserve"> – отдел архитектуры и градостроительства городского округа Тейково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eastAsia="Calibri"/>
                <w:b/>
              </w:rPr>
              <w:t>Муниципальный заказчик</w:t>
            </w:r>
            <w:r>
              <w:rPr>
                <w:rFonts w:eastAsia="Calibri"/>
              </w:rPr>
              <w:t xml:space="preserve"> – МКУ «Служба заказчика» </w:t>
            </w:r>
          </w:p>
          <w:p>
            <w:pPr>
              <w:pStyle w:val="Normal"/>
              <w:spacing w:lineRule="exact" w:line="2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юджет Ивановской обла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3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vorikov.net/iz_dereva/pesochnye-dvoriki-iz-dereva/item/pesochny-dvorik4.html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dvorikov.net/iz_dereva/pesochnye-dvoriki-iz-dereva/item/pesochniy-dvorik5.html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dvorikov.net/iz_dereva/igrovye-kompleksy-iz-dereva/item/igrovoy-complex-der-2.html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dvorikov.net/iz_dereva/igrovye-kompleksy-iz-dereva/item/igrovoy-complex-der-3.html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dvorikov.net/iz_dereva/igrovye-kompleksy-iz-dereva/item/igrovoy-complex-der-1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0:00Z</dcterms:created>
  <dc:creator>fedorovva</dc:creator>
  <dc:description/>
  <dc:language>en-US</dc:language>
  <cp:lastModifiedBy>Nika Nika</cp:lastModifiedBy>
  <dcterms:modified xsi:type="dcterms:W3CDTF">2019-02-21T09:00:00Z</dcterms:modified>
  <cp:revision>2</cp:revision>
  <dc:subject/>
  <dc:title/>
</cp:coreProperties>
</file>