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Тейково Ивановской области 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  <w:softHyphen/>
        <w:t xml:space="preserve">17.02.2020  № 60    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Тейково Ивановской области  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 03.02.202 № 39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bCs/>
          <w:sz w:val="28"/>
          <w:szCs w:val="28"/>
        </w:rPr>
        <w:t>Реестр муниципальных маршрутов регулярных перевозок г.о. Тейково.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Маршрут регулярных пассажирских перевозок.</w:t>
      </w:r>
    </w:p>
    <w:p>
      <w:pPr>
        <w:pStyle w:val="Normal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280"/>
        <w:gridCol w:w="708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аршруте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страционный номер маршрута регулярных перевозок в соответствующем реестре;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ковый номер маршрута регулярных перевозок, который присвоен ему установившими данный маршрут уполномоченным федеральным органом исполнительной власти, уполномоченным органом исполнительной власти субъекта Российской Федерации или уполномоченным органом местного самоуправления;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</w:t>
            </w:r>
            <w:r>
              <w:rPr>
                <w:sz w:val="24"/>
                <w:szCs w:val="24"/>
              </w:rPr>
              <w:t xml:space="preserve"> или в виде наименований поселений, в границах которых расположены начальный остановочный пункт и конечный остановочный пункт по данному маршруту;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«ул. Неделина» - м-н «Пятерочка» </w:t>
            </w:r>
            <w:r>
              <w:rPr>
                <w:sz w:val="24"/>
                <w:szCs w:val="24"/>
              </w:rPr>
              <w:t>(ул. Индустриальная) – «</w:t>
            </w:r>
            <w:r>
              <w:rPr>
                <w:b/>
                <w:bCs/>
                <w:sz w:val="24"/>
                <w:szCs w:val="24"/>
              </w:rPr>
              <w:t>ул. Матросова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наименования промежуточных остановочных пунктов по маршруту регулярных перевозок</w:t>
            </w:r>
            <w:r>
              <w:rPr>
                <w:sz w:val="24"/>
                <w:szCs w:val="24"/>
              </w:rPr>
              <w:t xml:space="preserve"> или наименования поселений, в границах которых расположены промежуточные остановочные пункты;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В прямом направлении:</w:t>
            </w:r>
            <w:r>
              <w:rPr>
                <w:sz w:val="24"/>
                <w:szCs w:val="24"/>
              </w:rPr>
              <w:t xml:space="preserve"> 1. Детский сад № 5 «Сказка» 2. ул. Неделина. 3. ул. 70 лет Октября. 4.Гвардейская. 5. м-н «К столу». 6. Красные Сосенки. 7. ул. Интернациональная. 8. ЦРБ. 9. пл. Ленина. 10. м-н «Магнит». 11. Баня. 12. ХБК. 13. ул. Социалистическая. 14. ул. 8 Марта. 15. ж/д. Вокзал. 16. Городской стадион. 17. Детская поликлиника. 18. ул. Шестагинская. 19. м-н «Элиот». 20. м-н «Пятерочка». 21. ул. Ульяновская. 22. ул. Матросов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обратном направлении: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. ул. Матросова. 2. ул. Ульяновская. 3. м-н «Пятерочка». 5. м-н «Элиот». 6. ул. Шестагинская. 7. Детская поликлиника. 8. Городской стадион. 9. ж/д. Вокзал. 10. ул. 8 Марта. 11.ул. Социалистическая. 12. ХБК. 13. Баня. 14. Аптека. 15. Школа № 4. 16. ЦРБ. 17. ул. Интернациональная. 18. Красные Сосенки. 19. м-н «К столу». 20. ул. 70 лет Октября. </w:t>
            </w:r>
            <w:r>
              <w:rPr>
                <w:color w:val="000000"/>
                <w:sz w:val="24"/>
                <w:szCs w:val="24"/>
              </w:rPr>
              <w:t>21. Неделина. 22. Детский сад №5  «Сказка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;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«ул. Неделина – ул. 70 лет Октября – ул. Советской Армии – ул. Интернациональная – ул. 1-я Красная – пл. Ленина – ул. Октябрьская – ул. Мохова - ул. Социалистическая – ул. 8 Марта – пл. 50 лет Октября - Вокзальный проезд – ул. Шестагинская – ул. Индустриальная – ул. Ульяновская – ул. Першинская – ул. Матросова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яженность маршрута регулярных перевозок, км;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В прямом направлении – 8,7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посадки и высадки пассажиров (только в установленных остановочных пунктах или, если это не запрещено настоящим Федеральным законом, в любом не запрещенном правилами дорожного движения месте по маршруту регулярных перевозок);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ько в установленных и на обозначенных специальными указателями остановочных пунктах.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 регулярных перевозок;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Регулярные перевозки по нерегулируемым тарифам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;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й, автомобильный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й состав: транспортный, общего назначения, автобусы для перевозки пассажиров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подвижного состава: малый М3, средний</w:t>
            </w:r>
            <w:r>
              <w:rPr>
                <w:b/>
                <w:bCs/>
                <w:sz w:val="24"/>
                <w:szCs w:val="24"/>
              </w:rPr>
              <w:t xml:space="preserve"> – 9 единиц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логические характеристики транспортных средств, которые используются для перевозок по маршруту регулярных перевозок;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городской двухдверный среднего класса. Экологический стандарт не ниже Euro 3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та начала осуществления регулярных перевозок;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FF"/>
                <w:sz w:val="24"/>
                <w:szCs w:val="24"/>
              </w:rPr>
              <w:t>с 28 февраля 2020 года и действует в течение 5 (пяти) лет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именование, место нахождения (для юридического лица), фамилия, имя и, если имеется, отчество, место жительства (для индивидуального предпринимателя), идентификационный номер налогоплательщика, который осуществляет перевозки по маршруту регулярных перевозок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требования, предусмотренные соглашением об организации регулярных перевозок между субъектами Российской Федерации (в отношении смежных межрегиональных маршрутов регулярных перевозок) или законом субъекта Российской Федерации (в отношении межмуниципальных маршрутов регулярных перевозок и муниципальных маршрутов регулярных перевозок)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2"/>
              <w:jc w:val="both"/>
              <w:rPr/>
            </w:pPr>
            <w:r>
              <w:rPr>
                <w:sz w:val="24"/>
                <w:szCs w:val="24"/>
              </w:rPr>
              <w:t xml:space="preserve">выполнение юридическим лицом, индивидуальным предпринимателем, с которыми заключен муниципальный контракт (договор) (далее - подрядчик), работ, связанных с осуществлением регулярных перевозок </w:t>
            </w:r>
            <w:r>
              <w:rPr>
                <w:b/>
                <w:color w:val="0000FF"/>
                <w:sz w:val="24"/>
                <w:szCs w:val="24"/>
              </w:rPr>
              <w:t xml:space="preserve">по нерегулируемым тарифам, </w:t>
            </w:r>
            <w:r>
              <w:rPr>
                <w:sz w:val="24"/>
                <w:szCs w:val="24"/>
              </w:rPr>
              <w:t>в соответствии с требованиями, установленными  муниципальным заказчиком.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Маршрут регулярных пассажирских перевозок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281"/>
        <w:gridCol w:w="708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аршруте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страционный номер маршрута регулярных перевозок в соответствующем реестре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ковый номер маршрута регулярных перевозок, который присвоен ему установившими данный маршрут уполномоченным федеральным органом исполнительной власти, уполномоченным органом исполнительной власти субъекта Российской Федерации или уполномоченным органом местного самоуправления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- наименование маршрута регулярных перевозок в виде наименований </w:t>
            </w:r>
            <w:r>
              <w:rPr>
                <w:sz w:val="24"/>
                <w:szCs w:val="24"/>
                <w:u w:val="single"/>
              </w:rPr>
              <w:t>начального остановочного пункта и конечного остановочного пункта, по маршруту регулярных перевозок</w:t>
            </w:r>
            <w:r>
              <w:rPr>
                <w:sz w:val="24"/>
                <w:szCs w:val="24"/>
              </w:rPr>
              <w:t xml:space="preserve"> или в виде наименований поселений, в границах которых расположены начальный остановочный пункт и конечный остановочный пункт по данному маршруту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магазин №5 (м. Красные Сосенки) - «Ивановская» - пос. Грозилово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наименования промежуточных остановочных пунктов по маршруту регулярных перевозок</w:t>
            </w:r>
            <w:r>
              <w:rPr>
                <w:sz w:val="24"/>
                <w:szCs w:val="24"/>
              </w:rPr>
              <w:t xml:space="preserve"> или наименования поселений, в границах которых расположены промежуточные остановочные пункты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2"/>
                <w:szCs w:val="22"/>
              </w:rPr>
              <w:t>В прямом направлении:</w:t>
            </w:r>
            <w:r>
              <w:rPr>
                <w:sz w:val="22"/>
                <w:szCs w:val="22"/>
              </w:rPr>
              <w:t xml:space="preserve"> 1. м-н № 5. 2. м-н № 1. 3. пос. Пчелина. 4. ул. Новая. 5. ул. Интернациональная. 6. ЦРБ. 7. пл. Ленина. 8. Магазин «Магнит». 9. Баня. 10. ХБК. 11. ул. Социалистическая. 12. ул. 8 Марта. 13. ж/д. Вокзал. 14. Школа №2. 15. ул. Пионерская. 16. пос. Грозилово (верхняя). 17. Ивановская.18. пос. Грозилово (верхняя). 19. пос. Грозилово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В обратном направлении:</w:t>
            </w:r>
            <w:r>
              <w:rPr>
                <w:sz w:val="22"/>
                <w:szCs w:val="22"/>
              </w:rPr>
              <w:t xml:space="preserve"> 1. пос. Грозилово. 2. ул. Пионерская. 3. ж/д. Вокзал. 4. ул. 8 Марта. 5. ул. Социалистическая. 6. ХБК. 7. Баня. 8. Аптека. 9. Школа № 4 10. ЦРБ. 11. ул. Интернациональная. 13. ул. Новая. 14. пос. Пчелина. 15. м-н № 1. 16. м-н № 5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л. Ивановское шоссе – пос. Грозилово - ул. Шестагинская - Вокзальный проезд – пл. 50 лет Октября – ул. 8 Марта – ул. Социалистическая – ул.Мохова – ул. Октябрьская – пл. Ленина - ул. 1-я Красная – пос. Пчелина – ул. Новоженова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яженность маршрута регулярных перевозок, км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В прямом направлении – 9,5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посадки и высадки пассажиров (только в установленных остановочных пунктах или, если это не запрещено настоящим Федеральным законом, в любом не запрещенном правилами дорожного движения месте по маршруту регулярных перевозок)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ько в установленных и на обозначенных специальными указателями остановочных пунктах.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 регулярных перевозок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FF"/>
                <w:sz w:val="24"/>
                <w:szCs w:val="24"/>
              </w:rPr>
              <w:t>Регулярные перевозки по нере</w:t>
            </w:r>
            <w:r>
              <w:rPr>
                <w:color w:val="0000FF"/>
                <w:sz w:val="24"/>
                <w:szCs w:val="24"/>
                <w:u w:val="single"/>
              </w:rPr>
              <w:t>г</w:t>
            </w:r>
            <w:r>
              <w:rPr>
                <w:color w:val="0000FF"/>
                <w:sz w:val="24"/>
                <w:szCs w:val="24"/>
              </w:rPr>
              <w:t>улируемым тарифам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й, автомобильный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й состав: транспортный, общего назначения, автобусы  для перевозки пассажиров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подвижного состава: малый М3, средний</w:t>
            </w:r>
            <w:r>
              <w:rPr>
                <w:b/>
                <w:bCs/>
                <w:sz w:val="24"/>
                <w:szCs w:val="24"/>
              </w:rPr>
              <w:t xml:space="preserve"> –  6 единиц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логические характеристики транспортных средств, которые используются для перевозок по маршруту регулярных перевозок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городской двухдверный среднего класса.  Экологический стандарт  не ниже Euro 3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та начала осуществления регулярных перевозок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FF"/>
                <w:sz w:val="24"/>
                <w:szCs w:val="24"/>
              </w:rPr>
              <w:t>с 28 февраля 2020 года и действует в течение 5 (пяти) лет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требования, предусмотренные соглашением об организации регулярных перевозок между субъектами Российской Федерации (в отношении смежных межрегиональных маршрутов регулярных перевозок) или законом субъекта Российской Федерации (в отношении межмуниципальных маршрутов регулярных перевозок и муниципальных маршрутов регулярных перевозок)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2"/>
              <w:jc w:val="both"/>
              <w:rPr/>
            </w:pPr>
            <w:r>
              <w:rPr>
                <w:sz w:val="24"/>
                <w:szCs w:val="24"/>
              </w:rPr>
              <w:t xml:space="preserve">выполнение юридическим лицом, индивидуальным предпринимателем, с которыми заключен муниципальный контракт (договор) (далее - подрядчик), работ, связанных с осуществлением регулярных перевозок </w:t>
            </w:r>
            <w:r>
              <w:rPr>
                <w:b/>
                <w:color w:val="0000FF"/>
                <w:sz w:val="24"/>
                <w:szCs w:val="24"/>
              </w:rPr>
              <w:t xml:space="preserve">по нерегулируемым тарифам, </w:t>
            </w:r>
            <w:r>
              <w:rPr>
                <w:sz w:val="24"/>
                <w:szCs w:val="24"/>
              </w:rPr>
              <w:t>в соответствии с требованиями, установленными  муниципальным заказчиком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Маршрут регулярных пассажирских перевозок.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281"/>
        <w:gridCol w:w="708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аршруте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гистрационный номер маршрута регулярных перевозок в соответствующем реестре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ковый номер маршрута регулярных перевозок, который присвоен ему установившими данный маршрут уполномоченным федеральным органом исполнительной власти, уполномоченным органом исполнительной власти субъекта Российской Федерации или уполномоченным органом местного самоуправления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 xml:space="preserve">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</w:t>
            </w:r>
            <w:r>
              <w:rPr>
                <w:sz w:val="24"/>
                <w:szCs w:val="24"/>
              </w:rPr>
              <w:t>или в виде наименований поселений, в границах которых расположены начальный остановочный пункт и конечный остановочный пункт по данному маршруту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«пос. Комсомольский – ул. Матросова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u w:val="single"/>
              </w:rPr>
              <w:t>наименования промежуточных остановочных пунктов по маршруту регулярных перевозок</w:t>
            </w:r>
            <w:r>
              <w:rPr>
                <w:sz w:val="24"/>
                <w:szCs w:val="24"/>
              </w:rPr>
              <w:t xml:space="preserve"> или наименования поселений, в границах которых расположены промежуточные остановочные пункты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В прямом направлении:</w:t>
            </w:r>
            <w:r>
              <w:rPr>
                <w:sz w:val="24"/>
                <w:szCs w:val="24"/>
              </w:rPr>
              <w:t xml:space="preserve"> 1. пос. Комсомольский. 2. ул. 40 лет Октября. 3. ул. Лежневская. 4. м-н «Василёвский». 5. Баня (в районе ТЦ ВЕГА). 6. Аптека. 7. Школа № 4. 8. пл. Ленина. 9. Магазин «Магнит». 10. Баня. 11. ХБК. 12. ул. Социалистическая. 13. ул. 8 Марта. 14. ж/д. Вокзал. 15. Городской стадион. 16. Детская поликлиника. 17. ул. Шестагинская. 18. Магазин «Элиот». 19. магазин «Пятерочка». 20. ул. Ульяновская. 21. ул. Матросо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В обратном направлении:</w:t>
            </w:r>
            <w:r>
              <w:rPr>
                <w:sz w:val="24"/>
                <w:szCs w:val="24"/>
              </w:rPr>
              <w:t xml:space="preserve"> 1. Матросова. 2. </w:t>
            </w:r>
            <w:r>
              <w:rPr>
                <w:color w:val="000000"/>
                <w:sz w:val="24"/>
                <w:szCs w:val="24"/>
              </w:rPr>
              <w:t>ул. Ульяновская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 магазин «Пятерочка». 4. Магазин «Элиот». 5. ул. Шестагинская. 7. Детская поликлиника. 8. Городской стадион. 9. ж/д. Вокзал. 10. ул. 8 Марта. 11. ул. Социалистическая. 12. ХБК. 13 Баня (в районе ТЦ ВЕГА). 14. Аптека. 15. Школа № 4. 16. пл. Ленина 18. Баня. 19</w:t>
            </w:r>
            <w:r>
              <w:rPr>
                <w:color w:val="000000"/>
                <w:sz w:val="24"/>
                <w:szCs w:val="24"/>
              </w:rPr>
              <w:t>. м-н «Василёвский».</w:t>
            </w:r>
            <w:r>
              <w:rPr>
                <w:sz w:val="24"/>
                <w:szCs w:val="24"/>
              </w:rPr>
              <w:t xml:space="preserve"> 20. ул.Лежневская. 21. Почта. 22. пос. Комсомольский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л. Григорьевская – ул. 40 лет Октября – ул. Лежневская – ул. Кооперативная – Октябрьский проезд – ул. Октябрьская - пл. Ленина - ул. Октябрьская – ул.Мохова - ул. Социалистическая – ул. 8 Марта – пл. 50 лет Октября - Вокзальный проезд – ул. Шестагинская – ул.Индустриальная – ул. Ульяновская - ул. Матросова».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яженность маршрута регулярных перевозок, км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В прямом направлении – 8,2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рядок посадки и высадки пассажиров (только в установленных остановочных пунктах или, если это не запрещено настоящим Федеральным законом, в любом не запрещенном правилами дорожного движения месте по маршруту регулярных перевозок)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ько в установленных и на обозначенных специальными указателями остановочных пунктах.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 регулярных перевозок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Регулярные перевозки по нерегулируемым тарифам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емный, автомобильный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й состав: транспортный, общего назначения, автобусы  для перевозки пассажиров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подвижного состава: малый М3, средний</w:t>
            </w:r>
            <w:r>
              <w:rPr>
                <w:b/>
                <w:bCs/>
                <w:sz w:val="24"/>
                <w:szCs w:val="24"/>
              </w:rPr>
              <w:t xml:space="preserve"> – 1 единица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логические характеристики транспортных средств, которые используются для перевозок по маршруту регулярных перевозок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Автобус городской двухдверный среднего класса. Экологический стандарт не ниже Euro 3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та начала осуществления регулярных перевозок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color w:val="0000FF"/>
                <w:sz w:val="24"/>
                <w:szCs w:val="24"/>
              </w:rPr>
              <w:t>с 28 февраля 2020 года и действует в течение 5 (пяти) лет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;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требования, предусмотренные соглашением об организации регулярных перевозок между субъектами Российской Федерации (в отношении смежных межрегиональных маршрутов регулярных перевозок) или законом субъекта Российской Федерации (в отношении межмуниципальных маршрутов регулярных перевозок и муниципальных маршрутов регулярных перевозок).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2"/>
              <w:jc w:val="both"/>
              <w:rPr/>
            </w:pPr>
            <w:r>
              <w:rPr>
                <w:sz w:val="24"/>
                <w:szCs w:val="24"/>
              </w:rPr>
              <w:t xml:space="preserve">выполнение юридическим лицом, индивидуальным предпринимателем, с которыми заключен муниципальный контракт (договор) (далее - подрядчик), работ, связанных с осуществлением регулярных перевозок </w:t>
            </w:r>
            <w:r>
              <w:rPr>
                <w:b/>
                <w:color w:val="0000FF"/>
                <w:sz w:val="24"/>
                <w:szCs w:val="24"/>
              </w:rPr>
              <w:t>по нерегулируемым тарифам,</w:t>
            </w:r>
            <w:r>
              <w:rPr>
                <w:sz w:val="24"/>
                <w:szCs w:val="24"/>
              </w:rPr>
              <w:t xml:space="preserve"> в соответствии с требованиями, установленными  муниципальным заказчиком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25:00Z</dcterms:created>
  <dc:creator>Федоров Владимир Александрович</dc:creator>
  <dc:description/>
  <dc:language>en-US</dc:language>
  <cp:lastModifiedBy>Windows User</cp:lastModifiedBy>
  <cp:lastPrinted>2019-11-21T16:04:00Z</cp:lastPrinted>
  <dcterms:modified xsi:type="dcterms:W3CDTF">2020-02-20T12:25:00Z</dcterms:modified>
  <cp:revision>2</cp:revision>
  <dc:subject/>
  <dc:title/>
</cp:coreProperties>
</file>