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от  03.02.2020  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-график мероприятий по экологическому просвещению и мотивации населения к деятельности по раздельному сбору твердых коммунальных отходов на территории городского округа Тейково на 2020 год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3"/>
        <w:gridCol w:w="4569"/>
        <w:gridCol w:w="2552"/>
      </w:tblGrid>
      <w:tr>
        <w:trPr>
          <w:trHeight w:val="7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</w:t>
            </w:r>
          </w:p>
        </w:tc>
      </w:tr>
      <w:tr>
        <w:trPr>
          <w:trHeight w:val="752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логическое просвещ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rStyle w:val="Bodytext213pt"/>
                <w:sz w:val="24"/>
                <w:szCs w:val="28"/>
              </w:rPr>
              <w:t>Освещение экологических вопросов в средствах массовой информации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  <w:lang w:val="en-US" w:eastAsia="en-US"/>
              </w:rPr>
              <w:t>Размещение  на официальном сайте администрации городского округа Тейково в сети «Интернет» информации об организациях, осуществляющих деятельность по обращению с отходами, пунктах приема вторсырь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Участие в региональных семинарах по тематике раздельного сбора ТК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массовых экологических субботников по санитарной очистке и благоустройству территории городского округа Тейко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городского округа Тейково, </w:t>
            </w:r>
            <w:r>
              <w:rPr>
                <w:szCs w:val="28"/>
              </w:rPr>
              <w:t>организации, предприятия и население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 раза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Дни экологического просвещения «Природа – наш дом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апрель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онкурс научно – исследовательских проектов экологической направленности среди учащихся образовательных учреждений городского округа Тейко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 образовательный проект «Эколята - Дошколята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 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иродоохранной акции «Покорми птиц зимой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Тейково, отдел культуры администрации г.о.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екабрь - февра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ок, конкурсов поделок, изготовленных с использованием вторичного сырья и отходо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</w:tbl>
    <w:p>
      <w:pPr>
        <w:pStyle w:val="WP51"/>
        <w:ind w:left="5670" w:hanging="0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WT32">
    <w:name w:val="wT32"/>
    <w:qFormat/>
    <w:rPr>
      <w:b w:val="false"/>
      <w:bCs w:val="fals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Bodytext213pt">
    <w:name w:val="Body text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P51">
    <w:name w:val="wP51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52">
    <w:name w:val="wP52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sz w:val="26"/>
      <w:lang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1:00Z</dcterms:created>
  <dc:creator>fedorovva</dc:creator>
  <dc:description/>
  <dc:language>en-US</dc:language>
  <cp:lastModifiedBy>andry barausow</cp:lastModifiedBy>
  <cp:lastPrinted>2020-02-05T14:13:00Z</cp:lastPrinted>
  <dcterms:modified xsi:type="dcterms:W3CDTF">2020-02-05T13:41:00Z</dcterms:modified>
  <cp:revision>2</cp:revision>
  <dc:subject/>
  <dc:title/>
</cp:coreProperties>
</file>