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рядку подготовки документа </w:t>
      </w:r>
    </w:p>
    <w:p>
      <w:pPr>
        <w:pStyle w:val="Normal"/>
        <w:jc w:val="right"/>
        <w:rPr/>
      </w:pPr>
      <w:r>
        <w:rPr/>
        <w:t xml:space="preserve">планирования регулярных перевозо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регулярных перевозок по муниципальным маршрутам регулярных перевозок на территории городского округа Тейково Ива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15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416"/>
        <w:gridCol w:w="1647"/>
        <w:gridCol w:w="1574"/>
        <w:gridCol w:w="1585"/>
        <w:gridCol w:w="179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муниципаль-ного контрак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suppressAutoHyphens w:val="true"/>
        <w:spacing w:lineRule="atLeast" w:line="240"/>
        <w:jc w:val="right"/>
        <w:rPr/>
      </w:pPr>
      <w:r>
        <w:rPr/>
        <w:t xml:space="preserve"> </w:t>
      </w:r>
      <w:r>
        <w:rPr/>
        <w:t>к постановлению  администрации г.о. Тейково</w:t>
      </w:r>
    </w:p>
    <w:p>
      <w:pPr>
        <w:pStyle w:val="Normal"/>
        <w:suppressAutoHyphens w:val="true"/>
        <w:jc w:val="right"/>
        <w:rPr/>
      </w:pPr>
      <w:r>
        <w:rPr/>
        <w:t>от _________ № __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 </w:t>
      </w:r>
    </w:p>
    <w:p>
      <w:pPr>
        <w:pStyle w:val="Normal"/>
        <w:suppressAutoHyphens w:val="tru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ования регулярных перевозок по муниципальным маршрутам регулярных перевозок на территории городского округа Тейково Ивановской области  на период </w:t>
      </w:r>
      <w:r>
        <w:rPr>
          <w:b/>
          <w:color w:val="FF0000"/>
          <w:sz w:val="28"/>
          <w:szCs w:val="28"/>
        </w:rPr>
        <w:t>с  01 июня 2019 года по 30 июн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«Виды регулярных перевозок по муниципальным маршрута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72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актический вид регулярных перевозок, установленный для муниципального маршрута регулярных перевозок на момент утверждения документа планирования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анируемый вид регулярных перевозок на соответствующем муниципальном маршруте (по регулируемым тарифам/ по нерегулируемым тарифам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зменения вида регулярных перевозок на соответствующем муниципальном маршрут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 xml:space="preserve">1 ул. м. Неделина </w:t>
            </w:r>
            <w:r>
              <w:rPr>
                <w:b/>
                <w:color w:val="000000"/>
                <w:szCs w:val="26"/>
              </w:rPr>
              <w:t xml:space="preserve">«м. Неделина» - магазин «Луч» </w:t>
            </w:r>
            <w:r>
              <w:rPr>
                <w:color w:val="000000"/>
                <w:szCs w:val="26"/>
              </w:rPr>
              <w:t xml:space="preserve">(ул. Индустриальная) – </w:t>
            </w:r>
            <w:r>
              <w:rPr>
                <w:b/>
                <w:color w:val="000000"/>
                <w:szCs w:val="26"/>
              </w:rPr>
              <w:t>ул. Матросова»</w:t>
            </w:r>
            <w:r>
              <w:rPr>
                <w:color w:val="000000"/>
                <w:szCs w:val="26"/>
              </w:rPr>
              <w:t>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2 «магазин №5 (м. Красные Сосенки) -  «Ивановская» - пос. Грозилово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«пос. Комсомольский – ул. Матросова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гулярные перевозки по не</w:t>
            </w:r>
            <w:r>
              <w:rPr/>
              <w:t>ре</w:t>
            </w:r>
            <w:r>
              <w:rPr>
                <w:color w:val="000000"/>
                <w:u w:val="single"/>
              </w:rPr>
              <w:t>г</w:t>
            </w:r>
            <w:r>
              <w:rPr>
                <w:color w:val="000000"/>
              </w:rPr>
              <w:t>улируемым тарифа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«План изменения муниципальных маршру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015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изменения муниципального маршрута (установление, изменение, отме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держание изменения (заполняется в случае установления нового или изменения действующего муниципального маршрута регулярных перевозок)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зменен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…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…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мена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1.07.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становление маршру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хват новых территорий на территории г.о. Тейк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01.06.201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«План-график заключения муниципальных контрактов о выполнении работ, связанных с осуществлением регулярных перевозок по регулируемым тарифам и выдачи свидетельств об осуществлении перевозок по муниципальным маршрутам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279"/>
        <w:gridCol w:w="1647"/>
        <w:gridCol w:w="1753"/>
        <w:gridCol w:w="1571"/>
        <w:gridCol w:w="17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Номер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 xml:space="preserve">Дата начала проведения процедуры заключения муниципального контракта в соответствии с Федеральным законом от 05.04.2013 г. № 44-ФЗ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муниципального контрак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проведения конкурсной процедуры в соответствии с Федеральным законом № 220-ФЗ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ата начала действия свидетельства об осуществлении перевозок по муниципальному маршруту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 -3 квартал 2019 год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01.07.2019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«План проведения иных мероприятий, направленных на обеспечение транспортного обслуживания на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94"/>
        <w:gridCol w:w="1914"/>
        <w:gridCol w:w="1914"/>
        <w:gridCol w:w="19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ер и наименование муниципального маршрута регулярных перевозок в соответствии с реестром муниципальных маршрутов регулярных перевоз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выполнения мероприя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1к</w:t>
            </w:r>
            <w:r>
              <w:rPr/>
              <w:t xml:space="preserve"> «ул. м. Неделина «м. Неделина» - магазин «Луч» (ул. Индустриальная) – ул. Матросова»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szCs w:val="26"/>
              </w:rPr>
              <w:t>2к «магазин №5 (м. Красные Сосенки) -  «Ивановская» - пос. Грозилово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к «пос. Комсомольский – ул. Матросов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4к «ул. Светлая – магазин №5 (м. Красные Сосенки)»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орудование остановочных павильон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новка дорожных знаков и иные мероприят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юнь – июль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Cs/>
      <w:sz w:val="28"/>
      <w:szCs w:val="3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mall">
    <w:name w:val="small"/>
    <w:basedOn w:val="Style11"/>
    <w:qFormat/>
    <w:rPr/>
  </w:style>
  <w:style w:type="character" w:styleId="InternetLink">
    <w:name w:val="Hyperlink"/>
    <w:rPr>
      <w:color w:val="0059BF"/>
      <w:sz w:val="14"/>
      <w:szCs w:val="14"/>
      <w:u w:val="single"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4"/>
      <w:szCs w:val="24"/>
      <w:u w:val="none"/>
    </w:rPr>
  </w:style>
  <w:style w:type="character" w:styleId="Versioncommenttitle1">
    <w:name w:val="versioncommenttitle1"/>
    <w:qFormat/>
    <w:rPr>
      <w:b w:val="false"/>
      <w:bCs w:val="false"/>
      <w:i/>
      <w:iCs/>
      <w:strike w:val="false"/>
      <w:dstrike w:val="false"/>
      <w:vanish/>
      <w:color w:val="000000"/>
      <w:u w:val="none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firstLine="780"/>
      <w:jc w:val="both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6"/>
      <w:szCs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6"/>
      <w:szCs w:val="28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Информация об изменениях документа"/>
    <w:basedOn w:val="Style21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37:00Z</dcterms:created>
  <dc:creator>shtayman_oy</dc:creator>
  <dc:description/>
  <dc:language>en-US</dc:language>
  <cp:lastModifiedBy>User</cp:lastModifiedBy>
  <cp:lastPrinted>2019-04-28T13:27:00Z</cp:lastPrinted>
  <dcterms:modified xsi:type="dcterms:W3CDTF">2019-04-30T10:37:00Z</dcterms:modified>
  <cp:revision>2</cp:revision>
  <dc:subject/>
  <dc:title>ПОСТАНОВЛЕНИЕ АДМИНИСТРАЦИИ ГОРОДА № 470 от 26</dc:title>
</cp:coreProperties>
</file>