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16.01.2020 </w:t>
      </w: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  <w:lang w:val="ru-RU"/>
        </w:rPr>
        <w:t xml:space="preserve"> 5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городского округа Тейково, 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которых будут созданы Центры «Точка роста» 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 и 2021 годах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дический адрес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Количество обучающихся (по состоянию на сентябрь 2019 года),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школа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Тейково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Шестагинская, д.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ое общеобразовательное учреждение Гимназия №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Тейково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Молодежная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школа №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Тейково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Молодеж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школа № 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. Тейково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Октябрьская, 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ое бюджетное общеобразовательное учреждение средняя школа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г. Тейково, </w:t>
            </w:r>
          </w:p>
          <w:p>
            <w:pPr>
              <w:pStyle w:val="ConsPlusNormal1"/>
              <w:jc w:val="center"/>
              <w:rPr/>
            </w:pPr>
            <w:r>
              <w:rPr/>
              <w:t>ул. Ленинск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16.01.2020 № 5 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ваемых Центров «Точка роста» на 2020 - 2021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Тей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основание потребности в реализации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зданию Центров «Точка рос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Тейково реализованы мероприятия по формированию сбалансированной сети общеобразовательных учреждений. На протяжении последних 3 лет сеть общеобразовательных организаций остается неизменно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истическими данными по состоянию на 01.01.2019 в системе общего образования городского округа Тейково работали 6 общеобразовательных организаций, из них: 5 дневных муниципальных общеобразовательных организаций и 1 Открытая (сменная) школа. Общее количество обучающихся составило 3551 челове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городского округа Тейково оборудованы 6 компьютерных классов, 6 мастерских для трудового обучения, 6 кабинетов для домоводства, 5 кабинетов психолога, 5 кабинетов основ безопасности жизнедеятельности, 3 школы имеют учебно-опытные земельные участки. Для организации внеурочной деятельности оборудованы 6 помещ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щеобразовательные организации включены в единую информационную систему региональной сферы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школах имеется 138 мультимедийных проектора, 119 стационарных интерактивных досок. Для учебной деятельности используется 404 компьютера (в том числе ноутбуков и моноблоков). В компьютерных классах для учащихся оборудовано 86 мес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ейково все школы подключены к сети Интернет. С 2016 года в 6 школах увеличена пропускная способность интернет-трафика.  Скорость подключения к сети Интернет у 83% школ составляет 10 Мбит/с, 17% школ – выше 10 Мбит/с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городского округа Тейково реализуется проект «Электронная школа», в 100% дневных школ внедрены электронный журнал и электронный дневник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Более 26% обучающихся и 40% учителей являются пользователями федеральной образовательной платформы «Учи.ру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о результатам мониторинга материально-технической базы муниципальных общеобразовательных школ городского округа Тейково (далее - школ), выявлены проблемы технической оснащенности образовательного процесс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имеющегося компьютерного и мультимедийного оборудования, используемая при обучении предмету «Информатика и ИКТ», приобретена в рамках реализации проекта по модернизации региональных систем общего образования в 2009 - 2013 год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 компьютерной техники школ старше 5 лет и составляет 448 единиц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терских для обучения по предмету «Технология» используется оборудование, срок эксплуатации которого составляет в среднем от 20 до 40 лет. На уроках технологии практически не используется высокотехнологичное оборудова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реподавания предмета «Основы безопасности жизнедеятельности» необходимым оборудованием и пособиями составляет  80%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частично укомплектованы средствами информационного обеспечения (наличие библиотеки, включающей в том числе примерные рабочие программы, учебные пособия, нормативно-правовые документы, научно-популярные издания и др.). В 70% школ на уроках «Основы безопасности жизнедеятельности» применяются технические средства обучения, прежде всего компьютеры в комплексе с медиапроекторами. Менее всего школы обеспечены современными учебными макетами, тренажерами, оборудованием средств индивидуальной и коллективной защи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городском округе Тейково имеется острая потребность в обновлении материально-технической базы школ для создания условий по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, другим предметным областям, а также внеурочной деятельности и в рамках реализации дополнительных общеобразовательных программ, создании Центров «Точка роста», оснащении школ современным высокотехнологичным оборудовани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 на базе Центров «Точка роста», охваченных основными и дополнительными программами цифрового, естественно-научного и гуманитарного профилей, составит к 2022 году до 2,5 тысяч челове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ощадке Центров «Точка роста» в 2020 - 2021 годах ежегодно будет проведено не менее 15 социокультурных мероприятий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ся численность детей, занимающихся шахматами на постоянной основе на базе Центров «Точка роста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Центров «Точка роста» будут созданы условия, обеспечивающие формирование современных компетенций и навыков у детей независимо от места ж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Информация о повышении квалификации педагог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предметной области «Технология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форматика», «ОБЖ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работает 93 административных работника; 166 педагогических работников, из них 64 человека имеют высшую квалификационную категорию, 64 - первую квалификационную категор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- 2021 годах педагоги школ, в которых планируется создание Центров «Точка роста», пройдут обучение по предметным областям «Информатика», «Основы безопасности жизнедеятельности», «Техноло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от</w:t>
      </w:r>
      <w:r>
        <w:rPr>
          <w:rFonts w:cs="Times New Roman" w:ascii="Times New Roman" w:hAnsi="Times New Roman"/>
          <w:szCs w:val="20"/>
          <w:lang w:val="ru-RU"/>
        </w:rPr>
        <w:t xml:space="preserve"> 16.01.2020 </w:t>
      </w: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  <w:lang w:val="ru-RU"/>
        </w:rPr>
        <w:t xml:space="preserve"> 5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воочередных мероприятий («дорожная карта») по созданию и функционированию Центров «Точка роста» в 2020 - 2021 год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5659"/>
        <w:gridCol w:w="2547"/>
        <w:gridCol w:w="1424"/>
      </w:tblGrid>
      <w:tr>
        <w:trPr>
          <w:trHeight w:val="3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3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  <w:r>
              <w:rPr>
                <w:color w:val="000000"/>
                <w:lang w:val="ru-RU"/>
              </w:rPr>
              <w:t>и у</w:t>
            </w:r>
            <w:r>
              <w:rPr>
                <w:color w:val="000000"/>
              </w:rPr>
              <w:t>твержд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перечня </w:t>
            </w:r>
            <w:r>
              <w:rPr>
                <w:color w:val="000000"/>
                <w:lang w:val="ru-RU"/>
              </w:rPr>
              <w:t>обще</w:t>
            </w:r>
            <w:r>
              <w:rPr>
                <w:color w:val="000000"/>
              </w:rPr>
              <w:t xml:space="preserve">образовательных организаций, на базе которых будут созданы </w:t>
            </w:r>
            <w:r>
              <w:rPr/>
              <w:t>Центры «Точка рост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о. Тейко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2020</w:t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пределение координатора создания и функционирования </w:t>
            </w:r>
            <w:r>
              <w:rPr/>
              <w:t>Цент</w:t>
            </w:r>
            <w:r>
              <w:rPr>
                <w:lang w:val="ru-RU"/>
              </w:rPr>
              <w:t>ров</w:t>
            </w:r>
            <w:r>
              <w:rPr/>
              <w:t xml:space="preserve"> «Точка роста»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lang w:val="ru-RU"/>
              </w:rPr>
              <w:t>городском округе Тейко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о. Тейков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2020</w:t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Утверждение медиаплана информационного сопровождения создания и функционирования Центр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«Точка рост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2020</w:t>
            </w:r>
          </w:p>
        </w:tc>
      </w:tr>
      <w:tr>
        <w:trPr>
          <w:trHeight w:val="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firstLine="120"/>
              <w:rPr/>
            </w:pPr>
            <w:r>
              <w:rPr>
                <w:color w:val="000000"/>
                <w:lang w:val="ru-RU"/>
              </w:rPr>
              <w:t>Обеспечение п</w:t>
            </w:r>
            <w:r>
              <w:rPr>
                <w:color w:val="000000"/>
              </w:rPr>
              <w:t>овыш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квалификации (профмастерства) сотрудников и педагогов Центр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«Точка роста»</w:t>
            </w:r>
            <w:r>
              <w:rPr>
                <w:color w:val="000000"/>
              </w:rPr>
              <w:t>, в том числе по новым технологиям преподавания предметной области «Технология», «Информатика», «ОБЖ»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62" w:leader="none"/>
              </w:tabs>
              <w:spacing w:lineRule="auto" w:line="240" w:before="0" w:after="0"/>
              <w:ind w:firstLine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</w:rPr>
              <w:t>Анализ кадрового состава Центр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«Точка роста»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67" w:leader="none"/>
              </w:tabs>
              <w:spacing w:lineRule="auto" w:line="240" w:before="0" w:after="0"/>
              <w:ind w:firstLine="120"/>
              <w:rPr/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Обеспечение участия педагогов и сотрудников в повышении квалификации на онлайн платформ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67" w:leader="none"/>
              </w:tabs>
              <w:spacing w:lineRule="auto" w:line="240" w:before="0" w:after="0"/>
              <w:ind w:firstLine="120"/>
              <w:rPr>
                <w:color w:val="000000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>Обеспечение участия педагогического состава в очных курсах повышения квалификации, программах переподготовки кадро</w:t>
            </w:r>
            <w:r>
              <w:rPr>
                <w:color w:val="000000"/>
                <w:lang w:val="ru-RU"/>
              </w:rPr>
              <w:t>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ниторинг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тдела 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firstLine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32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арт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юнь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202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, доставка и наладка оборудования: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80" w:hanging="0"/>
              <w:contextualSpacing/>
              <w:rPr/>
            </w:pPr>
            <w:r>
              <w:rPr>
                <w:color w:val="000000"/>
              </w:rPr>
              <w:t>подготовка технического задания согласно рекомендуемого инфраструктурного листа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ъявление конкурсных закупочных процедур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косметический ремонт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lang w:val="ru-RU"/>
              </w:rPr>
              <w:t xml:space="preserve">Муниципальные </w:t>
            </w:r>
            <w:r>
              <w:rPr>
                <w:color w:val="000000"/>
              </w:rPr>
              <w:t>контракты на поставку оборуд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320"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 xml:space="preserve">ай-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вгуст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, 202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</w:rPr>
              <w:t>Организация набора детей, обучающихся по программам Центра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«Точка рост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/>
            </w:pPr>
            <w:r>
              <w:rPr>
                <w:color w:val="000000"/>
              </w:rPr>
              <w:t>Приказы общеобразовательных организаци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 зачислении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ентябрь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0, 2021 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Открытие Центров в единый день откры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в С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ентябрь </w:t>
            </w:r>
            <w:r>
              <w:rPr>
                <w:color w:val="000000"/>
                <w:lang w:val="ru-RU"/>
              </w:rPr>
              <w:t>2020, 2021</w:t>
            </w:r>
          </w:p>
        </w:tc>
      </w:tr>
    </w:tbl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16.01.2020 № 5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 Д И К А Т И В Н Ы Е   П О К А З А Т Е Л И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16"/>
          <w:szCs w:val="16"/>
        </w:rPr>
      </w:pPr>
      <w:r>
        <w:rPr>
          <w:sz w:val="26"/>
          <w:szCs w:val="26"/>
        </w:rPr>
        <w:t>деятельности Центров «Точка роста» в городском округе Тейково в 2020 - 2021годах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670"/>
        <w:gridCol w:w="1559"/>
        <w:gridCol w:w="1417"/>
        <w:gridCol w:w="1134"/>
      </w:tblGrid>
      <w:tr>
        <w:trPr>
          <w:trHeight w:val="57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3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/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е значение, начиная с 2020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1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 городскому округу Тейково</w:t>
            </w:r>
          </w:p>
        </w:tc>
      </w:tr>
      <w:tr>
        <w:trPr>
          <w:trHeight w:val="5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143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9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, обучающихся по предметной области «Технология» на базе Центров «Точка рос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333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</w:tr>
      <w:tr>
        <w:trPr>
          <w:trHeight w:val="8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, обучающихся по предметной области «Физическая культура и основы безопасности жизнедеятельности» на базе Центров «Точка рос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143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3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, обучающихся по предметной области «Математика и информатика» на базе Центров «Точка рос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3337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, охваченных дополнительными общеразвивающими программами на базе Центров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7*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val="en-US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, занимающихся шахматами на постоянной основе, на базе Центров «Точка роста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*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val="en-US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человек, ежемесячно использующих инфраструктуру Центров  «Точка роста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дистанционного образования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*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*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на площадке Центра «Точка роста»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*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3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ов по предмету «Технология» ежегодно (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3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остальных сотрудников Цен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ru-RU"/>
        </w:rPr>
        <w:t xml:space="preserve"> – общая численность обучающихся в </w:t>
      </w:r>
      <w:r>
        <w:rPr>
          <w:lang w:val="en-US"/>
        </w:rPr>
        <w:t>i</w:t>
      </w:r>
      <w:r>
        <w:rPr>
          <w:lang w:val="ru-RU"/>
        </w:rPr>
        <w:t>–ой образовательной организации, на базе которой создается Центр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– количество Центров на территории субъект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Тема примечания"/>
    <w:basedOn w:val="Style30"/>
    <w:next w:val="Style30"/>
    <w:qFormat/>
    <w:pPr>
      <w:spacing w:lineRule="auto" w:line="240" w:before="0" w:after="0"/>
    </w:pPr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42:00Z</dcterms:created>
  <dc:creator>-</dc:creator>
  <dc:description/>
  <dc:language>en-US</dc:language>
  <cp:lastModifiedBy>Windows User</cp:lastModifiedBy>
  <cp:lastPrinted>2020-01-15T16:48:00Z</cp:lastPrinted>
  <dcterms:modified xsi:type="dcterms:W3CDTF">2020-01-17T05:42:00Z</dcterms:modified>
  <cp:revision>2</cp:revision>
  <dc:subject/>
  <dc:title/>
</cp:coreProperties>
</file>