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 10.</w:t>
      </w:r>
      <w:r>
        <w:rPr>
          <w:rFonts w:cs="Times New Roman" w:ascii="Times New Roman" w:hAnsi="Times New Roman"/>
          <w:szCs w:val="20"/>
          <w:lang w:val="ru-RU"/>
        </w:rPr>
        <w:t>01.2020</w:t>
      </w:r>
      <w:r>
        <w:rPr>
          <w:rFonts w:cs="Times New Roman" w:ascii="Times New Roman" w:hAnsi="Times New Roman"/>
          <w:szCs w:val="20"/>
        </w:rPr>
        <w:t xml:space="preserve">  №</w:t>
      </w:r>
      <w:r>
        <w:rPr>
          <w:rFonts w:cs="Times New Roman" w:ascii="Times New Roman" w:hAnsi="Times New Roman"/>
          <w:szCs w:val="20"/>
          <w:lang w:val="ru-RU"/>
        </w:rPr>
        <w:t xml:space="preserve"> 2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ConsPlusTitle"/>
        <w:jc w:val="center"/>
        <w:rPr/>
      </w:pPr>
      <w:r>
        <w:rPr/>
        <w:t>Комплекс</w:t>
      </w:r>
    </w:p>
    <w:p>
      <w:pPr>
        <w:pStyle w:val="ConsPlusTitle"/>
        <w:jc w:val="center"/>
        <w:rPr/>
      </w:pPr>
      <w:r>
        <w:rPr/>
        <w:t xml:space="preserve">мер («дорожная карта») по внедрению целевой модели цифровой </w:t>
      </w:r>
    </w:p>
    <w:p>
      <w:pPr>
        <w:pStyle w:val="ConsPlusTitle"/>
        <w:jc w:val="center"/>
        <w:rPr/>
      </w:pPr>
      <w:r>
        <w:rPr/>
        <w:t>образовательной среды в общеобразовательных организациях городского округа Тейково</w:t>
      </w:r>
    </w:p>
    <w:p>
      <w:pPr>
        <w:pStyle w:val="ConsPlusTitle"/>
        <w:jc w:val="center"/>
        <w:rPr/>
      </w:pPr>
      <w:r>
        <w:rPr/>
        <w:t>на 2020 - 2022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410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лжностного лица в Отделе образования администрации г. Тейково за внедрение целевой модели цифровой образовательной среды в общеобразовательных организациях </w:t>
            </w:r>
            <w:r>
              <w:rPr>
                <w:rFonts w:cs="Times New Roman" w:ascii="Times New Roman" w:hAnsi="Times New Roman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йково (далее – модель ЦО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г. Тейково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г. Тей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-январь 2020</w:t>
            </w:r>
          </w:p>
        </w:tc>
      </w:tr>
      <w:tr>
        <w:trPr>
          <w:trHeight w:val="3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финансового соглашения между Департаментом образования Ивановской области и администрацией городского округа Тейково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огл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диаплана (план информационного сопровождения) внедрения модели Ц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г. Тей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23 января 2020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дуры закупки оборудования дл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, доставлено и налажено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, 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-передач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хода реализации мероприятий по внедрении модели Ц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, 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го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года;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X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д получения субсид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10.01.2020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ифровой образовательной среды в общеобразоват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 городского округа Тейково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основание потребности в реализации мероприя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дрению целевой модели цифровой образовательной сред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городского округа Тейково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Особенностью образовательной системы городского округа Тейково является наличие единого информационного пространства сферы образования, в которое включены все общеобразовательные организации городского округа Тейково (далее - школы), а также активное использование электронного ресурса в управлении образование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о всех муниципальных общеобразовательных организациях городского округа Тейково имеются мультимедийные проекторы, интерактивные доски, оборудованные компьютерные классы. На территории городского округа Тейково все школы подключены к сети Интернет. С 2016 году в 6 школах увеличена пропускная способность интернет-трафика.  Скорость подключения к сети Интернет у 83% школ составляет 10 Мбит/с, 17% школ – выше 10 Мбит/с.  В целях предоставления обучающимся равных возможностей для обучения в городском округе Тейково развивается система дистанционного обучения школьников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олее 26% обучающихся и 40% учителей являются пользователями федеральной образовательной платформы «Учи.ру»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городском округе Тейково все дети-инвалиды, не имеющие противопоказаний и выразившие желание к обучению, могут получить образование в дистанционной форм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городском округе Тейково реализуется региональный проект «Электронная школа». Во всех дневных школах внедрен электронный журнал и электронный дневник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В городского округа Тейково с 2014 года предоставляется в электронном виде услуга по зачислению детей в школы.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месте с тем, по результатам мониторинга материально-технической базы муниципальных школ городского округа Тейково выявлены проблемы технической оснащенности образовательного процесс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сновная часть имеющегося компьютерного и мультимедийного оборудования приобретена в рамках реализации проекта по модернизации региональных систем общего образования в 2009 - 2013 годах. Физический и моральный износ оборудования школ составляет 80%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Таким образом, в городском округе Тейково имеется потребность в обновлении материально-технической базы образовательных организаций. Оснащение современным высокотехнологичным оборудованием позволит создать в образовательных организациях городского округа Тейково условия для формирования современной безопасной цифровой образовательной сред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Мероприятия по внедрению целевой модели цифровой образовательной среды планируется реализовать на базе не менее 5 общеобразовательных организаций (3447 обучающихся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Статистические данные по сети общеобразоват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численности и контингенту обучающихся, кадровому составу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о статистическими данными по состоянию на 01.01.2019 в системе образования городского округа Тейково функционируют 6 общеобразовательных организаций, из них 5 дневных муниципальных общеобразовательных организаций, 1 открытая (сменная) школ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онтингент обучающихся в общеобразовательных организациях составляет 3551 человек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общеобразовательных организациях работает 93 административных работника; 166 педагогических работников, из них 64 человека имеют высшую квалификационную категорию, 64 - первую квалификационную категорию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/>
        <w:t xml:space="preserve"> </w:t>
      </w:r>
      <w:r>
        <w:rPr>
          <w:sz w:val="28"/>
          <w:szCs w:val="28"/>
        </w:rPr>
        <w:t>Информация о повышении квалификации в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ифровых технологий сотрудников и педаго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, участвующих в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внедрению целевой моде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ифровой образовательной среды в общеобразоват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 городского округа Тейково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Все дополнительные профессиональные программы курсов повышения квалификации, которые реализуются в ОГАУ ДПО «Институт развития образования Ивановской области» (далее - Институт развития образования), содержат инвариантный модуль (обязательный) «Информационная культура педагога». Данный модуль включает следующие темы: «Облачные технологии в воспитательно-образовательной деятельности», «IT-технологии в образовательном процессе», «Работа с интерактивной доской нового поколения», «Интернет-технологии в образовательной деятельности» и другие. </w:t>
      </w:r>
    </w:p>
    <w:p>
      <w:pPr>
        <w:pStyle w:val="ConsPlusNormal1"/>
        <w:ind w:firstLine="540"/>
        <w:jc w:val="both"/>
        <w:rPr/>
      </w:pPr>
      <w:r>
        <w:rPr/>
        <w:t>Институтом развития образования разработаны и реализуются программы повышения квалификации «Современная информационная образовательная среда: новые методические идеи», «Результативное обучение средствами ИКТ», «Актуальные вопросы внедрения ИКТ в образовательный и воспитательный процесс в условиях реализации ФГОС» и други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 тематике использования цифровых технологий в воспитательно-образовательной деятельности повысили свою профессиональную компетентность педагоги образовательных организаций городского округа Тейково: в 2017 году - 29 человек; в 2018 году - 36 человек; в первом полугодии 2019 года - 44 человек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</w:t>
      </w:r>
      <w:r>
        <w:rPr/>
        <w:t xml:space="preserve"> И</w:t>
      </w:r>
      <w:r>
        <w:rPr>
          <w:sz w:val="28"/>
          <w:szCs w:val="28"/>
        </w:rPr>
        <w:t xml:space="preserve">нформация о цифровой трансформ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истемы образования городского округа Тейково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результаты  реализации мероприятия по внедрени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модели цифровой образовательной сред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недрение целевой модели цифровой образовательной среды ориентировано на решение вопросов, связанных с современной цифровизацией системы образования городского округа Тейково, и нацелено на ее цифровую трансформацию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д цифровой образовательной средой (далее - ЦОС) понимается совокупность информационных систем, предназначенных для обеспечения различных задач образовательного процесс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сновными принципами создания ЦОС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ступность - взаимодействие между компонентами ЦОС и пользователями посредством сети Интернет независимо от требований (технических, программных) конечного устройства кли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ткрытость - построение информационных сервисов, которое не требует от участников образовательных отношений использовать или создавать дополнительные инструменты для участия в ЦОС, достаточно реализовать обмен данными на основании согласованных протокол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остребованность - для обучающихся - обеспечение доступа к новым образовательным, информационным ресурсам и расширение масштаба участия в образовательном процессе; для родителей - повышение прозрачности образовательного процесса, облегчение коммуникации со всеми участниками образовательных отношений; для педагогов - формирование новых возможностей образования, снижение нагрузки по контролю выполнения заданий ученикам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единообразие - использование цифровых технологий, решающих различные задачи ЦОС, в едином логически согласованном подход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Целью внедрения модели ЦОС является создание современной безопасной цифровой среды, обеспечивающей высокое качество и доступность образ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ля обеспечения возможности осуществления цифровой трансформации системы образования городского округа Тейково необходимо обеспечить выполнение следующих основных мероприятий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бновление материально-технического оснащения образовательных организаци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оснащение образовательных организаций современным оборудованием и программным обеспечением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нтеграция имеющихся цифровых ресурсов в образовательной и управленческ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вышение квалификации кадрового состав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сширение функциональных возможностей, открытых и общедоступных информационных ресурсов образовательных организаций.</w:t>
      </w:r>
    </w:p>
    <w:p>
      <w:pPr>
        <w:pStyle w:val="ConsPlusNormal1"/>
        <w:ind w:firstLine="540"/>
        <w:jc w:val="both"/>
        <w:rPr/>
      </w:pPr>
      <w:r>
        <w:rPr/>
        <w:t xml:space="preserve">Под цифровой трансформацией системы образования понимается комплекс мер по созданию и внедрению в городском округе Тейково «цифрового двойника» образовательной системы за счет создания цифровых профилей образовательных организаций, входящих в них профилей администрации, педагогов, обучающихся, цифровых профилей Отдела образования администрации г. Тейково. Данная оцифровка позволит осуществлять образовательный и управленческий процесс в «виртуальном мире», что, в свою очередь, расширит образовательные возможности как для обучающего и родителя, так и для учителя. </w:t>
      </w:r>
    </w:p>
    <w:p>
      <w:pPr>
        <w:pStyle w:val="ConsPlusNormal1"/>
        <w:ind w:firstLine="540"/>
        <w:jc w:val="both"/>
        <w:rPr/>
      </w:pPr>
      <w:r>
        <w:rPr/>
        <w:t>Включение образовательных организаций в цифровую образовательную среду позволит оптимизировать организационно-управленческую деятельность как для образовательной организации, так и для Отдела образования администрации           г. Тейково. Каждое учреждение сможет расширить возможности предоставления образовательных услуг за счет сетевой организации процесса, сформировать индивидуальные образовательные траектории обучающихся и выстроить успешные коммуникации со всеми участниками образовательного процесса, Отдел образования администрации г. Тейково получит возможность эффективно использовать имеющиеся цифровые ресурсы в управленческой деятельности, осуществлять в онлайн-режиме управление оценкой качества образ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жидаемые результаты реализации мероприятия по внедрению целевой модели цифровой образовательной среды в городском округе Тейково:</w:t>
      </w:r>
    </w:p>
    <w:p>
      <w:pPr>
        <w:pStyle w:val="ConsPlusNormal1"/>
        <w:ind w:firstLine="540"/>
        <w:jc w:val="both"/>
        <w:rPr/>
      </w:pPr>
      <w:r>
        <w:rPr/>
        <w:t>в городском округе Тейково создан ЦОС;</w:t>
      </w:r>
    </w:p>
    <w:p>
      <w:pPr>
        <w:pStyle w:val="ConsPlusNormal1"/>
        <w:ind w:firstLine="540"/>
        <w:jc w:val="both"/>
        <w:rPr/>
      </w:pPr>
      <w:r>
        <w:rPr/>
        <w:t>для 90% обучающихся школ созданы цифровые профили и индивидуальные профили обучения с использованием федеральной информационно-сервисной платформы цифровой образовательной среды;</w:t>
      </w:r>
    </w:p>
    <w:p>
      <w:pPr>
        <w:pStyle w:val="ConsPlusNormal1"/>
        <w:ind w:firstLine="540"/>
        <w:jc w:val="both"/>
        <w:rPr/>
      </w:pPr>
      <w:r>
        <w:rPr/>
        <w:t>25% педагогов пройдут повышение квалификации в рамках периодической аттестации в цифровой форме с использованием информационного ресурса «одного окна».</w:t>
      </w:r>
    </w:p>
    <w:p>
      <w:pPr>
        <w:pStyle w:val="ConsPlusNormal1"/>
        <w:ind w:firstLine="540"/>
        <w:jc w:val="both"/>
        <w:rPr/>
      </w:pPr>
      <w:hyperlink w:anchor="P205">
        <w:r>
          <w:rPr>
            <w:rStyle w:val="InternetLink"/>
          </w:rPr>
          <w:t>Таблица</w:t>
        </w:r>
      </w:hyperlink>
      <w:r>
        <w:rPr/>
        <w:t xml:space="preserve"> индикаторов и предварительная </w:t>
      </w:r>
      <w:hyperlink w:anchor="P238">
        <w:r>
          <w:rPr>
            <w:rStyle w:val="InternetLink"/>
          </w:rPr>
          <w:t>калькуляция</w:t>
        </w:r>
      </w:hyperlink>
      <w:r>
        <w:rPr/>
        <w:t xml:space="preserve"> операционных расходов из расчета на одну образовательную организацию прилагаются (приложение 1, 2)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описа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цифровой образовательной среды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в общеобразовательных организациях городского округа Тейково</w:t>
      </w:r>
    </w:p>
    <w:p>
      <w:pPr>
        <w:pStyle w:val="ConsPlusNormal1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1" w:name="P205"/>
      <w:bookmarkEnd w:id="1"/>
      <w:r>
        <w:rPr>
          <w:sz w:val="28"/>
          <w:szCs w:val="28"/>
        </w:rPr>
        <w:t>Таблица индикатор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5"/>
        <w:gridCol w:w="1984"/>
        <w:gridCol w:w="2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ндикатора/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инимальное значение, начиная с 2020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городского округа Тейково (далее - ежегодно, не менее установленного минимального знач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Число общеобразовательных организаций, в которых внедрена целевая модель цифровой образовательной среды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сотрудников и педагогов общеобразовательных организаций, в которых внедряется целевая модель цифровой образовательной среды (проц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нижение доли расходов на выполнение организационно-управленческих процессов в общеобразовательных организациях (проц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описа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цифровой образовательной сред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 городского округа Тейково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238"/>
      <w:bookmarkEnd w:id="2"/>
      <w:r>
        <w:rPr>
          <w:sz w:val="28"/>
          <w:szCs w:val="28"/>
        </w:rPr>
        <w:t>Предварительная калькуляция операционных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из расчета на 1 образовательную организацию)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чет суммы на 2020 год, далее с ежегодной индексацией (тыс. руб.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7,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полнительное профессиональное образование сотрудников и педагогов указанных организаций по вопросам внедрения и функционирования целевой модели цифровой образовательной ср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4,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,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107,5</w:t>
            </w:r>
          </w:p>
          <w:p>
            <w:pPr>
              <w:pStyle w:val="ConsPlusNormal1"/>
              <w:jc w:val="center"/>
              <w:rPr/>
            </w:pPr>
            <w:r>
              <w:rPr/>
              <w:t>(для 5 организаций - участников мероприятий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                                                                                     </w:t>
      </w:r>
    </w:p>
    <w:p>
      <w:pPr>
        <w:pStyle w:val="ConsPlusNormal1"/>
        <w:jc w:val="right"/>
        <w:rPr>
          <w:szCs w:val="20"/>
        </w:rPr>
      </w:pPr>
      <w:r>
        <w:rPr>
          <w:sz w:val="24"/>
          <w:szCs w:val="24"/>
        </w:rPr>
        <w:t>от 10.01.2020 № 2</w:t>
      </w:r>
      <w:r>
        <w:rPr>
          <w:szCs w:val="20"/>
        </w:rPr>
        <w:t xml:space="preserve">  </w:t>
      </w:r>
    </w:p>
    <w:p>
      <w:pPr>
        <w:pStyle w:val="ConsPlusNormal1"/>
        <w:jc w:val="right"/>
        <w:rPr>
          <w:szCs w:val="20"/>
        </w:rPr>
      </w:pPr>
      <w:r>
        <w:rPr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по внедрению в городском округе Тейково целевой модели цифровой образовательной сред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на 2020 - 2022 г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843"/>
        <w:gridCol w:w="992"/>
        <w:gridCol w:w="1418"/>
        <w:gridCol w:w="1701"/>
        <w:gridCol w:w="2126"/>
        <w:gridCol w:w="1701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 (по устав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бразователь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(на 01.09.2019)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ключения к сети Интернет в учебных аудиториях (да/нет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ычислительной техники (компьютер, ноутбук), используе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единиц вычислительной техники, используемой в учебном процессе, к численност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роцессе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-управленческом процессе,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6 /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г. Тейково, ул.Молодежн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Шеста-гинская, д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Октябрьская, д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школа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олодежная,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Ц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orient="landscape" w:w="16838" w:h="11906"/>
      <w:pgMar w:left="992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8:00Z</dcterms:created>
  <dc:creator>-</dc:creator>
  <dc:description/>
  <dc:language>en-US</dc:language>
  <cp:lastModifiedBy>Windows User</cp:lastModifiedBy>
  <cp:lastPrinted>2020-01-10T15:37:00Z</cp:lastPrinted>
  <dcterms:modified xsi:type="dcterms:W3CDTF">2020-01-17T05:38:00Z</dcterms:modified>
  <cp:revision>2</cp:revision>
  <dc:subject/>
  <dc:title/>
</cp:coreProperties>
</file>