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от </w:t>
      </w:r>
      <w:r>
        <w:rPr>
          <w:rFonts w:cs="Times New Roman" w:ascii="Times New Roman" w:hAnsi="Times New Roman"/>
          <w:szCs w:val="20"/>
          <w:lang w:val="ru-RU"/>
        </w:rPr>
        <w:t xml:space="preserve"> 16.01.2020</w:t>
      </w:r>
      <w:r>
        <w:rPr>
          <w:rFonts w:cs="Times New Roman" w:ascii="Times New Roman" w:hAnsi="Times New Roman"/>
          <w:szCs w:val="20"/>
        </w:rPr>
        <w:t xml:space="preserve"> №</w:t>
      </w:r>
      <w:r>
        <w:rPr>
          <w:rFonts w:cs="Times New Roman" w:ascii="Times New Roman" w:hAnsi="Times New Roman"/>
          <w:szCs w:val="20"/>
          <w:lang w:val="ru-RU"/>
        </w:rPr>
        <w:t xml:space="preserve">  8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b/>
          <w:sz w:val="28"/>
          <w:szCs w:val="28"/>
        </w:rPr>
        <w:t xml:space="preserve">мероприятий городского округа Тейково 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b/>
          <w:sz w:val="28"/>
          <w:szCs w:val="28"/>
        </w:rPr>
        <w:t>по созданию в общеобразовательных организациях условий для занятий физической культурой и спортом в 2020 – 2022 годах</w:t>
      </w:r>
    </w:p>
    <w:p>
      <w:pPr>
        <w:pStyle w:val="13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формация о сложившихся условиях для занятий физической культурой и спортом в общеобразовательных организациях городского округа Тейк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в городском округе Тейково работает 6 общеобразовательных организаций, общая численность обучающихся в них составляет 3551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Тейково проводится системная работа по совершенствованию физического воспитания обучающихся и формированию ценностей здорового образа жизни. В практике работы общеобразовательных организаций - проведение Дней здоровья, динамических пауз. В 80% дневных общеобразовательных организаций оборудованы малые залы для занятий адаптивной физической культурой и ритмикой, в 20% - помещения для занятий на спортивных тренажер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щеобразовательных организациях введен третий урок физической культуры. Он проводится с использованием инновационных программ, методик и технологий физического воспитания и преподавания физической культуры. В ряде общеобразовательных организаций третий час физической культуры проводится на спортивных площадках, стадионах, на базе спортивной школ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портивных залах общеобразовательных организаций во внеурочное время организована работа с обучающимися. По дополнительным общеобразовательным программам детей в области физической культуры и спорта занимается свыше 1,0 тысячи школьник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занятия спортивных, спортивно-патриотических клубов и объединений, спартакиады, спортивно-оздоровительные мероприятия, соревнования, спортивные игры школьных спортивных клуб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Сведения о численности обучающихся в общеобразовательных организациях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b/>
          <w:bCs/>
          <w:sz w:val="28"/>
          <w:szCs w:val="28"/>
        </w:rPr>
        <w:t>, занимающихся физической культурой и 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842"/>
        <w:gridCol w:w="1985"/>
        <w:gridCol w:w="4252"/>
      </w:tblGrid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сновным общеобразовательным программам в городском округе Тейково на начал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/20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дополнительным общеобразовательным программам детей в области физической культуры и спорта в городском округе Тейково на начало 2019/20 учебного года</w:t>
            </w:r>
          </w:p>
        </w:tc>
      </w:tr>
      <w:tr>
        <w:trPr/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бщего образ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развивающие программ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Сведения о состоянии физкультурно-спортивной инфраструктуры обще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885"/>
        <w:gridCol w:w="2538"/>
        <w:gridCol w:w="253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1 сентября 2019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отребность в модернизации спортивной инфраструк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потребности в модернизации спортивной инфраструктур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городском округе Тейк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/>
      </w:pPr>
      <w:r>
        <w:rPr/>
        <w:t>таблица 2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5"/>
        <w:gridCol w:w="1417"/>
        <w:gridCol w:w="1418"/>
        <w:gridCol w:w="2126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ооружений и мест, оборудованных для проведения зан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числа спортсооружений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ходятся в аварий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щиеся объекты в высокой степени строительной готовно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лоскостные спортивные сооружения (всего)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подвижных и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ивающ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портив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тр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доро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для прыжков в д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ведения о реализованных мероприятиях, направленных на увеличение числа детей, систематически занимающихся физической культурой и спортом во внеурочное врем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роприятия, направленные на развитие инфраструктур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едомственного мониторинга состояния спортивной инфраструктуры городского округа Тейково в 2019/2020 учебном году в общеобразовательных организациях имеется 8 спортивных залов. Требуется проведение ремонта спортивных залов в 3 школах. В общеобразовательных организациях оборудовано 10 открытых плоскостных спортивных сооружений. В 2 школах требуется создание открытых плоскостных сооруж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рганизационные мероприятия в системе общего и дополнительног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физической культуры и спорта и формирования ценностей активного и здорового образа жизни в городском округе Тейково сложилась система городских мероприятий: городской конкурс «Школа здорового образа жизни»,  конкурс на лучший школьный спортивный клуб и друг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городского округа Тейково ежегодно являются участниками межрегионального фестиваля школьных команд «Мы - за здоровый образ жизни», областного форума волонтерских отрядов «Здоровое поколение». В городском округе Тейково ежегодно проводится молодежный фитнес-фестиваль «Движение - жизнь!»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детей и молодежи к регулярным занятиям спортом в городском округе Тейково ежегодно проводится Спартакиада школьников по восьми видам спорта: легкая атлетика, настольный теннис, футбол, лыжные гонки, баскетбол, волейбол, шахматы, гимнастика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семирному дню здоровья в системе общего и дополнительного образования организованы акции, спортивные соревнования, спортивно-оздоровительные мероприятия, конкурсы рисунков, сочинений, презентаций, круглые столы на темы: «За здоровый образ жизни», «Я выбираю спорт!»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Тейково успешно развивается волонтерское движение. Во всех дневных общеобразовательных организациях созданы волонтерские отряды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школьных летних лагерей с дневным пребыванием детей разработаны и проходят под девизом «Мы - за здоровый образ жизни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и дополнительного образования организована активная работа по продвижению комплекса ГТО. В школах городского округа Тейково проведена акция Всероссийского дня здоровья «Урок ГТО», организованы классные часы «Влияние комплекса ГТО на здоровье человека», видеопрезентации, спортивные викторины и конкурсы. Участниками данных мероприятий стали более 2,5 тысяч школьник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- мае 2019 года городской округ Тейково принял участие в  региональном этапе V летнего фестиваля «Готов к труду и обороне» среди учащихся образовательных учреждений Иванов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в 2019 году увеличилось число жителей городского округа Тейково, зарегистрированных на сайте ГТО.ру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по дополнительным общеобразовательным программам в области физической культуры и спорта занимается 1494 учащих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роприятия, направленные на развитие сети школьных спортивных клуб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20 учебном году в общеобразовательных организациях работает 5 школьных спортивных клубов. Во всех школах изданы приказы об открытии школьных спортивных клубов, утверждены положения об их деятельности. В 2019/2020 учебном году городской округ Тейково принимает участие в областной спартакиаде школьных спортивных клуб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Общероссийские физкультурно-спортивные мероприят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ежегодным Сводным календарем физкультурных и спортивных мероприятий, направленных на развитие физической культуры и спорта, для учащихся городского округа Тейково проводятся школьный и  муниципальный этапы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портивных соревнований школьников «Президентские состязания» (сентябрь - июнь) и Всероссийских спортивных игр школьников «Президентские спортивные игры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я ВССК «Готов к труду и обороне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й по баскетболу в рамках проекта «Баскетбол в школу» (школьная баскетбольная лига «КЭС-БАСКЕТ»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 соревнований по мини-футболу в рамках общероссийского проекта «Мини-футбол - в школу!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х Всероссийских соревнований по шахматам «Белая ладья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в школьном этапе Президентских спортивных соревнований (игр) школьников «Президентские состязания» приняли участие 2926 учащихся 1 - 11-х классов, в школьном этапе «Президентских спортивных игр»  - 1720 учащийся 5 - 11-х классов. Команда-победитель муниципального этапа приняла участие в региональном этапе Всероссийских спортивных соревнований (игр) школьников «Президентские спортивные игры» и «Президентские состязания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учащаяся городского округа Тейково вошла в состав сборной команды Ивановской области и участвовала в первом Всероссийском фестивале Российского движения школьников «Игры отважных»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городского округа Тейково активно участвуют во всероссийских мероприятиях, проводимых на территории региона: «Российский азимут», «Лыжня России», «Я выбираю спорт!», «Зарядка с чемпионом»,  и друг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ализация мероприятий по созданию в общеобразовательных организациях </w:t>
      </w:r>
      <w:r>
        <w:rPr>
          <w:rFonts w:cs="Times New Roman" w:ascii="Times New Roman" w:hAnsi="Times New Roman"/>
          <w:b/>
          <w:sz w:val="28"/>
          <w:szCs w:val="28"/>
        </w:rPr>
        <w:t>городском округе Тей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й для занятия физической культурой и спортом в 2020 - 2022 г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еречень общеобразовательных организаций городского округа Тейково, участвующих в реализации соз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й для занятия физической культурой и спортом в 2020 - 2022 г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09"/>
        <w:gridCol w:w="207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разовательной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sz w:val="28"/>
                <w:szCs w:val="28"/>
              </w:rPr>
              <w:t>Количество обучающихся (по состоянию на сентябрь 2019 года),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, ул.Шестагинская, д.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snapToGrid w:val="false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, Молодежная, д.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ейково, ул. Молодежная, д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открытого плоскостного спортивного  сооружения оборудованием и инвентар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287" w:leader="none"/>
              </w:tabs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Описание подходов к реализации перечня мероприятий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еречня мероприятий за счет средств федерального, областного и местного бюджетов в 2020 - 2022 годах планируется провести ремонт спортивных залов 2 общеобразовательных организаций и оснастить 1 открытое плоскостное спортивное сооружение спортивным инвентарем и оборудова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ечня мероприятий в 2020 - 2022 годах заключается соглашение между Департаментом образования Ивановской области и администрацией городского округа Тейково Иванов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>условий для занятия физической культурой и спортом в 2020 - 2022 годах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СШ № 2, МОУ Гимназия № 3 и МБОУ СШ № 10 будут проведены городские практические семинары для директоров школ и педагогов физической культур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вершении работ проводятся торжественные мероприятия с участием обучающихся, педагогов, родителей, представителей администрации городского округа Тейково, обще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еализации Перечня мероприятий освещается на сайтах Отдела образования администрации г. Тейково, администрации городского округа Тейково, школ, С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писание подходов к развитию физкультурно-спортивной инфраструктуры общеобразовательных организаций городского округа Тейково в 2020 - 2022 годах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ланируется провести ремонтные работы в спортивном зале МБОУ СШ № 2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ланируется провести ремонтные работы в спортивном зале МОУ Гимназия № 3 и оснастить спортивным инвентарем и оборудованием открытое плоскостное спортивное сооружение в  МБОУ СШ № 10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монта спортивных залов планируется обеспечить выполнение основных требований современной спортивной инфраструктуры: установить качественное антибактериальное износостойкое покрытие для пола, стеновые протекторы, защитные сетки для окон, провести работы по замене оконных и дверных блоков, модернизации отопительных систем и освещения, ремонту потолка и стен, раздевалок, душевых и туалетных комнат, приобрести современное оборудова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, обучающихся в общеобразовательных организациях городского округа Тейково, в которых обновлена материально-техническая база для занятия физической культурой и спортом, составит 2223 человека, в том числе: 1004 человека - в 2021 году, 1219 человек - в 2022 год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лечения детей и молодежи к регулярным занятиям спортом ежегодно в городском округе Тейково будут проводиться спортивные соревнования по различным видам спорта: «Мини-футбол - в школу», школьная лига «КЭС-баскет», соревнования по стрельбе, Спартакиада школьников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Показатели результативности использова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10"/>
        <w:gridCol w:w="815"/>
        <w:gridCol w:w="851"/>
        <w:gridCol w:w="850"/>
        <w:gridCol w:w="886"/>
        <w:gridCol w:w="1275"/>
        <w:gridCol w:w="1560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бюджетных ассигнований на реализацию мероприятий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 городского округа Тейково, в которых отремонтированы спортивные з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2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89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городского округа Тейково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89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ведения о мероприятии, направленном на сопровождение и мониторинг процесса создания условий для занятия физической культурой и спортом в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1 – 2022 г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2268"/>
        <w:gridCol w:w="1559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указанные цели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ведения итогов мероприятия (не позднее 15 декабря)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еречня мероприятий в 2021 – 2022 годах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хода реализации перечня мероприятий на сайтах  администрации г.о. Тейково, школ и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 для директоров шк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спортивных залов и мероприятий по оснащению оборудованием открытых плоскостных спортив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,00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сроков ремонтных работ и графиков освоения средств федерального, областного и местного бюджетов (выезд в общеобразовательные организации, фотоотчеты, освещение в СМИ хода работ, составление графиков освоения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ых мероприятий по открытию спортивных залов и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еречня мероприятий (предоставление фотоотчетов, финансовых отчетных документ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30"/>
    <w:next w:val="Style30"/>
    <w:qFormat/>
    <w:pPr>
      <w:spacing w:lineRule="auto" w:line="240" w:before="0" w:after="0"/>
    </w:pPr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9:00Z</dcterms:created>
  <dc:creator>-</dc:creator>
  <dc:description/>
  <dc:language>en-US</dc:language>
  <cp:lastModifiedBy>Nika Nika</cp:lastModifiedBy>
  <cp:lastPrinted>2020-01-16T13:02:00Z</cp:lastPrinted>
  <dcterms:modified xsi:type="dcterms:W3CDTF">2020-01-20T08:09:00Z</dcterms:modified>
  <cp:revision>2</cp:revision>
  <dc:subject/>
  <dc:title/>
</cp:coreProperties>
</file>