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Тейково Ивановской област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</w:t>
        <w:softHyphen/>
        <w:t xml:space="preserve">03.02.2020  № 40                            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й остановочных пунктов общественного транспорта в городском округе Тейково Ивановской области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0"/>
        <w:gridCol w:w="2955"/>
        <w:gridCol w:w="298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становки общественного транспор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остановки общественного транспор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), площад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5 «Сказ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едел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«ул. Неделин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едел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газовой котельной №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70 лет Октябр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70 лет Окт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Гвардей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оветской Арм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 15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-н «к Стол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оветской Арм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йоне мазутной котельной № 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ные Сосен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оветской Арм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нтернациональн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1-я Крас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РБ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1-я Крас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ЦР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. Ленин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ктябрь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ТЦ Тре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«м-н 2Магни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ктябрьская,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м-на «Магни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пте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ктябрьская,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н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ктябрь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Аптеки «Будь здоров» №50Б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ТЦ ВЕ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БК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ергеев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оциалистиче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оциалистиче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5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8 Март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8 Ма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11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/д Вокзал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ьный проез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вокз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ской стадион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естаг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ая поликлини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естаг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Шестагин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естаг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«м-н «Элио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ндустриаль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Ульянов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Ульяновская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ерш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 8/38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атросов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ерш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-н №5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овожен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-н № 1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овоженова,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н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. Пчелин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чел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Нов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1-я Крас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97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№ 2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стагинская,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ионер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естаг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есечении с ул. Пионе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. Грозилов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розило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. Грозилово (верхняя)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оссей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 районе заправки </w:t>
            </w:r>
            <w:r>
              <w:rPr>
                <w:color w:val="000000"/>
                <w:sz w:val="28"/>
                <w:szCs w:val="28"/>
                <w:lang w:val="en-US"/>
              </w:rPr>
              <w:t>O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ванов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оссей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№ 4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ктябрьская, 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. Комсомольск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горьев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горьевская №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т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Григорьевска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40 лет Октябр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40 лет Окт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Лежнев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жнев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-н «Василевский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оператив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2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onsPlusTitle">
    <w:name w:val="ConsPlusTitle Знак"/>
    <w:qFormat/>
    <w:rPr>
      <w:rFonts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1:00Z</dcterms:created>
  <dc:creator>Федоров Владимир Александрович</dc:creator>
  <dc:description/>
  <dc:language>en-US</dc:language>
  <cp:lastModifiedBy>andry barausow</cp:lastModifiedBy>
  <cp:lastPrinted>2020-01-29T12:58:00Z</cp:lastPrinted>
  <dcterms:modified xsi:type="dcterms:W3CDTF">2020-02-05T13:41:00Z</dcterms:modified>
  <cp:revision>2</cp:revision>
  <dc:subject/>
  <dc:title/>
</cp:coreProperties>
</file>