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</w:t>
        <w:softHyphen/>
        <w:t xml:space="preserve"> 03.02.2020  № 38                                 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ланирования регулярных перевозок по муниципальным маршрутам регулярных перевозок на территории городского округа Тейково Ивановской области на период с 28 февраля 2020 года по 27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56"/>
        <w:gridCol w:w="2078"/>
        <w:gridCol w:w="2165"/>
        <w:gridCol w:w="151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менения вида регулярных перевозок на соответствующем муниципальном маршрут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-к «ул. м. Неделина «м. Неделина» - магазин «Луч» (ул. Индустриальная) – ул. Матросова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егулярные перевозки </w:t>
            </w:r>
            <w:r>
              <w:rPr>
                <w:sz w:val="24"/>
                <w:szCs w:val="24"/>
                <w:u w:val="single"/>
              </w:rPr>
              <w:t>по нерегулируемым</w:t>
            </w:r>
            <w:r>
              <w:rPr>
                <w:sz w:val="24"/>
                <w:szCs w:val="24"/>
              </w:rPr>
              <w:t xml:space="preserve"> тариф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-к «магазин № 5 (м. Красные Сосенки) - «Ивановская» - пос. Грозилов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егулярные перевозки </w:t>
            </w:r>
            <w:r>
              <w:rPr>
                <w:sz w:val="24"/>
                <w:szCs w:val="24"/>
                <w:u w:val="single"/>
              </w:rPr>
              <w:t>по нерегулируемым</w:t>
            </w:r>
            <w:r>
              <w:rPr>
                <w:sz w:val="24"/>
                <w:szCs w:val="24"/>
              </w:rPr>
              <w:t xml:space="preserve"> тариф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3-к «пос. Комсомольский – ул. Матросо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 xml:space="preserve">Регулярные перевозки </w:t>
            </w:r>
            <w:r>
              <w:rPr>
                <w:sz w:val="24"/>
                <w:szCs w:val="24"/>
                <w:u w:val="single"/>
              </w:rPr>
              <w:t>по нерегулируемым</w:t>
            </w:r>
            <w:r>
              <w:rPr>
                <w:sz w:val="24"/>
                <w:szCs w:val="24"/>
              </w:rPr>
              <w:t xml:space="preserve"> тариф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2.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4-к «ул. Светлая – магазин № 5 (м. Красные Сосенки)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ые перевозки по регулируемым тарифа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лан изменения муниципальных маршрутов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60"/>
        <w:gridCol w:w="2060"/>
        <w:gridCol w:w="2132"/>
      </w:tblGrid>
      <w:tr>
        <w:trPr>
          <w:trHeight w:val="3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менения (заполняется в случае установления нового или изменения действующего муниципального маршрута регулярных перевозок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зменени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4-к «ул. Светлая – магазин №5 (м. Красные Сосенки)»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маршрут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язи с отсутствием потребности населения в маршру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79"/>
        <w:gridCol w:w="1907"/>
        <w:gridCol w:w="1603"/>
        <w:gridCol w:w="1633"/>
        <w:gridCol w:w="23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действия муниципального контра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 «ул. м. Неделина «м. Неделина» - магазин «Луч» (ул. Индустриальная) – ул. Матросова»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28. 02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2-к «магазин №5 (м. Красные Сосенки) - «Ивановская» - пос. Грозилово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28. 02.202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 «пос. Комсомольский – ул. Матросова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Февраль 2020 год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28. 02.202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239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-к «ул. м. Неделина «м. Неделина» - магазин «Луч» (ул. Индустриальная) – ул. Матросова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ины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еврал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2-к «магазин №5 (м. Красные Сосенки) - «Ивановская» - пос. Грозил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ины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3-к «пос. Комсомольский – ул. Матрос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дорожных знаков и иные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 года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Title">
    <w:name w:val="ConsPlusTitle Знак"/>
    <w:qFormat/>
    <w:rPr>
      <w:rFonts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">
    <w:name w:val=" Знак1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41:00Z</dcterms:created>
  <dc:creator>Федоров Владимир Александрович</dc:creator>
  <dc:description/>
  <dc:language>en-US</dc:language>
  <cp:lastModifiedBy>andry barausow</cp:lastModifiedBy>
  <cp:lastPrinted>2019-12-04T08:53:00Z</cp:lastPrinted>
  <dcterms:modified xsi:type="dcterms:W3CDTF">2020-02-05T13:41:00Z</dcterms:modified>
  <cp:revision>2</cp:revision>
  <dc:subject/>
  <dc:title/>
</cp:coreProperties>
</file>