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</w:t>
      </w:r>
    </w:p>
    <w:p>
      <w:pPr>
        <w:pStyle w:val="Normal"/>
        <w:widowControl w:val="false"/>
        <w:tabs>
          <w:tab w:val="clear" w:pos="708"/>
          <w:tab w:val="left" w:pos="11700" w:leader="none"/>
        </w:tabs>
        <w:autoSpaceDE w:val="false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01.2020  №  25</w:t>
      </w:r>
    </w:p>
    <w:p>
      <w:pPr>
        <w:pStyle w:val="Normal"/>
        <w:widowControl w:val="false"/>
        <w:autoSpaceDE w:val="false"/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о. Тейково Ива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1.11.2013 № 69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 городского округа Тейк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едупреждение и ликвидация последствий чрезвычайных ситуаций, гражданская обор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 (разработчика)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по делам ГО, ЧС и мобилизационной подготовки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Тейково Ивановской области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14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городского округа Тейково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упреждение и ликвидация последствий чрезвычайных ситуаций, гражданская оборон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20"/>
        <w:gridCol w:w="7040"/>
      </w:tblGrid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ского округа Тейково «Предупреждение и ликвидация последствий чрезвычайных ситуаций, гражданская оборона» (далее – муниципальная программа)</w:t>
            </w:r>
          </w:p>
        </w:tc>
      </w:tr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еспечение деятельности муниципального казенного учреждения «Аварийно-диспетчерская служб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ервный фонд администрации городского округа Тейково.</w:t>
            </w:r>
          </w:p>
        </w:tc>
      </w:tr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работч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ГО, ЧС и мобилизационной подготовки  администрации городского округа Тейко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Аварийно-диспетчерская служб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Тейково.</w:t>
            </w:r>
          </w:p>
        </w:tc>
      </w:tr>
      <w:tr>
        <w:trPr>
          <w:trHeight w:val="8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4 годы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овышение уровня безопасности граждан на территории городского округа Тейково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Создание финансовых и материальных ресурсов для ликвидации чрезвычайных ситуаций (далее – ЧС).</w:t>
            </w:r>
          </w:p>
        </w:tc>
      </w:tr>
      <w:tr>
        <w:trPr>
          <w:trHeight w:val="50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щий объем бюджетных ассигнований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927,9723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, 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год – 1839,99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7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1884,6015 т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 – 1781,0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2 год – 1781,0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 год – 1839,991 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766,18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664,051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623,54803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6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4328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1884,6015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1 год – 1781,0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2 год – 1781,038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4 год – 1595,0685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направлена на решение вопросов, связанных с обеспечением безопасности населения в городском округе Тейково в условиях постоянного воздействия чрезвычайных ситуаций (далее – ЧС) природного, техногенного, социально - экологического характера и нарастания угроз ЧС террористического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ь автомобильных дорог в городе и участок железной дороги филиала ОАО «РЖД» обуславливает достаточно высокий показатель риска возникновения аварий на автомобильном и железнодорожном транспорте, связанных с выбросом (розливом) опасных химических веществ, нефтепродуктов, взрывом горючих жидкостей и сжиженных газ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тистике чрезвычайных ситуаций пожары занимают особое место, социально-экономические потери от них, по сравнению с чрезвычайными ситуациями других видов, велики. Главные и несопоставимые потери – человеческие жизни. За последние три года чрезвычайных ситуаций на территории городского округа Тейково не произошло. Противодействовать пожарам, происходящим вследствие техногенных причин и социальных проблем в обществе, становится с каждым годом всё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 обеспечение безопасности населения в условиях чрезвычайных ситуаций мирного времени может быть достигнуто не путем ликвидации последствий чрезвычайных ситуаций, а на принципиально ином пути – прогнозирования и предупреждения чрезвычайных ситуаций. Имеющиеся ограниченные ресурсы должны быть в первую очередь направлены на снижение риска и обеспечение безопасности человека, а не на оплату расходов по покрытию причинённого ущер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ом практической реализации данной программы является целевое выделение финансовых средств направленных на решение вопросов, связанных с предупреждением и ликвидацией чрезвычайной ситуации на территории городского округа Тей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казатели, характеризующие текущую ситуацию</w:t>
      </w:r>
    </w:p>
    <w:p>
      <w:pPr>
        <w:pStyle w:val="ProTabName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сфере реализации муниципальной программы</w:t>
      </w:r>
    </w:p>
    <w:p>
      <w:pPr>
        <w:pStyle w:val="ProTabName"/>
        <w:spacing w:before="0" w:after="0"/>
        <w:jc w:val="right"/>
        <w:rPr/>
      </w:pPr>
      <w:r>
        <w:rPr/>
        <w:t>Таблица 1</w:t>
      </w:r>
    </w:p>
    <w:tbl>
      <w:tblPr>
        <w:tblW w:w="94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85"/>
        <w:gridCol w:w="1419"/>
        <w:gridCol w:w="1189"/>
        <w:gridCol w:w="1189"/>
        <w:gridCol w:w="1189"/>
        <w:gridCol w:w="119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94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обращений в ЕДДС, городского округа Тейково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на обращения жителей в сфере ЖК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гирования  на пожары, ДТП и авар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175" w:hRule="atLeast"/>
        </w:trPr>
        <w:tc>
          <w:tcPr>
            <w:tcW w:w="94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преждение и ликвидация ЧС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ля рассмотренных и переданных в администрацию  заявок по угрозе возникновения ЧС от общего количества поступивших заяво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енных специалистов, рабочих, студентов и учащихся в области гражданской обороны, защиты от ЧС от общего количества специалистов, проходящих обуч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, предусмотренный в бюджете гор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5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Цель (цели) и ожидаемые результаты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посредством 2 подпрограмм: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муниципального казенного учреждения «Аварийно-диспетчерская служба» (приложение №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);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ный фонд администрации городского округа Тейково (при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).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будут решаться следующие задачи: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безопасности граждан на территории городского округа Тейково;</w:t>
      </w:r>
    </w:p>
    <w:p>
      <w:pPr>
        <w:pStyle w:val="ProTab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йковск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им звен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вановской област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системы предупреждения и ликвидации чрезвычайных ситуаций, авари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финансовых и материальных ресурсов для ликвидации ЧС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дготовки руководящего состава и населения городского округа Тейково в сфере предупреждения и ликвидации чрезвычайных ситуаций, пожаров, происшествий на водных объект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информирования и оповещения населения, создание методических основ культуры безопасности жизне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езервов (запасов) материальных ресурсов для ликвидации ЧС и в особый перио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в случае угрозы возникновения 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муниципальной программы ожидается достижение следующих основных результат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социально-экономический эффект от реализации программы в первую очередь обусловлен прогнозируемым снижением риска гибели и травмирования людей при пожарах, сокращением материальных потерь и убытков, причиняемых пожарами и стихийными бедствиями экономике городского округа Тейк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заимодействие с дежурно - диспетчерскими службами потенциально опасных предприятий в постоянной гото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реализации муниципальной программы представлены в таблице 2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/>
      </w:pPr>
      <w:r>
        <w:rPr/>
        <w:t>Таблица  2</w:t>
      </w:r>
    </w:p>
    <w:tbl>
      <w:tblPr>
        <w:tblW w:w="99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02"/>
        <w:gridCol w:w="430"/>
        <w:gridCol w:w="431"/>
        <w:gridCol w:w="430"/>
        <w:gridCol w:w="460"/>
        <w:gridCol w:w="490"/>
        <w:gridCol w:w="461"/>
        <w:gridCol w:w="476"/>
        <w:gridCol w:w="462"/>
        <w:gridCol w:w="448"/>
        <w:gridCol w:w="490"/>
        <w:gridCol w:w="476"/>
        <w:gridCol w:w="430"/>
        <w:gridCol w:w="466"/>
        <w:gridCol w:w="476"/>
      </w:tblGrid>
      <w:tr>
        <w:trPr>
          <w:tblHeader w:val="true"/>
          <w:trHeight w:val="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8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right="-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ных сроков выделения средств из резервного фонда администрации городского округа Тейково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 в городском округе Тейков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ступлений в средствах массовой информации по вопросам гражданской оборон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TabName"/>
        <w:spacing w:before="0" w:after="0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Ресурсное обеспечение муниципальной  программы</w:t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ProGramma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596"/>
        <w:gridCol w:w="754"/>
        <w:gridCol w:w="634"/>
        <w:gridCol w:w="636"/>
        <w:gridCol w:w="637"/>
        <w:gridCol w:w="636"/>
        <w:gridCol w:w="636"/>
        <w:gridCol w:w="637"/>
        <w:gridCol w:w="636"/>
        <w:gridCol w:w="636"/>
        <w:gridCol w:w="637"/>
        <w:gridCol w:w="636"/>
        <w:gridCol w:w="637"/>
      </w:tblGrid>
      <w:tr>
        <w:trPr>
          <w:tblHeader w:val="true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85" w:right="-100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21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5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49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8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66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бюджетных ассигнований на реализацию муниципальной программы*                                   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7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3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39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66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4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0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85, 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 60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, 03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, 03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7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3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 4328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 60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, 03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, 03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, 0685</w:t>
            </w:r>
          </w:p>
        </w:tc>
      </w:tr>
      <w:tr>
        <w:trPr>
          <w:trHeight w:val="2225" w:hRule="atLeast"/>
        </w:trPr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еятельности муниципального казенного учреждения «Аварийно-диспетчерская служба»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города Тейково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7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34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, 05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 952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 4328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 601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, 03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1, 0385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, 0685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, 0685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ородского округа Тейково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города Тейково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0 –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«Обеспечение деятельности муниципального казенного учреждения «Аварийно-диспетчерская служб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/>
        <w:t xml:space="preserve">Паспорт  подпрограммы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94"/>
      </w:tblGrid>
      <w:tr>
        <w:trPr>
          <w:trHeight w:val="8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деятельности муниципального казенного  учреждения «Аварийно-диспетчерская служба» (далее - подпрограмма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е казенное учреждение «Аварийно-диспетчерская служба» (далее - МУ «АДС»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роки реализации подпрограммы 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-2024 годы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в установленном порядке сбора и обмена информацией в области защиты населения и территорий г.о. Тейково от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13427,97234тыс. руб.: 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 211,4328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601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3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3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1 095,068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1 095,068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1 339,99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1 266,18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 123,54803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1 164,051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11,4328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601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1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3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2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3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1 095,0685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1 095,0685 тыс. руб.</w:t>
            </w:r>
          </w:p>
        </w:tc>
      </w:tr>
    </w:tbl>
    <w:p>
      <w:pPr>
        <w:pStyle w:val="Style18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2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одпрограмма обеспечивает организацию, выполнения работ по повышению безопасности граждан на территории городского округа Тейково и направлена на:</w:t>
      </w:r>
    </w:p>
    <w:p>
      <w:pPr>
        <w:pStyle w:val="ProTab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оповещение и информирование населения об угрозе возникновения или о возникновении ЧС;</w:t>
      </w:r>
    </w:p>
    <w:p>
      <w:pPr>
        <w:pStyle w:val="Style18"/>
        <w:tabs>
          <w:tab w:val="clear" w:pos="708"/>
          <w:tab w:val="left" w:pos="3255" w:leader="none"/>
        </w:tabs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е Тейковским городским звеном Ивановской областной подсистемы предупреждения и ликвидации чрезвычайных ситуаций, аварийных ситуаций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, в установленном порядке, сбора и обмена информацией в области защиты населения и территорий городского округа Тейково от ЧС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, позволит улучшить в 2014-2024 г.г. следующие показатели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ить время реагирования оперативных и диспетчерских служб на чрезвычайные и аварийные ситуации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center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433"/>
        <w:gridCol w:w="567"/>
        <w:gridCol w:w="538"/>
        <w:gridCol w:w="524"/>
        <w:gridCol w:w="532"/>
        <w:gridCol w:w="534"/>
        <w:gridCol w:w="539"/>
        <w:gridCol w:w="538"/>
        <w:gridCol w:w="526"/>
        <w:gridCol w:w="534"/>
        <w:gridCol w:w="627"/>
        <w:gridCol w:w="628"/>
        <w:gridCol w:w="622"/>
        <w:gridCol w:w="622"/>
        <w:gridCol w:w="605"/>
      </w:tblGrid>
      <w:tr>
        <w:trPr>
          <w:trHeight w:val="32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 но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 но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 но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 но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 ноз</w:t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Среднее время оповещения оперативных служб в городском округе Тейко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4-2024 годы</w:t>
            </w:r>
          </w:p>
        </w:tc>
      </w:tr>
      <w:tr>
        <w:trPr>
          <w:trHeight w:val="48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повещения оперативных служ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2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дпрограммы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тренировок по отработке взаимодействия и документооборота с ДДС оперативных служб и ЦУКС ГУ МЧС России п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системы оповещения городского округа Тейково в соответствии с планом проверок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технических средств управления и связи в готовности к реагированию на чрезвычайные ситуации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ым обновлением текущей и оперативной документации на объекты городского округа Тейково. 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выполнения мероприятий подпрограммы выступает МУ «АДС»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 рассчитана на 11 лет – 2014-2024  годы.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spacing w:lineRule="auto" w:line="240" w:before="0" w:after="0"/>
        <w:ind w:right="-1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составляет 13427,9723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Style18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7"/>
        <w:gridCol w:w="1808"/>
        <w:gridCol w:w="1003"/>
        <w:gridCol w:w="593"/>
        <w:gridCol w:w="593"/>
        <w:gridCol w:w="593"/>
        <w:gridCol w:w="593"/>
        <w:gridCol w:w="593"/>
        <w:gridCol w:w="593"/>
        <w:gridCol w:w="593"/>
        <w:gridCol w:w="593"/>
        <w:gridCol w:w="593"/>
        <w:gridCol w:w="592"/>
        <w:gridCol w:w="5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4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бюджетных ассигнований на реализацию мероприятий муниципальной подпрограммы*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7,9723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 05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803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 05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1, 038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1, 038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5</w:t>
            </w:r>
          </w:p>
        </w:tc>
      </w:tr>
      <w:tr>
        <w:trPr/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7,97234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 05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 05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1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1, 0385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1, 0385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,</w:t>
            </w:r>
          </w:p>
          <w:p>
            <w:pPr>
              <w:pStyle w:val="Normal"/>
              <w:spacing w:lineRule="auto" w:line="240" w:before="0" w:after="0"/>
              <w:ind w:left="-87" w:right="-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85</w:t>
            </w:r>
          </w:p>
        </w:tc>
      </w:tr>
    </w:tbl>
    <w:p>
      <w:pPr>
        <w:pStyle w:val="Style18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 к таблице: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 распорядителем бюджетных средств является администрация городского округа Тейково;</w:t>
      </w:r>
    </w:p>
    <w:p>
      <w:pPr>
        <w:pStyle w:val="Normal"/>
        <w:tabs>
          <w:tab w:val="clear" w:pos="708"/>
          <w:tab w:val="left" w:pos="325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информация по объемам финансирования муниципальной программы в 2020 - 2024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. Тейково Иванов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упреждение и ликвидация последствий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, гражданская оборон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Резервный фонд администрации городского округа Тейк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/>
        <w:t xml:space="preserve">1. Паспорт подпрограммы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0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зервный фонд администрации городского округа Тейково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ител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инансовый отдел администрации города Тейково.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оки реализации 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14-2024 годы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оперативного финансирования непредвиденных расходов городского бюджета, в том числе связанных с ликвидацией последствий стихийных бедствий и других чрезвычайных ситуаций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 5500 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50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осуществляется формирование и использование резервного фонда администрации городского округа Тейково (далее - резервный фон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непредвиденными расходами понимаются расходы, не предусмотренные в бюджете на соответствующий финансовый год и не имеющие регуляр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резервного фонда расходуются в соответствии с Порядком расходования средств резервного фонда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, утвержденным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йково Ивановской области от 06.04.2016 № 165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подпрограммы позволит обеспечить в 2014 – 2024 годах оперативное финансирование непредвиденных расходов бюджета города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реализации подпрограммы представлены в нижеследующей </w:t>
      </w:r>
      <w:hyperlink w:anchor="Par55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bookmarkStart w:id="0" w:name="Par556"/>
      <w:bookmarkEnd w:id="0"/>
      <w:r>
        <w:rPr/>
        <w:t>Таблица 1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"/>
        <w:gridCol w:w="4035"/>
        <w:gridCol w:w="541"/>
        <w:gridCol w:w="781"/>
        <w:gridCol w:w="780"/>
        <w:gridCol w:w="780"/>
        <w:gridCol w:w="781"/>
        <w:gridCol w:w="780"/>
        <w:gridCol w:w="76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м.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40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случаев нару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ных сроков выд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 из резервного фон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и городского округа Тейково  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 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етные значения по целевым показателям определяются по данным ведомственного учета Финансового отдела администрации города Тейково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ероприятия и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г. Тейк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ем мероприятий подпрограммы выступает Финансовый отдел администрации города Тейко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ресурсном обеспечении мероприятий подпрограммы отражены в нижеследующей </w:t>
      </w:r>
      <w:hyperlink w:anchor="Par57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57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94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2674"/>
        <w:gridCol w:w="626"/>
        <w:gridCol w:w="626"/>
        <w:gridCol w:w="626"/>
        <w:gridCol w:w="627"/>
        <w:gridCol w:w="626"/>
        <w:gridCol w:w="626"/>
        <w:gridCol w:w="626"/>
        <w:gridCol w:w="627"/>
        <w:gridCol w:w="626"/>
        <w:gridCol w:w="626"/>
        <w:gridCol w:w="627"/>
      </w:tblGrid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/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, 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 фонд  администрации городского округа Тейко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ProTab">
    <w:name w:val="Pro-Tab Знак Знак"/>
    <w:qFormat/>
    <w:rPr>
      <w:rFonts w:ascii="Tahoma" w:hAnsi="Tahoma" w:eastAsia="Calibri" w:cs="Times New Roman"/>
      <w:sz w:val="16"/>
      <w:szCs w:val="20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eastAsia="Calibri" w:cs="Tahoma"/>
      <w:sz w:val="16"/>
      <w:szCs w:val="20"/>
      <w:lang w:val="en-US"/>
    </w:rPr>
  </w:style>
  <w:style w:type="paragraph" w:styleId="ProTabName">
    <w:name w:val="Pro-Tab Name"/>
    <w:basedOn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0:00Z</dcterms:created>
  <dc:creator>egorovaon</dc:creator>
  <dc:description/>
  <dc:language>en-US</dc:language>
  <cp:lastModifiedBy>andry barausow</cp:lastModifiedBy>
  <cp:lastPrinted>2020-01-22T11:42:00Z</cp:lastPrinted>
  <dcterms:modified xsi:type="dcterms:W3CDTF">2020-02-05T13:40:00Z</dcterms:modified>
  <cp:revision>2</cp:revision>
  <dc:subject/>
  <dc:title/>
</cp:coreProperties>
</file>