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КОНТРОЛЬНО-СЧЕТНАЯ КОМИССИЯ</w:t>
      </w:r>
    </w:p>
    <w:p>
      <w:pPr>
        <w:pStyle w:val="Style21"/>
        <w:jc w:val="center"/>
        <w:rPr/>
      </w:pPr>
      <w:r>
        <w:rPr/>
        <w:t>ГОРОДСКОГО ОКРУГА ТЕЙКОВО ИВАНОВСКОЙ ОБЛАСТИ</w:t>
      </w:r>
    </w:p>
    <w:p>
      <w:pPr>
        <w:pStyle w:val="Style21"/>
        <w:jc w:val="center"/>
        <w:rPr/>
      </w:pPr>
      <w:r>
        <w:rPr/>
        <w:t>_______________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Normal"/>
        <w:spacing w:before="280" w:after="119"/>
        <w:rPr/>
      </w:pPr>
      <w:r>
        <w:rPr>
          <w:sz w:val="28"/>
          <w:szCs w:val="28"/>
        </w:rPr>
        <w:t xml:space="preserve">«15» декабря 2022 года 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51</w:t>
      </w:r>
    </w:p>
    <w:p>
      <w:pPr>
        <w:pStyle w:val="Normal"/>
        <w:spacing w:before="280" w:after="119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 экспертизы проекта изменений, вносимых         в муниципальную программу «Развитие образования в городском округе Тейково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экспертизы:  </w:t>
      </w:r>
      <w:r>
        <w:rPr>
          <w:sz w:val="28"/>
          <w:szCs w:val="28"/>
        </w:rPr>
        <w:t>п.7 ч.2  статья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рядок принятия решений о разработке муниципальных программ городского округа Тейково, их формирования и реализации и порядок проведения оценки эффективности реализации муниципальных программ городского округа Тейково, утвержденный постановлением администрации городского округа Тейково от 17.10.2013 № 615, (далее – Порядок), Положение о контрольно-счетной комиссии городского округа Тейково Ивановской области, утвержденное решением городской Думы городского округа Тейково Ивановской области от 26.11.2021 № 121                (далее – Положение).</w:t>
      </w:r>
    </w:p>
    <w:p>
      <w:pPr>
        <w:pStyle w:val="Style21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 Цель экспертизы: </w:t>
      </w:r>
      <w:r>
        <w:rPr>
          <w:sz w:val="28"/>
          <w:szCs w:val="28"/>
        </w:rPr>
        <w:t xml:space="preserve">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Развитие образования в городском округе Тейково» </w:t>
      </w:r>
      <w:r>
        <w:rPr>
          <w:bCs/>
          <w:sz w:val="28"/>
          <w:szCs w:val="28"/>
        </w:rPr>
        <w:t>(далее - проект Программы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Предмет экспертизы: </w:t>
      </w:r>
      <w:r>
        <w:rPr>
          <w:bCs/>
          <w:sz w:val="28"/>
          <w:szCs w:val="28"/>
        </w:rPr>
        <w:t xml:space="preserve">проект Программы, материалы и документы </w:t>
      </w:r>
      <w:r>
        <w:rPr>
          <w:sz w:val="28"/>
          <w:szCs w:val="28"/>
        </w:rPr>
        <w:t>финансово-экономических обоснований указанного проекта в части, касающейся расходных обязательств муниципального образования городского округа Тейково Ивановской области</w:t>
      </w:r>
      <w:r>
        <w:rPr>
          <w:sz w:val="28"/>
          <w:szCs w:val="28"/>
          <w:lang w:val="ru-RU"/>
        </w:rPr>
        <w:t xml:space="preserve">.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</w:rPr>
        <w:t>Правовую основу финансово-экономической экспертизы проекта Программы составляют следующие правовые акты: статья 157 Бюджетного кодекса Российской Федерации, Порядок принятия решений о разработке муниципальных программ городского округа Тейково, их формирования и реализации», утвержденный постановлением администрации городского округа Тейково от 17.10.2013 № 615 (далее - Порядок), решение городской Думы городского округа Тейково Ивановской области от 25.11.2022 № 113 «</w:t>
      </w:r>
      <w:hyperlink r:id="rId3">
        <w:r>
          <w:rPr>
            <w:rStyle w:val="InternetLink"/>
            <w:b w:val="false"/>
          </w:rPr>
          <w:t xml:space="preserve">О внесении изменений в решение городской Думы городского округа Тейково </w:t>
        </w:r>
      </w:hyperlink>
      <w:r>
        <w:rPr>
          <w:b w:val="false"/>
        </w:rPr>
        <w:t>Ивановской области от 17.12.2021 № 135 «О бюджете города Тейково на 2022 год и на плановый период 2023 и 2024 годов» и распоряжениями Финансового отдела администрации г. Тейково «О внесении изменений в распоряжение Финансового отдела администрации г. Тейково от 17.12.2021 г. №140  «Об утверждении сводной бюджетной росписи бюджета города Тейково на 2022 год и на плановый период 2023 и 2024 годов» от 17.11.2022 № 107, от 30.11.2022 № 116, от 05.12.2022 № 118 и от 12.12.2022 № 122, Стандарт внешнего муниципального финансового контроля «Финансово-экономическая экспертиза проектов муниципальных программ городского округа Тейково», утвержденный приказом председателя контрольно-счетной комиссии городского округа Тейково Ивановской области от 28.01.2022 № 14-ОД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 направлен в контрольно-счетную комиссию городского округа Тейково Ивановской области для проведения финансово-экономической экспертизы  15.12.2022 года  (исх. № 387 от 15.12.2022).</w:t>
      </w:r>
    </w:p>
    <w:p>
      <w:pPr>
        <w:pStyle w:val="Style21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К проекту Программы предоставлены следующие документ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оект постановления администрации городского округа Тейково Ивановской области «О внесении изменений и допол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пояснительная записка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Постановления вносятся изменения в муниципальную программу «Развитие образования в городском округе Тейково», утвержденную Постановлением администрации городского округа Тейково от 11.11.2013 № 677             (в редакции Постановлений от 07.11.2022 № 543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городского округа Тейково Ивановской области, рассмотрев представленный Проект постановления, отмечает следующее: проектом Постановления предлагается внести изменения в Программу, в связи с необходимостью уточнения объемов финансирования мероприятий муниципальной программы, в текущем 2022 году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к утверждению объем бюджетных ассигнований Проекта постановления 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 на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 сумма запланированных бюджетных ассигнований составляет </w:t>
      </w:r>
      <w:r>
        <w:rPr>
          <w:b/>
          <w:bCs/>
          <w:sz w:val="28"/>
          <w:szCs w:val="28"/>
        </w:rPr>
        <w:t xml:space="preserve">428 325,44219 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>рублей, что на 1,94 % или на 8 465,97090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</w:t>
      </w:r>
      <w:r>
        <w:rPr>
          <w:rFonts w:eastAsia="Calibri"/>
          <w:sz w:val="28"/>
          <w:szCs w:val="28"/>
          <w:lang w:eastAsia="en-US"/>
        </w:rPr>
        <w:t xml:space="preserve">рублей меньше, чем предусмотрено в постановлении администрации </w:t>
      </w:r>
      <w:r>
        <w:rPr>
          <w:sz w:val="28"/>
          <w:szCs w:val="28"/>
        </w:rPr>
        <w:t xml:space="preserve">городского округа Тейково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1.11.2013 № 677 (в редакции Постановления от 07.11.2022 № 543 – 436 791,41309 тыс. рублей)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Развитие образования в городском округе Тейково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Внесение изменений в Программу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подпрограмме «Реализация дошкольных образовательных программ»</w:t>
      </w:r>
      <w:r>
        <w:rPr>
          <w:sz w:val="28"/>
          <w:szCs w:val="28"/>
        </w:rPr>
        <w:t xml:space="preserve"> в 2022 году  в связи с уменьшением бюджетных ассигнований в сумме 8 096,07054 тыс. руб., в том числе</w:t>
      </w:r>
      <w:r>
        <w:rPr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u w:val="single"/>
        </w:rPr>
        <w:t xml:space="preserve">- по мероприятию «Дошкольное образование детей. Присмотр и уход за детьми» увеличением ассигнований в сумме </w:t>
      </w:r>
      <w:r>
        <w:rPr>
          <w:sz w:val="28"/>
          <w:szCs w:val="28"/>
          <w:u w:val="single"/>
        </w:rPr>
        <w:t>28,51814</w:t>
      </w:r>
      <w:r>
        <w:rPr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тыс. руб</w:t>
      </w:r>
      <w:r>
        <w:rPr>
          <w:bCs/>
          <w:sz w:val="28"/>
          <w:szCs w:val="28"/>
        </w:rPr>
        <w:t>., на оплату за отопление МДОУ № 1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о мероприятию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дошкольных образовательных организациях» увеличением ассигнований в сумме 121,33759</w:t>
      </w:r>
      <w:r>
        <w:rPr>
          <w:bCs/>
          <w:sz w:val="28"/>
          <w:szCs w:val="28"/>
        </w:rPr>
        <w:t xml:space="preserve"> тыс. руб. на оплату договоров по разработке ПСД на капитальный ремонт  МДОУ № 1 и 5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u w:val="single"/>
        </w:rPr>
        <w:t>- по мероприятию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bCs/>
          <w:sz w:val="28"/>
          <w:szCs w:val="28"/>
        </w:rPr>
        <w:t xml:space="preserve"> уменьшением ассигнований в сумме 7 345,042 тыс. руб. (уточнение объема средств по фактическому комплектованию) </w:t>
      </w:r>
      <w:r>
        <w:rPr>
          <w:bCs/>
          <w:sz w:val="28"/>
          <w:szCs w:val="28"/>
          <w:u w:val="single"/>
        </w:rPr>
        <w:t>за счет средств областного бюджет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u w:val="single"/>
        </w:rPr>
        <w:t>- по мероприятию «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  <w:r>
        <w:rPr>
          <w:bCs/>
          <w:sz w:val="28"/>
          <w:szCs w:val="28"/>
        </w:rPr>
        <w:t xml:space="preserve"> уменьшением ассигнований в сумме 928,802 тыс. руб. (уточнение объема средств по фактическому комплектованию) </w:t>
      </w:r>
      <w:r>
        <w:rPr>
          <w:bCs/>
          <w:sz w:val="28"/>
          <w:szCs w:val="28"/>
          <w:u w:val="single"/>
        </w:rPr>
        <w:t>за счет средств областного бюджет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85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по мероприятию «Основное мероприятие «Социально значимый проект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 уменьшены ассигнования на 1,94128 тыс.рубле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u w:val="single"/>
        </w:rPr>
        <w:t>- по   вновь введенному мероприятию «Основному мероприятию «Реализация мероприятий по капитальному ремонту объектов образования» выделены  ассигнования местного бюджета в сумме 124,35901</w:t>
      </w:r>
      <w:r>
        <w:rPr>
          <w:bCs/>
          <w:sz w:val="28"/>
          <w:szCs w:val="28"/>
        </w:rPr>
        <w:t xml:space="preserve"> тыс. руб. на софинансирование средств по мероприятиям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апитальный ремонт оконных блоков в здании МДОУ №1 по адресу: Ивановская область, г. Тейково, ул. Октябрьская, д. 47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Капитальный ремонт спортивного зала МБДОУ ЦРР №5  по адресу: Ивановская обл., г.Тейково, ул. Неделина, д. 13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корректировка влечет введение целевых показателей подпрограммы «Реализация дошкольных образовательных программ». Вводимый проектом  плановый  целевой индикатор №10 «к</w:t>
      </w:r>
      <w:r>
        <w:rPr>
          <w:rFonts w:eastAsia="Calibri"/>
          <w:sz w:val="28"/>
          <w:szCs w:val="28"/>
        </w:rPr>
        <w:t xml:space="preserve">оличество дошкольных образовательных организаций, в которых проведен капитальный ремонт зданий и помещений» в 2022 году установлен в количестве- 2 единиц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По подпрограмме «Реализация основных общеобразовательных программ»</w:t>
      </w:r>
      <w:r>
        <w:rPr>
          <w:sz w:val="28"/>
          <w:szCs w:val="28"/>
        </w:rPr>
        <w:t xml:space="preserve"> в 2022 году  в связи с уменьшением бюджетных ассигнований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мме 856,78716 тыс. руб.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 мероприятию «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» увеличены ассигнования в сумме 170,00000 тыс. руб. (капитальный ремонт спортивного зала в МБОУ СШ №10 по адресу: 155043, Ивановская область, г. Тейково, ул. Молодежная, д. 10 </w:t>
      </w:r>
      <w:r>
        <w:rPr>
          <w:b/>
          <w:sz w:val="28"/>
          <w:szCs w:val="28"/>
          <w:u w:val="single"/>
        </w:rPr>
        <w:t>(дополнительные работы по ремонту стены),</w:t>
      </w:r>
      <w:r>
        <w:rPr>
          <w:sz w:val="28"/>
          <w:szCs w:val="28"/>
        </w:rPr>
        <w:t xml:space="preserve"> проводимого в рамках регионального проекта «Успех каждого ребенка» национального проекта «Образование») – перенесены из строки «Адресная поддержка учащихся 1-11 классов при организации питания в образовательных организациях городского округа Тейково» 4 Подпрограммы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мероприятию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уменьшены ассигнования в сумме 1 026,78716 тыс. руб. </w:t>
      </w:r>
      <w:r>
        <w:rPr>
          <w:bCs/>
          <w:sz w:val="28"/>
          <w:szCs w:val="28"/>
        </w:rPr>
        <w:t>за счет средств областного бюджета (уточнение объема ассигнований по фактическому комплектованию обучающихся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По подпрограмме «Реализация дополнительных образовательных программ»</w:t>
      </w:r>
      <w:r>
        <w:rPr>
          <w:b/>
        </w:rPr>
        <w:t xml:space="preserve"> </w:t>
      </w:r>
      <w:r>
        <w:rPr>
          <w:sz w:val="28"/>
          <w:szCs w:val="28"/>
        </w:rPr>
        <w:t>в 2022 году  в связи с уменьшением бюджетных ассигнований</w:t>
      </w:r>
      <w:r>
        <w:rPr>
          <w:b/>
        </w:rPr>
        <w:t xml:space="preserve"> </w:t>
      </w:r>
      <w:r>
        <w:rPr>
          <w:sz w:val="28"/>
          <w:szCs w:val="28"/>
        </w:rPr>
        <w:t xml:space="preserve">сумме 1,33759 тыс. руб.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Дополнительное образование детей» увеличены ассигнования в сумме 417,07055 тыс. руб. на выполнение муниципального зад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мероприятию «Основное мероприятие «Обеспечение функционирования модели персонифицированного финансирования дополнительного образования детей» уменьшены ассигнования в сумме 544,72393 тыс.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сновное мероприятие «Укрепление материально-технической базы муниципальных образовательных организаций Ивановской области» увеличено на 126,31579 тыс.руб. для приобретения оборудования для спортивной секции по боксу в МУДО ДЮСШ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4 «Мероприятия подпрограммы» дополнен пунктом 1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3. Основное мероприятие «Укрепление материально-технической базы муниципальных образовательных организаций Ивановской обла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е «Укрепление материально-технической базы муниципальных образовательных организаций Иванов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еализация данного мероприятия позволит обновить материально-техническую базу, в том числе приобрести спортивное оборудование для образовательных организаций дополнительного образования детей (МУДО ДЮСШ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 реализации мероприятия - 2022 год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веден целевой индикатор «</w:t>
      </w:r>
      <w:r>
        <w:rPr>
          <w:rFonts w:eastAsia="Calibri"/>
          <w:sz w:val="28"/>
          <w:szCs w:val="28"/>
        </w:rPr>
        <w:t>Количество муниципальных образовательных организаций Ивановской области, осуществляющих мероприятия по укреплению материально-технической базы» в 2022 году в количестве -1 единиц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 подпрограмме «Предоставление мер  социальной поддержки в сфере образования»</w:t>
      </w:r>
      <w:r>
        <w:rPr>
          <w:sz w:val="28"/>
          <w:szCs w:val="28"/>
        </w:rPr>
        <w:t xml:space="preserve"> в 2022 году  в связи с увеличением бюджетных ассигнований на сумму 432,86706 тыс. руб., из ни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мероприятию «Адресная поддержка учащихся 1-11 классов при организации питания в образовательных организациях городского округа Тейково» уменьшено  ассигнований  на сумму 281,79320 тыс.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«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» увеличено на  61,20200 тыс. руб. (увеличение количества детей данной категории с 16 до 18) за счет средств обла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изменением объема бюджетных ассигнований изменении индикатор</w:t>
      </w:r>
      <w:r>
        <w:rPr/>
        <w:t xml:space="preserve"> </w:t>
      </w:r>
      <w:r>
        <w:rPr>
          <w:sz w:val="28"/>
          <w:szCs w:val="28"/>
        </w:rPr>
        <w:t>«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»  в 2022 году с 16 человек на 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-  </w:t>
      </w:r>
      <w:r>
        <w:rPr>
          <w:sz w:val="28"/>
          <w:szCs w:val="28"/>
        </w:rPr>
        <w:t>по мероприятию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увеличено на 653,45826 тыс. руб. за счет средств областного бюджета.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  связи с введением вновь данного мероприятия, выделения финансирования из областного бюджета, введен вновь целевой индикатор  в 2022 году - «Доля обучающихся, получающих основное общее и среднее общее образование в муниципальных образовательных организациях из числа детей граждан, принимающих участие (принимавших участие, в том числе погибших (умерших)) в специальной военной операции на территориях Донецкой Народной Республики, Луганской Народной Республики и Украины, из числа военнослужащих и сотрудников федеральных органов исполнительной власти и федеральных государственных органов</w:t>
      </w:r>
      <w:r>
        <w:rPr>
          <w:w w:val="95"/>
          <w:sz w:val="28"/>
          <w:szCs w:val="28"/>
        </w:rPr>
        <w:t>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 которых федеральным законом предусмотрена военная служба, сотрудников орг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рации, граждан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получающих бесплатное горячее питание, к общему количеству таких обучающихся» - 100 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 xml:space="preserve">       </w:t>
      </w:r>
      <w:r>
        <w:rPr>
          <w:sz w:val="28"/>
          <w:szCs w:val="28"/>
        </w:rPr>
        <w:t>Проектом постановления администрации городского округа Тейково Ивановской области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ского округа Тейково от 11.11.2013 № 677 </w:t>
      </w:r>
      <w:r>
        <w:rPr>
          <w:sz w:val="28"/>
          <w:szCs w:val="28"/>
        </w:rPr>
        <w:t>«Об утверждении муниципальной программы городского округа Тейково «Развитие образования в городском округе Тейково» объем ресурсного обеспечения  Программы</w:t>
      </w:r>
      <w:r>
        <w:rPr/>
        <w:t xml:space="preserve"> </w:t>
      </w:r>
      <w:r>
        <w:rPr>
          <w:sz w:val="28"/>
          <w:szCs w:val="28"/>
        </w:rPr>
        <w:t>в сумме</w:t>
      </w:r>
      <w:r>
        <w:rPr/>
        <w:t xml:space="preserve"> </w:t>
      </w:r>
      <w:r>
        <w:rPr>
          <w:sz w:val="28"/>
          <w:szCs w:val="28"/>
        </w:rPr>
        <w:t>9239,42916</w:t>
      </w:r>
      <w:r>
        <w:rPr/>
        <w:t xml:space="preserve"> тыс. руб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е</w:t>
      </w:r>
      <w:r>
        <w:rPr>
          <w:sz w:val="28"/>
          <w:szCs w:val="28"/>
        </w:rPr>
        <w:t xml:space="preserve"> с решением городской Думы городского округа Тейково Ивановской области от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5.11</w:t>
      </w:r>
      <w:r>
        <w:rPr>
          <w:rFonts w:eastAsia="Calibri"/>
          <w:sz w:val="28"/>
          <w:szCs w:val="28"/>
        </w:rPr>
        <w:t>.2022 № 113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 xml:space="preserve">О внесении изменений в решение городской Думы городского округа Тейково </w:t>
        </w:r>
      </w:hyperlink>
      <w:r>
        <w:rPr>
          <w:sz w:val="28"/>
          <w:szCs w:val="28"/>
        </w:rPr>
        <w:t xml:space="preserve">Ивановской области от 17.12.2021 № 135 «О бюджете города Тейково на 2022 год и на плановый период 2023 и 2024 годов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утвержденные бюджетной росписью в размере                    </w:t>
      </w:r>
      <w:r>
        <w:rPr>
          <w:b/>
          <w:sz w:val="28"/>
          <w:szCs w:val="28"/>
        </w:rPr>
        <w:t>773,45826</w:t>
      </w:r>
      <w:r>
        <w:rPr>
          <w:sz w:val="28"/>
          <w:szCs w:val="28"/>
        </w:rPr>
        <w:t xml:space="preserve"> тыс.руб., согласно ст.217 Бюджетного кодекса Российской Федерации утвердить с последующим приведением объема ресурсного обеспечения в соответствии с бюджетом города Тейко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корректированы и взаимосвязаны с проводимыми мероприятиями целевые индикаторы (показатели) подпрограмм. Представленный проект Программы соответствует Порядк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финансово-экономических обоснований проекта постановления, контрольно-счетная комиссия городского округа Тейково Ивановской области </w:t>
      </w:r>
      <w:r>
        <w:rPr>
          <w:b/>
          <w:sz w:val="28"/>
          <w:szCs w:val="28"/>
        </w:rPr>
        <w:t>предлагает направить на утверждение</w:t>
      </w:r>
      <w:r>
        <w:rPr>
          <w:sz w:val="28"/>
          <w:szCs w:val="28"/>
        </w:rPr>
        <w:t xml:space="preserve"> Проект постановления администрации городского округа Тейково Ивановской области «О внесении изменений в постановление администрации городского округа Тейково Ивановской области от 11.11.2013 № 677 «Об утверждении муниципальной программы городского округа Тейково «Развитие образования в городском округе Тейково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комиссии </w:t>
      </w:r>
    </w:p>
    <w:p>
      <w:pPr>
        <w:pStyle w:val="Normal"/>
        <w:rPr/>
      </w:pPr>
      <w:r>
        <w:rPr>
          <w:sz w:val="28"/>
          <w:szCs w:val="28"/>
        </w:rPr>
        <w:t>городского округа Тейково Ивановской области                                 Л.В. Воро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erialsviews">
    <w:name w:val="materials__views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Quicklinksverticaltext">
    <w:name w:val="quick-links-vertical__text"/>
    <w:basedOn w:val="Style12"/>
    <w:qFormat/>
    <w:rPr/>
  </w:style>
  <w:style w:type="character" w:styleId="Materialscategorynumber">
    <w:name w:val="materials__category-number"/>
    <w:basedOn w:val="Style12"/>
    <w:qFormat/>
    <w:rPr/>
  </w:style>
  <w:style w:type="character" w:styleId="Text">
    <w:name w:val="text"/>
    <w:basedOn w:val="Style12"/>
    <w:qFormat/>
    <w:rPr/>
  </w:style>
  <w:style w:type="character" w:styleId="Navigationlink">
    <w:name w:val="navigation__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abbr">
    <w:name w:val="t-abb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Articlerecommendationspeoplename">
    <w:name w:val="article__recommendations-people_name"/>
    <w:basedOn w:val="Normal"/>
    <w:qFormat/>
    <w:pPr>
      <w:spacing w:before="280" w:after="280"/>
    </w:pPr>
    <w:rPr/>
  </w:style>
  <w:style w:type="paragraph" w:styleId="Articlerecommendationspeopledesc">
    <w:name w:val="article__recommendations-people_desc"/>
    <w:basedOn w:val="Normal"/>
    <w:qFormat/>
    <w:pPr>
      <w:spacing w:before="280" w:after="280"/>
    </w:pPr>
    <w:rPr/>
  </w:style>
  <w:style w:type="paragraph" w:styleId="Articlequotetext">
    <w:name w:val="article__quote-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Quicklinksverticalitem">
    <w:name w:val="quick-links-vertical__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bdeugyaebo0a.xn--p1ai/documents/1945.html" TargetMode="External"/><Relationship Id="rId4" Type="http://schemas.openxmlformats.org/officeDocument/2006/relationships/hyperlink" Target="http://xn--b1abdeugyaebo0a.xn--p1ai/documents/19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4:00Z</dcterms:created>
  <dc:creator>Klapovsky</dc:creator>
  <dc:description/>
  <dc:language>en-US</dc:language>
  <cp:lastModifiedBy>Владимир Николаев</cp:lastModifiedBy>
  <cp:lastPrinted>2022-12-15T17:06:00Z</cp:lastPrinted>
  <dcterms:modified xsi:type="dcterms:W3CDTF">2022-12-15T14:08:00Z</dcterms:modified>
  <cp:revision>4</cp:revision>
  <dc:subject/>
  <dc:title>Проект</dc:title>
</cp:coreProperties>
</file>