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before="280" w:after="119"/>
        <w:rPr/>
      </w:pPr>
      <w:r>
        <w:rPr/>
        <w:t xml:space="preserve">«23»  ноября 2022 года  </w:t>
      </w:r>
    </w:p>
    <w:p>
      <w:pPr>
        <w:pStyle w:val="Normal"/>
        <w:spacing w:before="280" w:after="119"/>
        <w:jc w:val="center"/>
        <w:rPr/>
      </w:pPr>
      <w:r>
        <w:rPr/>
        <w:t>ЗАКЛЮЧЕНИЕ № 48</w:t>
      </w:r>
    </w:p>
    <w:p>
      <w:pPr>
        <w:pStyle w:val="Normal"/>
        <w:jc w:val="center"/>
        <w:rPr/>
      </w:pPr>
      <w:r>
        <w:rPr/>
        <w:t xml:space="preserve">по итогам финансово-экономической  экспертизы проекта изменений, вносимых в  муниципальную программу </w:t>
      </w:r>
      <w:r>
        <w:rPr>
          <w:szCs w:val="28"/>
        </w:rPr>
        <w:t>«Формирование инвестиционной привлекательности городского округа Тейково</w:t>
      </w:r>
      <w:r>
        <w:rPr/>
        <w:t>».</w:t>
      </w:r>
    </w:p>
    <w:p>
      <w:pPr>
        <w:pStyle w:val="Style19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Style19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ст. 9 Федерального закона РФ            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Ивановской области от 17.10.2013   № 615,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/>
        <w:t>»</w:t>
      </w:r>
      <w:r>
        <w:rPr>
          <w:bCs/>
        </w:rPr>
        <w:t xml:space="preserve"> (далее - проект Программы).</w:t>
      </w:r>
    </w:p>
    <w:p>
      <w:pPr>
        <w:pStyle w:val="Style21"/>
        <w:spacing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Федеральный закон от 24.07.2007 № 209-ФЗ «О развитии малого и среднего предпринимательства», </w:t>
      </w:r>
      <w:r>
        <w:rPr>
          <w:rFonts w:eastAsia="Calibri"/>
        </w:rPr>
        <w:t xml:space="preserve"> </w:t>
      </w:r>
      <w:r>
        <w:rPr/>
        <w:t xml:space="preserve">решение городской Думы городского округа Тейково Ивановской области от 17.12.2021 № 135 «О бюджете  города Тейково </w:t>
      </w:r>
      <w:r>
        <w:rPr>
          <w:bCs/>
        </w:rPr>
        <w:t>на 2022 год и на плановый период 2023 и 2024 годов» (в редакции от 28.10.2022 №105),</w:t>
      </w:r>
      <w:r>
        <w:rPr/>
        <w:t xml:space="preserve">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28.01.2022 № 14-ОД.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повторно в контрольно-счетную комиссию городского округа Тейково Ивановской области для проведения финансово-экономической экспертизы 22.11.2022  (исх. б/н от 18.11.2022 г.)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- проект постановления администрации городского округа Тейково Ивановской области «</w:t>
      </w:r>
      <w:r>
        <w:rPr>
          <w:color w:val="000000"/>
        </w:rPr>
        <w:t>О внесении изменений в постановление администрации городского округа Тейково                        от 05.11.2013 № 676 «Об утверждении муниципальной программы городского округа Тейково 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>
          <w:color w:val="000000"/>
        </w:rPr>
        <w:t>»</w:t>
      </w:r>
      <w:r>
        <w:rPr/>
        <w:t>;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Проектом постановления вносятся изменения в муниципальную программу 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/>
        <w:t xml:space="preserve">», утвержденную Постановлением администрации городского округа Тейково Ивановской области от 05.11.2013 № 676 (в редакции Постановления от </w:t>
      </w:r>
      <w:r>
        <w:rPr>
          <w:rStyle w:val="StrongEmphasis"/>
          <w:b w:val="false"/>
          <w:color w:val="483B3F"/>
          <w:shd w:fill="FFFFFF" w:val="clear"/>
        </w:rPr>
        <w:t>26.07.2022 №349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роектом постановления предлагается внести изменения в Программу, в связи                      с необходимостью уточнения объемов финансирования мероприятий муниципальной программы в 2022 год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на 2022 год сумма запланированных бюджетных ассигнований составляет 0,00 тыс. руб., что на 556,92700  тыс. руб. меньше, чем предусмотрено в постановлении администрации городского округа Тейково Ивановской области от 05.11.2013 № 676 (в редакции постановления от </w:t>
      </w:r>
      <w:r>
        <w:rPr>
          <w:rStyle w:val="StrongEmphasis"/>
          <w:b w:val="false"/>
          <w:color w:val="483B3F"/>
          <w:shd w:fill="FFFFFF" w:val="clear"/>
        </w:rPr>
        <w:t>26.07.2022 №349</w:t>
      </w:r>
      <w:r>
        <w:rPr/>
        <w:t>) 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Внесение изменений в Программу в 2022 году связано:</w:t>
      </w:r>
    </w:p>
    <w:p>
      <w:pPr>
        <w:pStyle w:val="ConsPlusNonformat"/>
        <w:ind w:firstLine="851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о подпрограмме «Развитие субъектов малого и среднего предпринимательства  в городском округе Тейково на 2014-2024 годы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 xml:space="preserve">уменьшением </w:t>
      </w:r>
      <w:r>
        <w:rPr/>
        <w:t>бюджетных ассигнований по мероприятию «Финансовая поддержка СМСП, 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» в сумме 556,92700 тыс. руб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Значения показателей муниципальной программы (подпрограмм) скорректированы под измененные объемы финансирования. Целевой индикатор «Количество  СМСП и физических лиц, применяющих специальный налоговый режим, которым оказывается финансовая поддержка» в программе и подпрограмме скорректирован с 3 до 0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Проектом постановления администрации городского округа Тейково Ивановской области «</w:t>
      </w:r>
      <w:r>
        <w:rPr>
          <w:color w:val="000000"/>
        </w:rPr>
        <w:t xml:space="preserve">О внесении изменений в постановление администрации городского округа Тейково           от 05.11.2013 № 676 «Об утверждении муниципальной программы городского округа Тейково </w:t>
      </w:r>
      <w:r>
        <w:rPr/>
        <w:t>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/>
        <w:t>»</w:t>
      </w:r>
      <w:r>
        <w:rPr>
          <w:color w:val="000000"/>
        </w:rPr>
        <w:t xml:space="preserve"> объем ресурсного обеспечения программы приводится в соответствии с </w:t>
      </w:r>
      <w:r>
        <w:rPr/>
        <w:t>решением городской Думы городского округа Тейково Ивановской области от 28.10.2022 № 105 «</w:t>
      </w:r>
      <w:hyperlink r:id="rId3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>Ивановской области от 17.12.2021 № 135 «О бюджете города Тейково на 2022 год и на плановый период 2023 и 2024 годов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целесообразными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На основании вышеизложенного контрольно-счетная комиссия городского округа Тейково Ивановской области направить Проект постановления администрации городского округа Тейково Ивановской области на утвержден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Л.В. Воро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9:00Z</dcterms:created>
  <dc:creator>Klapovsky</dc:creator>
  <dc:description/>
  <cp:keywords/>
  <dc:language>en-US</dc:language>
  <cp:lastModifiedBy>Владимир Николаев</cp:lastModifiedBy>
  <cp:lastPrinted>2022-11-24T16:15:00Z</cp:lastPrinted>
  <dcterms:modified xsi:type="dcterms:W3CDTF">2022-11-24T13:17:00Z</dcterms:modified>
  <cp:revision>5</cp:revision>
  <dc:subject/>
  <dc:title>Проект</dc:title>
</cp:coreProperties>
</file>