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КОНТРОЛЬНО-СЧЕТНАЯ КОМИССИЯ</w:t>
      </w:r>
    </w:p>
    <w:p>
      <w:pPr>
        <w:pStyle w:val="Style21"/>
        <w:jc w:val="center"/>
        <w:rPr/>
      </w:pPr>
      <w:r>
        <w:rPr/>
        <w:t>ГОРОДСКОГО ОКРУГА ТЕЙКОВО ИВАНОВСКОЙ ОБЛАСТИ</w:t>
      </w:r>
    </w:p>
    <w:p>
      <w:pPr>
        <w:pStyle w:val="Style21"/>
        <w:jc w:val="center"/>
        <w:rPr/>
      </w:pPr>
      <w:r>
        <w:rPr/>
        <w:t>__________________________________________________________________________</w:t>
      </w:r>
    </w:p>
    <w:p>
      <w:pPr>
        <w:pStyle w:val="Style21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 xml:space="preserve">«31» августа 2022 года </w:t>
      </w:r>
    </w:p>
    <w:p>
      <w:pPr>
        <w:pStyle w:val="Normal"/>
        <w:spacing w:before="280" w:after="119"/>
        <w:jc w:val="center"/>
        <w:rPr/>
      </w:pPr>
      <w:r>
        <w:rPr/>
        <w:t>ЗАКЛЮЧЕНИЕ № 36</w:t>
      </w:r>
    </w:p>
    <w:p>
      <w:pPr>
        <w:pStyle w:val="Normal"/>
        <w:spacing w:before="280" w:after="119"/>
        <w:jc w:val="center"/>
        <w:rPr/>
      </w:pPr>
      <w:r>
        <w:rPr/>
        <w:t>по итогам финансово-экономической  экспертизы проекта изменений, вносимых в муниципальную программу «Развитие образования в городском округе Тейково»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1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Развитие образования в городском округе Тейково» </w:t>
      </w:r>
      <w:r>
        <w:rPr>
          <w:bCs/>
        </w:rPr>
        <w:t>(далее - проект Программы)</w:t>
      </w:r>
      <w:r>
        <w:rPr/>
        <w:t>.</w:t>
      </w:r>
      <w:r>
        <w:rPr>
          <w:bCs/>
        </w:rPr>
        <w:t xml:space="preserve"> </w:t>
      </w:r>
    </w:p>
    <w:p>
      <w:pPr>
        <w:pStyle w:val="Style23"/>
        <w:spacing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lang w:val="ru-RU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b/>
        </w:rPr>
        <w:t xml:space="preserve">Правовую основу финансово-экономической экспертизы проекта Программы составляют следующие правовые акты: </w:t>
      </w:r>
      <w:r>
        <w:rPr/>
        <w:t xml:space="preserve">Бюджетный кодекс Российской Федерации, Постановление Правительства Ивановской области от 17.08.2022 № 424-п о внесении изменений в Постановление Правительства Ивановской области от 13 ноября 2013 г. N 450-п «Об утверждении государственной программы «Развитие образования Ивановской области» (далее по тексту – Постановление от 17.08.2022 № 424-п), Постановление Правительства Ивановской области от 19.08.2022 № 457-п </w:t>
      </w:r>
      <w:r>
        <w:rPr>
          <w:bCs/>
        </w:rPr>
        <w:t xml:space="preserve">о распределении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в 2022 году (далее по тексту – Постановление от 19.08.2022 № 457-п), </w:t>
      </w:r>
      <w:r>
        <w:rPr/>
        <w:t xml:space="preserve"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 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30.08.2022 года  (исх. № 260 от 29.08.2022).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>К проекту Программы предоставлены следующие документы:</w:t>
      </w:r>
    </w:p>
    <w:p>
      <w:pPr>
        <w:pStyle w:val="Style21"/>
        <w:ind w:firstLine="851"/>
        <w:jc w:val="both"/>
        <w:rPr/>
      </w:pPr>
      <w:r>
        <w:rPr/>
        <w:t>- Проект постановления администрации городского округа Тейково Ивановской области «О внесении изменений и дополнений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;</w:t>
      </w:r>
    </w:p>
    <w:p>
      <w:pPr>
        <w:pStyle w:val="Style21"/>
        <w:ind w:firstLine="851"/>
        <w:jc w:val="both"/>
        <w:rPr/>
      </w:pPr>
      <w:r>
        <w:rPr/>
        <w:t>- финансово-экономическое обоснование;</w:t>
      </w:r>
    </w:p>
    <w:p>
      <w:pPr>
        <w:pStyle w:val="Style21"/>
        <w:ind w:firstLine="851"/>
        <w:jc w:val="both"/>
        <w:rPr/>
      </w:pPr>
      <w:r>
        <w:rPr/>
        <w:t>- пояснительная записк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Проектом Постановления вносятся изменения в муниципальную программу «Развитие образования в городском округе Тейково», утвержденную Постановлением администрации городского округа Тейково от 11.11.2013 № 677 (в редакции Постановлений от 27.07.2022 № 352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Контрольно-счетная комиссия городского округа Тейково Ивановской области, рассмотрев представленный Проект постановления, отмечает следующее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.</w:t>
      </w:r>
    </w:p>
    <w:p>
      <w:pPr>
        <w:pStyle w:val="Style21"/>
        <w:ind w:firstLine="851"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- на </w:t>
      </w:r>
      <w:r>
        <w:rPr>
          <w:rFonts w:eastAsia="Calibri"/>
          <w:b/>
          <w:lang w:eastAsia="en-US"/>
        </w:rPr>
        <w:t>2022</w:t>
      </w:r>
      <w:r>
        <w:rPr>
          <w:rFonts w:eastAsia="Calibri"/>
          <w:lang w:eastAsia="en-US"/>
        </w:rPr>
        <w:t xml:space="preserve"> год сумма запланированных бюджетных ассигнований составляет </w:t>
      </w:r>
      <w:r>
        <w:rPr/>
        <w:t xml:space="preserve">438 374,71957 тыс. </w:t>
      </w:r>
      <w:r>
        <w:rPr>
          <w:rFonts w:eastAsia="Calibri"/>
          <w:lang w:eastAsia="en-US"/>
        </w:rPr>
        <w:t xml:space="preserve">рублей, что на 2,1 % или на </w:t>
      </w:r>
      <w:r>
        <w:rPr/>
        <w:t>9 000,00000</w:t>
      </w:r>
      <w:r>
        <w:rPr>
          <w:color w:val="7030A0"/>
        </w:rPr>
        <w:t xml:space="preserve"> </w:t>
      </w:r>
      <w:r>
        <w:rPr/>
        <w:t xml:space="preserve">тыс. </w:t>
      </w:r>
      <w:r>
        <w:rPr>
          <w:rFonts w:eastAsia="Calibri"/>
          <w:lang w:eastAsia="en-US"/>
        </w:rPr>
        <w:t xml:space="preserve">рублей больше, чем предусмотрено в постановлении администрации </w:t>
      </w:r>
      <w:r>
        <w:rPr/>
        <w:t xml:space="preserve">городского округа Тейково </w:t>
      </w:r>
      <w:r>
        <w:rPr>
          <w:rFonts w:eastAsia="Calibri"/>
          <w:lang w:eastAsia="en-US"/>
        </w:rPr>
        <w:t xml:space="preserve">от </w:t>
      </w:r>
      <w:r>
        <w:rPr/>
        <w:t>11.11.2013 № 677 (в редакции Постановления от 27.07.2022 № 352)</w:t>
      </w:r>
      <w:r>
        <w:rPr>
          <w:rFonts w:eastAsia="Calibri"/>
          <w:lang w:eastAsia="en-US"/>
        </w:rPr>
        <w:t xml:space="preserve"> «</w:t>
      </w:r>
      <w:r>
        <w:rPr/>
        <w:t>Развитие образования в городском округе Тейково»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>
          <w:lang w:eastAsia="en-US"/>
        </w:rPr>
        <w:t xml:space="preserve">Внесение изменений в Программу производится </w:t>
      </w:r>
      <w:r>
        <w:rPr/>
        <w:t>на основании Постановления от 19.08.2022 № 457-п</w:t>
      </w:r>
      <w:r>
        <w:rPr>
          <w:bCs/>
        </w:rPr>
        <w:t>,</w:t>
      </w:r>
      <w:r>
        <w:rPr/>
        <w:t xml:space="preserve"> распоряжения Финансового отдела администрации г. Тейково от 22.08.2022 № 81, от 29.08.2022 № 85, справки-уведомления от 22.08.2022 № 48, от 29.08.2022 № 49 об изменении лимитов бюджетных обязательств на 2022 год и плановый период 2023 и 2024 годов, и связано:</w:t>
      </w:r>
    </w:p>
    <w:p>
      <w:pPr>
        <w:pStyle w:val="Style21"/>
        <w:ind w:left="851" w:hanging="0"/>
        <w:jc w:val="both"/>
        <w:rPr/>
      </w:pPr>
      <w:r>
        <w:rPr/>
        <w:t>По подпрограмме «Реализация дошкольных образовательных программ»:</w:t>
      </w:r>
    </w:p>
    <w:p>
      <w:pPr>
        <w:pStyle w:val="Style21"/>
        <w:ind w:firstLine="851"/>
        <w:jc w:val="both"/>
        <w:rPr/>
      </w:pPr>
      <w:r>
        <w:rPr/>
        <w:t xml:space="preserve">- </w:t>
      </w:r>
      <w:r>
        <w:rPr>
          <w:b/>
        </w:rPr>
        <w:t>с увеличением</w:t>
      </w:r>
      <w:r>
        <w:rPr/>
        <w:t xml:space="preserve"> бюджетных ассигнований по субсидированию </w:t>
      </w:r>
      <w:r>
        <w:rPr>
          <w:bCs/>
        </w:rPr>
        <w:t>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на сумму 9 000,00000 тыс. руб. за счет средств областного бюджета, а именно: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Капитальный ремонт кровли МДОУ №1 по адресу: Ивановская область, г. Тейково, ул. Октябрьская, 47 (Муниципальное дошкольное образовательное учреждение детский сад № 1 «Аленушка») на сумму </w:t>
      </w:r>
      <w:r>
        <w:rPr/>
        <w:t>2 535,13100 тыс. руб.;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Капитальный ремонт кровли МДОУ № 4 по адресу: Ивановская область, г. Тейково, ул. Щорса, 1 (Муниципальное дошкольное образовательное учреждение детский сад № 4 «Родничок») на сумму </w:t>
      </w:r>
      <w:r>
        <w:rPr/>
        <w:t>2 316,39800 тыс. руб.;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Капитальный ремонт системы отопления МДОУ № 4 по адресу: Ивановская область, г.Тейково, ул. Щорса, 1 (Муниципальное дошкольное образовательное учреждение детский сад № 4 «Родничок») на сумму </w:t>
      </w:r>
      <w:r>
        <w:rPr/>
        <w:t>364,14200 тыс. руб.;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Капитальный ремонт системы отопления и горячего водоснабжения МБДОУ ЦРР № 5 по адресу: Ивановская область, г. Тейково,  ул. Неделина, 13 (Муниципальное бюджетное образовательное учреждение «Центр развития ребенка- детский сад № 5 «Сказка») на сумму </w:t>
      </w:r>
      <w:r>
        <w:rPr/>
        <w:t>495,18200 тыс. руб.</w:t>
      </w:r>
      <w:r>
        <w:rPr>
          <w:rFonts w:eastAsia="Calibri"/>
          <w:lang w:eastAsia="en-US"/>
        </w:rPr>
        <w:t>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 xml:space="preserve">- Капитальный ремонт кровли МБДОУ ЦРР № 5 по адресу: Ивановская область, г. Тейково, ул. Неделина, 13 (Муниципальное бюджетное образовательное учреждение «Центр развития ребенка-детский сад № 5 «Сказка») на сумму </w:t>
      </w:r>
      <w:r>
        <w:rPr/>
        <w:t>3 289,14700 тыс. руб</w:t>
      </w:r>
      <w:r>
        <w:rPr>
          <w:rFonts w:eastAsia="Calibri"/>
          <w:lang w:eastAsia="en-US"/>
        </w:rPr>
        <w:t>.</w:t>
      </w:r>
    </w:p>
    <w:p>
      <w:pPr>
        <w:pStyle w:val="Style21"/>
        <w:ind w:firstLine="851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с переносом</w:t>
      </w:r>
      <w:r>
        <w:rPr>
          <w:bCs/>
        </w:rPr>
        <w:t xml:space="preserve"> бюджетных ассигнований из мероприятия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и по проверке достоверности проектно-сметной документации в бюджетных дошкольных образовательных организациях» в мероприятие «Основное мероприятие «Социально значимый проект «Создание безопасных условий пребывания в дошкольных образовательных организациях»» в сумме </w:t>
      </w:r>
      <w:r>
        <w:rPr>
          <w:b/>
          <w:bCs/>
        </w:rPr>
        <w:t>473,68421</w:t>
      </w:r>
      <w:r>
        <w:rPr>
          <w:bCs/>
        </w:rPr>
        <w:t xml:space="preserve">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Целевые индикаторы (показатели) муниципальной программы не изменились.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остановления от 17.08.2022 № 424 Проектом вводится новое наименование мероприятия «Основное мероприятие «Социально значимый проект «Создание безопасных условий пребывания в дошкольных образовательных организациях»» взамен наименования «Основное мероприятие «Реализация мероприятий по модернизации системы дошкольного образования, разработке (корректировке) проектной документации, строительству, реконструкции, капитальному ремонту объектов образования и выкуп помещений для размещения объектов образования, а также субсидий бюджетам муниципальных образований Ивановской области на реализацию мероприятий по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возврат в систему общего образования зданий, используемых не по назначению, приобретение (выкуп), аренда зданий и помещений)»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делает вывод о том, что изменения расходных обязательств являются экономически обоснованными и целесообразными, представленный проект изменений соответствует Порядку              от 17.10.2013 № 615 с учетом изменений и дополн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/>
        <w:t xml:space="preserve">На основании вышеизложенного контрольно-счетная комиссия городского округа Тейково Ивановской области предлагает направить Проект постановления на утверждение </w:t>
      </w:r>
      <w:r>
        <w:rPr>
          <w:b/>
        </w:rPr>
        <w:t>с последующим приведением объема ресурсного обеспечения</w:t>
      </w:r>
      <w:r>
        <w:rPr/>
        <w:t xml:space="preserve"> в соответствии с бюджетом города Тейково, согласно п.3 ст.217 Бюджетного кодекса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нспектор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 А.А. Лю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0:00Z</dcterms:created>
  <dc:creator>Klapovsky</dc:creator>
  <dc:description/>
  <cp:keywords/>
  <dc:language>en-US</dc:language>
  <cp:lastModifiedBy>Администратор</cp:lastModifiedBy>
  <cp:lastPrinted>2022-08-31T13:29:00Z</cp:lastPrinted>
  <dcterms:modified xsi:type="dcterms:W3CDTF">2022-08-31T10:30:00Z</dcterms:modified>
  <cp:revision>8</cp:revision>
  <dc:subject/>
  <dc:title>Проект</dc:title>
</cp:coreProperties>
</file>