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28» июля 2022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финансово-экономической  экспертизы проекта муниципальной программы «Предупреждение и ликвидация последствий чрезвычайных ситуаций, гражданская оборона на территории городского округа Тейково Ивановской области».</w:t>
      </w:r>
    </w:p>
    <w:p>
      <w:pPr>
        <w:pStyle w:val="Style20"/>
        <w:ind w:firstLine="851"/>
        <w:jc w:val="both"/>
        <w:rPr/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0"/>
        <w:ind w:firstLine="851"/>
        <w:jc w:val="both"/>
        <w:rPr/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оценка соответствия муниципальной программы основным направлениям государственной политики, установленным законами и иными нормативными правовыми актами Российской Федерации и Ивановской области, а также достаточность запланированных мероприятий и реалистичность ресурсов для достижения целей и ожидаемых результатов муниципальной программы «Предупреждение и ликвидация последствий чрезвычайных ситуаций, гражданская оборона на территории городского округа Тейково Ивановской области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равовую основу </w:t>
      </w:r>
      <w:bookmarkStart w:id="0" w:name="_GoBack"/>
      <w:bookmarkEnd w:id="0"/>
      <w:r>
        <w:rPr>
          <w:sz w:val="28"/>
          <w:szCs w:val="28"/>
        </w:rPr>
        <w:t xml:space="preserve">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8 июня 2014 г. № 172-ФЗ "О стратегическом планир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Федеральный закон от 21.12.1994 № 68-ФЗ «О защите населения и территорий от чрезвычайных ситуаций природного и техногенного характера» (в редакции от 30.12.2021)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Устав городского округа Тейково Ивановской области, решение городской Думы городского округа Тейково Ивановской области от 22.07.2022 № 67 «О внесении изменений в решение городской Думы городского округа Тейково Ивановской области от 17.12.2021 № 135 «О бюджете  города Тейково на 2022 год и на плановый период 2023 и 2024 годов», </w:t>
      </w:r>
      <w:r>
        <w:rPr>
          <w:sz w:val="28"/>
          <w:szCs w:val="28"/>
        </w:rPr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(в редакции от 31.05.2022 № 262)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роект муниципальной программы направлен в контрольно-счетную комиссию городского округа Тейково Ивановской области для проведения финансово-экономической экспертизы  14.07.2022  (исх. № 1756 от 14.07.2022)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 проекту Программы предоставлены следующие документы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«Об утверждении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Ивановской области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ктом постановления предлагается утвердить муниципальную программу «Предупреждение и ликвидация последствий чрезвычайных ситуаций, гражданская оборона на территории городского округа Тейково Ивановской области</w:t>
      </w:r>
      <w:r>
        <w:rPr>
          <w:sz w:val="28"/>
          <w:szCs w:val="28"/>
          <w:shd w:fill="FFFFFF" w:val="clear"/>
        </w:rPr>
        <w:t>»  на 2023-202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осуществлялась на основании Перечня муниципальных программ, утвержденного Распоряжением администрации городского округа Тейково Ивановской области от 11.04.2022 г. № 100 (в редакции от 06.06.2022 №1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 муниципальную программу «Предупреждение и ликвидация последствий чрезвычайных ситуаций, гражданская оборона на территории городского округа Тейково Ивановской области»  на 2023-2025 годы, соответственно имеется основание для разработки данной программы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вязи с окончанием срока действия муниципальной программы «Предупреждение и ликвидация последствий чрезвычайных ситуаций, гражданская оборона», утвержденной постановлением администрации городского округа Тейково от 11.11.2013 № 69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ями </w:t>
      </w:r>
      <w:r>
        <w:rPr>
          <w:bCs/>
          <w:sz w:val="28"/>
          <w:szCs w:val="28"/>
        </w:rPr>
        <w:t>проекта Программы</w:t>
      </w:r>
      <w:r>
        <w:rPr>
          <w:sz w:val="28"/>
          <w:szCs w:val="28"/>
        </w:rPr>
        <w:t xml:space="preserve"> являются п</w:t>
      </w:r>
      <w:r>
        <w:rPr>
          <w:color w:val="000000"/>
          <w:sz w:val="28"/>
          <w:szCs w:val="28"/>
        </w:rPr>
        <w:t xml:space="preserve">овышение уровня безопасности граждан на территории городского округа Тейково Ивановской области, правление городским звеном территориальной подсистемы предупреждения и ликвидац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резвычайных ситуаций, аварийных ситуаций, создание финансовых и материальных ресурсов для ликвидации чрезвычайных ситуаций (далее – ЧС), м</w:t>
      </w:r>
      <w:r>
        <w:rPr>
          <w:sz w:val="28"/>
          <w:szCs w:val="28"/>
        </w:rPr>
        <w:t>инимизация рисков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 результатом реализации проекта Программы  является - снижение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, и обеспечение взаимодействия с дежурно - диспетчерскими службами потенциально опасных предприятий в постоянной гото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ограммы состоит из трех подпрограмм со сроком исполнения 2023-2028 гг.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еятельности муниципального казенного учреждения «Аварийно-диспетчерская служба»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зервный фонд администрации городского округа Тейково Ивановской области»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ероприятия по предупреждению и ликвидации последствий чрезвычайных ситуаций природного и техногенного характера»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определен в сумме </w:t>
      </w:r>
      <w:r>
        <w:rPr>
          <w:rFonts w:cs="Times New Roman" w:ascii="Times New Roman" w:hAnsi="Times New Roman"/>
          <w:bCs/>
          <w:sz w:val="28"/>
          <w:szCs w:val="28"/>
        </w:rPr>
        <w:t>13 717,725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., в том числе по года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/>
        <w:t>Таблица (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6"/>
        <w:gridCol w:w="1236"/>
        <w:gridCol w:w="1236"/>
        <w:gridCol w:w="1236"/>
        <w:gridCol w:w="1236"/>
        <w:gridCol w:w="1236"/>
        <w:gridCol w:w="1423"/>
      </w:tblGrid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оект Программы «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, гражданская оборона</w:t>
            </w:r>
            <w:r>
              <w:rPr>
                <w:bCs/>
                <w:sz w:val="22"/>
                <w:szCs w:val="22"/>
                <w:lang w:eastAsia="en-US"/>
              </w:rPr>
              <w:t>»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286,28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6,2876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6,2876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6,2876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6,2876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6,287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717,7256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eastAsia="en-US"/>
              </w:rPr>
              <w:t>местный  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28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28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28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28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28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,28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717,7256</w:t>
            </w:r>
          </w:p>
        </w:tc>
      </w:tr>
    </w:tbl>
    <w:p>
      <w:pPr>
        <w:pStyle w:val="Style22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инансовое обеспечение муниципальной программы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-2024 годы соответствует бюджетным ассигнованиям, предусмотренным решением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ородской Думы город</w:t>
      </w:r>
      <w:r>
        <w:rPr>
          <w:sz w:val="26"/>
          <w:szCs w:val="26"/>
          <w:lang w:val="ru-RU"/>
        </w:rPr>
        <w:t xml:space="preserve">ского округа Тейково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декабря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 № 135 </w:t>
      </w:r>
      <w:r>
        <w:rPr>
          <w:sz w:val="26"/>
          <w:szCs w:val="26"/>
          <w:lang w:val="ru-RU"/>
        </w:rPr>
        <w:t xml:space="preserve">(с изменениями и дополнениями)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 О бюджете  города Тейково на 2022 год и на плановый период 2023 и 2024 годов</w:t>
      </w:r>
      <w:r>
        <w:rPr>
          <w:sz w:val="26"/>
          <w:szCs w:val="26"/>
        </w:rPr>
        <w:t xml:space="preserve">». </w:t>
      </w:r>
    </w:p>
    <w:p>
      <w:pPr>
        <w:pStyle w:val="Style22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евые индикаторы подпрограмм соответствуют целевым индикаторам Програм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инансово-экономической экспертизы представленного проекта Программы  проект Программы соответствует Порядку от 17.10.2013 № 615 с учетом изменений и дополнений, </w:t>
      </w:r>
      <w:r>
        <w:rPr>
          <w:color w:val="000000"/>
          <w:sz w:val="26"/>
          <w:szCs w:val="26"/>
          <w:shd w:fill="FFFFFF" w:val="clear"/>
        </w:rPr>
        <w:t>предлагается  направить проект на утвер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6"/>
          <w:szCs w:val="26"/>
        </w:rPr>
        <w:t>городского округа Тейково Ивановской области                          Л.В. Воронк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sp.gov.ru/fz_68_21121994_ch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9:00Z</dcterms:created>
  <dc:creator>Klapovsky</dc:creator>
  <dc:description/>
  <cp:keywords/>
  <dc:language>en-US</dc:language>
  <cp:lastModifiedBy>Владимир Николаев</cp:lastModifiedBy>
  <cp:lastPrinted>2022-07-28T14:52:00Z</cp:lastPrinted>
  <dcterms:modified xsi:type="dcterms:W3CDTF">2022-11-21T06:41:00Z</dcterms:modified>
  <cp:revision>9</cp:revision>
  <dc:subject/>
  <dc:title>Проект</dc:title>
</cp:coreProperties>
</file>