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07»  июня 2022 года № 20</w:t>
      </w:r>
    </w:p>
    <w:p>
      <w:pPr>
        <w:pStyle w:val="Normal"/>
        <w:spacing w:before="280" w:after="119"/>
        <w:jc w:val="center"/>
        <w:rPr/>
      </w:pPr>
      <w:r>
        <w:rPr/>
        <w:t>ЗАКЛЮЧЕНИЕ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 экспертизы проекта постановления администрации городского округа Тейково Ивановской области «Об утверждении  муниципальной программы «Развитие физической культуры, спорта и повышение эффективности молодёжной политики».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я о контрольно - счетной комиссии городского округа Тейково Ивановской области, утвержденный решением городской Думы городского округа Тейково Ивановской области от 26.11.2021 № 121 (далее – Положение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3"/>
        <w:rPr/>
      </w:pPr>
      <w:r>
        <w:rPr>
          <w:b/>
        </w:rPr>
        <w:t xml:space="preserve">2. Цель экспертизы: </w:t>
      </w:r>
      <w:r>
        <w:rPr/>
        <w:t xml:space="preserve">оценка соответствия муниципальной программы основным направлениям государственной политики, установленным законами и иными нормативными правовыми актами Российской Федерации и </w:t>
      </w:r>
      <w:r>
        <w:rPr>
          <w:lang w:val="ru-RU"/>
        </w:rPr>
        <w:t>Ивановской области</w:t>
      </w:r>
      <w:r>
        <w:rPr/>
        <w:t>, а также достаточность запланированных мероприятий и реалистичность ресурсов для достижения целей и ожидаемых результатов муниципальной программы «</w:t>
      </w:r>
      <w:r>
        <w:rPr>
          <w:lang w:eastAsia="ru-RU"/>
        </w:rPr>
        <w:t>Развитие физической культуры и спорта</w:t>
      </w:r>
      <w:r>
        <w:rPr/>
        <w:t xml:space="preserve"> в городском округе Тейково Ивановской области»</w:t>
      </w:r>
      <w:r>
        <w:rPr>
          <w:bCs/>
        </w:rPr>
        <w:t>.</w:t>
      </w:r>
    </w:p>
    <w:p>
      <w:pPr>
        <w:pStyle w:val="Style20"/>
        <w:ind w:firstLine="851"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>проект муниципального правового акта «Об утверждении муниципальной программы «</w:t>
      </w:r>
      <w:r>
        <w:rPr/>
        <w:t>Развитие физической культуры и спорта в городском округе Тейково Ивановской области</w:t>
      </w:r>
      <w:r>
        <w:rPr>
          <w:bCs/>
        </w:rPr>
        <w:t xml:space="preserve">» (далее – проект Программы), материалы и документы финансово-экономических обоснований указанного проекта в части, касающейся расходных обязательств </w:t>
      </w:r>
      <w:r>
        <w:rPr/>
        <w:t xml:space="preserve">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8 июня 2014 г. № 172-ФЗ "О стратегическом планировании в Российской Федерации», Федеральный закон № 329-ФЗ от 04.12.2007 года «О физической культуре и спорте в Российской Федерации», Постановление Правительства Ивановской области от 14.04.2022 №175-п «О порядке разработки и реализации государственных программ Ивановской области», Приказ ДЭРиТ Ивановской области от 21.04.2022 №17-п «Методические указания по разработке и реализации государственных программ Ивановской области»,</w:t>
      </w:r>
      <w:r>
        <w:rPr>
          <w:rFonts w:eastAsia="Calibri"/>
        </w:rPr>
        <w:t xml:space="preserve"> Устав городского округа Тейково Ивановской области, решение городской Думы городского округа Тейково Ивановской области от 27.05.2022 № 47 «О внесении изменений в решение городской Думы городского округа Тейково Ивановской области от 17.12.2021 № 135 «О бюджете  города Тейково на 2022 год и на плановый период 2023 и 2024 годов»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(в редакции от 31.05.2022 № 262)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(далее - КСК) для проведения финансово-экономической экспертизы  27.05.2022 года  (исх. № 85 от 27.05.2022г.)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оект муниципальной программы «Развитие физической культуры и спорта в городском округе Тейково Ивановской област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</w:t>
      </w:r>
      <w:r>
        <w:rPr/>
        <w:t>В результате проведённого анализа установлено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огласно ст. 16 Федерального закона от 06.10.2003 N 131-ФЗ (ред. от 23.11.2021) "Об общих принципах организации местного самоуправления в Российской Федерации"  к вопросам местного значения городского округа относится  </w:t>
      </w:r>
      <w:hyperlink r:id="rId3">
        <w:r>
          <w:rPr>
            <w:rStyle w:val="InternetLink"/>
          </w:rPr>
          <w:t>обеспечение условий</w:t>
        </w:r>
      </w:hyperlink>
      <w:r>
        <w:rPr/>
        <w:t xml:space="preserve"> для развития на территории муниципального,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 9 Федерального закона от 04.12.2007 N 329-ФЗ (ред. от 06.03.2022) "О физической культуре и спорте в Российской Федерации"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 </w:t>
      </w:r>
    </w:p>
    <w:p>
      <w:pPr>
        <w:pStyle w:val="Normal"/>
        <w:autoSpaceDE w:val="false"/>
        <w:ind w:firstLine="851"/>
        <w:jc w:val="both"/>
        <w:rPr/>
      </w:pPr>
      <w:r>
        <w:rPr/>
        <w:t>2) развитие массового спорта, детско-юношеского спорта (включая школьный спорт) на территориях муниципальных образовани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присвоение спортивных разрядов и квалификационных категорий спортивных судей в соответствии со </w:t>
      </w:r>
      <w:hyperlink r:id="rId4">
        <w:r>
          <w:rPr>
            <w:rStyle w:val="InternetLink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851"/>
        <w:jc w:val="both"/>
        <w:rPr/>
      </w:pPr>
      <w:r>
        <w:rPr/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1.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 </w:t>
      </w:r>
    </w:p>
    <w:p>
      <w:pPr>
        <w:pStyle w:val="Normal"/>
        <w:ind w:firstLine="709"/>
        <w:jc w:val="both"/>
        <w:rPr/>
      </w:pPr>
      <w:r>
        <w:rPr/>
        <w:t xml:space="preserve">5.2.) организация медицинского обеспечения официальных физкультурных мероприятий и спортивных мероприятий муниципальных образований; </w:t>
      </w:r>
    </w:p>
    <w:p>
      <w:pPr>
        <w:pStyle w:val="Normal"/>
        <w:ind w:firstLine="709"/>
        <w:jc w:val="both"/>
        <w:rPr/>
      </w:pPr>
      <w:r>
        <w:rPr/>
        <w:t xml:space="preserve">6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autoSpaceDE w:val="false"/>
        <w:ind w:firstLine="851"/>
        <w:jc w:val="both"/>
        <w:rPr/>
      </w:pPr>
      <w:r>
        <w:rPr/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autoSpaceDE w:val="false"/>
        <w:ind w:firstLine="851"/>
        <w:jc w:val="both"/>
        <w:rPr/>
      </w:pPr>
      <w:r>
        <w:rPr/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9) наделение некоммерческих организаций правом по оценке выполнения нормативов испытаний (тестов) комплекса ГТО; </w:t>
      </w:r>
    </w:p>
    <w:p>
      <w:pPr>
        <w:pStyle w:val="Normal"/>
        <w:ind w:firstLine="709"/>
        <w:jc w:val="both"/>
        <w:rPr>
          <w:lang w:val="en-US"/>
        </w:rPr>
      </w:pPr>
      <w:r>
        <w:rPr/>
        <w:t>10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ые программы муниципальных образований, необходимые для реализации Программы социально-экономического развития муниципального образования определяются на местном уровне и включаются в Перечень муниципальных программ администрацией городского округа Тейково Ивановской области.  Разработка муниципальной программы осуществлялась на основании Перечня муниципальных программ, утвержденного Распоряжением администрации городского округа Тейково Ивановской области от 11.04.2022 г. № 100.</w:t>
      </w:r>
    </w:p>
    <w:p>
      <w:pPr>
        <w:pStyle w:val="Normal"/>
        <w:ind w:firstLine="709"/>
        <w:jc w:val="both"/>
        <w:rPr/>
      </w:pPr>
      <w:r>
        <w:rPr/>
        <w:t>Перечень содержит муниципальную программу «Развитие физической культуры и спорта в городском округе Тейково Ивановской области»  на 2023-2025 годы, соответственно имеется основание для разработки данной программы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>Согласно Методическим рекомендациям муниципальные программы рекомендуется разрабатывать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, с учетом положений программных документов, иных правовых актов Российской Федерации, субъекта Российской Федераци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редставленным Проектом постановления предлагается утвердить муниципальную программу «Развитие физической культуры и спорта в городском округе Т</w:t>
      </w:r>
      <w:r>
        <w:rPr>
          <w:shd w:fill="FFFFFF" w:val="clear"/>
        </w:rPr>
        <w:t>ейково Ивановской области»  на 2023-2028 годы.  Прогноз социально-экономического развития городского округа Тейково на 2022 год и на период до 2024 года</w:t>
      </w:r>
      <w:r>
        <w:rPr/>
        <w:t xml:space="preserve"> (далее – ПСЭР) утвержден Постановлением администрации городского округа Тейково Ивановской области от 12.11.2021 № 492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КСП отмечает, что задачи, мероприятия и показатели Проекта муниципальной программы «Развитие физической культуры и спорта в городском округе Тейково»  на 2022-2024 годы не отражены в ПСЭР. Отсутствует возможность проверки соответствия целей Программы приоритетам социально-экономического развития городского округа Тейково Ивановской области на 2023-2028  годы.</w:t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Ф, Порядком определены основные требования к содержанию и порядку разработки муниципальной программы, подлежащие соблюдению при формировании проекта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ограммы разработан в связи с окончанием срока действия муниципальной программы «Развитие физической культуры, спорта и повышение эффективности молодёжной политики», утвержденной постановлением администрации городского округа Тейково от 11.11.2013 № 687. Проект Программы принимается в рамках полномочий органов местного самоуправления, установленных</w:t>
      </w:r>
      <w:hyperlink r:id="rId5">
        <w:r>
          <w:rPr>
            <w:rStyle w:val="InternetLink"/>
          </w:rPr>
          <w:t xml:space="preserve"> статьёй 16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с целью </w:t>
      </w:r>
      <w:hyperlink r:id="rId6">
        <w:r>
          <w:rPr>
            <w:rStyle w:val="InternetLink"/>
            <w:rFonts w:eastAsia="Calibri"/>
          </w:rPr>
          <w:t>обеспечения условий</w:t>
        </w:r>
      </w:hyperlink>
      <w:r>
        <w:rPr>
          <w:rFonts w:eastAsia="Calibri"/>
        </w:rPr>
        <w:t xml:space="preserve">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/>
      </w:pPr>
      <w:r>
        <w:rPr/>
        <w:t xml:space="preserve">Разработчиком и ответственным исполнителем проекта Программы является Отдел социальной сферы администрации городского округа Тейково Ивановской области. </w:t>
      </w:r>
    </w:p>
    <w:p>
      <w:pPr>
        <w:pStyle w:val="Normal"/>
        <w:ind w:firstLine="709"/>
        <w:jc w:val="both"/>
        <w:rPr/>
      </w:pPr>
      <w:r>
        <w:rPr/>
        <w:t xml:space="preserve">Целями </w:t>
      </w:r>
      <w:r>
        <w:rPr>
          <w:bCs/>
        </w:rPr>
        <w:t>проекта Программы</w:t>
      </w:r>
      <w:r>
        <w:rPr/>
        <w:t xml:space="preserve"> является популяризация массового спорта и приобщение различных слоев общества к регулярным занятиям физической культурой и спортом, создание условий для укрепления здоровья населения путем проведения различного уровня соревнований и обеспечение участия спортсменов городского округа Тейково в областных, межрегиональных, всероссийских соревнованиях.</w:t>
      </w:r>
    </w:p>
    <w:p>
      <w:pPr>
        <w:pStyle w:val="Normal"/>
        <w:autoSpaceDE w:val="false"/>
        <w:ind w:firstLine="709"/>
        <w:jc w:val="both"/>
        <w:rPr/>
      </w:pPr>
      <w:r>
        <w:rPr/>
        <w:t>Цели, определенные проектом Программы соответствует целям государственной полит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литики Ивановской области, в части </w:t>
      </w:r>
      <w:r>
        <w:rPr>
          <w:rFonts w:eastAsia="Calibri"/>
        </w:rPr>
        <w:t>развития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Для достижения целей муниципальной программы в проекте Программы  не запланирована реализация процессных мероприятий. В нарушении пункта 1.7. абзац 10 и пункта 1.7.5 Приложения №1 Порядка, в структуре проекта Программы не сформирован  раздел «Мероприятия подпрограммы» с детальным перечнем мероприятий подпрограммы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описанием содержания мероприятий, сроков реализации, ответственных исполнителей и т.д.</w:t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 результатом реализации проекта Программы 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363" w:leader="none"/>
          <w:tab w:val="left" w:pos="10348" w:leader="none"/>
        </w:tabs>
        <w:autoSpaceDE w:val="false"/>
        <w:ind w:firstLine="709"/>
        <w:jc w:val="both"/>
        <w:rPr/>
      </w:pPr>
      <w:r>
        <w:rPr/>
        <w:t>- увеличение доли населения систематически занимающегося физической культурой и спортом в общей численности населения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both"/>
        <w:rPr/>
      </w:pPr>
      <w:r>
        <w:rPr/>
        <w:t>- привлечение к систематическим занятиям физической культурой и спортом и приобщение к здоровому образу жизни широких масс населения городского округа Тейк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both"/>
        <w:rPr>
          <w:b/>
          <w:b/>
        </w:rPr>
      </w:pPr>
      <w:r>
        <w:rPr/>
        <w:t>- увеличение обеспеченности населения городского округа Тейково объектами спортив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64" w:leader="none"/>
          <w:tab w:val="left" w:pos="10348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арушении  п. 1.5,  п. 1.7.2.  Порядка ожидаемые результаты не оцифрованы в паспорте Программы и разделе 5 «Ожидаемые результаты реализации Программы» и не отражают результаты в количественном выражении, в результате чего отсутствует возможность оценки результативности выполнения поставленных задач настоящей Программы.</w:t>
      </w:r>
    </w:p>
    <w:p>
      <w:pPr>
        <w:pStyle w:val="Normal"/>
        <w:ind w:firstLine="709"/>
        <w:jc w:val="both"/>
        <w:rPr/>
      </w:pPr>
      <w:r>
        <w:rPr/>
        <w:t>Срок реализации проекта Программы 2023-2028 г.г. Общий объем финансирования определен в сумме 7 158,0 тыс. руб., в том числе по годам:</w:t>
      </w:r>
    </w:p>
    <w:p>
      <w:pPr>
        <w:pStyle w:val="Normal"/>
        <w:ind w:firstLine="709"/>
        <w:jc w:val="right"/>
        <w:rPr/>
      </w:pPr>
      <w:r>
        <w:rPr/>
        <w:t>Таблица (тыс. руб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79"/>
        <w:gridCol w:w="1219"/>
        <w:gridCol w:w="1080"/>
        <w:gridCol w:w="1047"/>
        <w:gridCol w:w="1047"/>
        <w:gridCol w:w="1193"/>
        <w:gridCol w:w="1291"/>
      </w:tblGrid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проект Программы «</w:t>
            </w:r>
            <w:r>
              <w:rPr/>
              <w:t>Развитие физической культуры и спорта в городском округе Тейково Ивановской области</w:t>
            </w:r>
            <w:r>
              <w:rPr>
                <w:bCs/>
                <w:lang w:eastAsia="en-US"/>
              </w:rPr>
              <w:t>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8,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58,0</w:t>
            </w:r>
          </w:p>
        </w:tc>
      </w:tr>
    </w:tbl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  <w:t>Финансовое обеспечение муниципальной программы на 202</w:t>
      </w:r>
      <w:r>
        <w:rPr>
          <w:lang w:val="ru-RU"/>
        </w:rPr>
        <w:t>3</w:t>
      </w:r>
      <w:r>
        <w:rPr/>
        <w:t xml:space="preserve">-2024 годы соответствует бюджетным ассигнованиям, предусмотренным решением </w:t>
      </w:r>
      <w:r>
        <w:rPr>
          <w:lang w:val="ru-RU"/>
        </w:rPr>
        <w:t>г</w:t>
      </w:r>
      <w:r>
        <w:rPr/>
        <w:t>ородской Думы город</w:t>
      </w:r>
      <w:r>
        <w:rPr>
          <w:lang w:val="ru-RU"/>
        </w:rPr>
        <w:t xml:space="preserve">ского округа Тейково </w:t>
      </w:r>
      <w:r>
        <w:rPr/>
        <w:t xml:space="preserve">от </w:t>
      </w:r>
      <w:r>
        <w:rPr>
          <w:lang w:val="ru-RU"/>
        </w:rPr>
        <w:t>17</w:t>
      </w:r>
      <w:r>
        <w:rPr/>
        <w:t xml:space="preserve"> декабря 202</w:t>
      </w:r>
      <w:r>
        <w:rPr>
          <w:lang w:val="ru-RU"/>
        </w:rPr>
        <w:t>1</w:t>
      </w:r>
      <w:r>
        <w:rPr/>
        <w:t xml:space="preserve"> года № 135 «</w:t>
      </w:r>
      <w:r>
        <w:rPr>
          <w:rFonts w:eastAsia="Calibri"/>
        </w:rPr>
        <w:t xml:space="preserve"> О бюджете  города Тейково на 2022 год и на плановый период 2023 и 2024 годов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При проведении экспертизы на предмет соответствия проекта Программы, утвержденным нормативным требованиям и методическим указаниям установлено следующее:</w:t>
      </w:r>
    </w:p>
    <w:p>
      <w:pPr>
        <w:pStyle w:val="Normal"/>
        <w:ind w:firstLine="851"/>
        <w:jc w:val="both"/>
        <w:rPr/>
      </w:pPr>
      <w:r>
        <w:rPr/>
        <w:t>-названия разделов Проекта программы не соответствуют требованиям к структуре Программы (п. 1.Приложения 1. Порядка);</w:t>
      </w:r>
    </w:p>
    <w:p>
      <w:pPr>
        <w:pStyle w:val="Normal"/>
        <w:jc w:val="both"/>
        <w:rPr/>
      </w:pPr>
      <w:r>
        <w:rPr/>
        <w:t xml:space="preserve">-  в Таблице 2 «Сведения о целевых индикаторах реализации муниципальной программы в 2021 году неверно указана доля жителей города систематически занимающихся физической культурой и спортом» 43,7%. Расчет данного показателя в соответствии с указанной методикой составляет 39,7% (12552- численность населения, занимающегося спортом и 31 623- численность населения городского округа Тейково на 01.01.2022 года).  </w:t>
      </w:r>
      <w:r>
        <w:rPr>
          <w:i/>
        </w:rPr>
        <w:t xml:space="preserve">Рекомендуем проанализировать обоснованность значений целевых показателей в 2022-2028 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в разделе 4 «Приоритеты и цели муниципальной политики в сфере физкультуры и спорта» установлена техническая ошибка разработчика в методике расчета показателя «Доля населения систематически занимающегося физической культурой и спортом»,  предлагается использовать статистические данные по другому муниципальному образованию (Чз – численность населения по городскому округу Кинешм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установленные целевые индикаторы частично отражают  количественные и качественные показатели достижение целей и задач программы. </w:t>
      </w:r>
    </w:p>
    <w:p>
      <w:pPr>
        <w:pStyle w:val="Normal"/>
        <w:spacing w:lineRule="atLeast" w:line="22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агаем включить дополнительно индикаторы:</w:t>
      </w:r>
    </w:p>
    <w:p>
      <w:pPr>
        <w:pStyle w:val="Normal"/>
        <w:spacing w:lineRule="atLeast" w:line="170"/>
        <w:ind w:firstLine="851"/>
        <w:jc w:val="both"/>
        <w:rPr/>
      </w:pPr>
      <w:r>
        <w:rPr/>
        <w:t>-доля реализованных мероприятий в утвержденном календарном плане официальных физкультурных и спортивных мероприятий муниципального образования;</w:t>
      </w:r>
    </w:p>
    <w:p>
      <w:pPr>
        <w:pStyle w:val="Normal"/>
        <w:spacing w:lineRule="atLeast" w:line="223"/>
        <w:ind w:firstLine="851"/>
        <w:rPr/>
      </w:pPr>
      <w:r>
        <w:rPr/>
        <w:t>-доля населения, принявшего участие в выполнении нормативов (тестов) Всероссийского физкультурно-спортивного комплекса «Готов к труду и обороне (ГТО)» в общей численности занимающихся физической культурой и спортом;</w:t>
      </w:r>
    </w:p>
    <w:p>
      <w:pPr>
        <w:pStyle w:val="Normal"/>
        <w:spacing w:lineRule="atLeast" w:line="223"/>
        <w:ind w:firstLine="851"/>
        <w:rPr/>
      </w:pPr>
      <w:r>
        <w:rPr/>
        <w:t>-количество выездных соревнований;</w:t>
      </w:r>
    </w:p>
    <w:p>
      <w:pPr>
        <w:pStyle w:val="Normal"/>
        <w:spacing w:lineRule="atLeast" w:line="223"/>
        <w:ind w:firstLine="851"/>
        <w:rPr>
          <w:color w:val="000000"/>
        </w:rPr>
      </w:pPr>
      <w:r>
        <w:rPr/>
        <w:t>-обеспеченность населения города спортивными сооружениями исходя из единовременной пропускной способности объектов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Кроме того, по финансовому обеспечению Программы следует отметить, что в нарушение пункта 2 Приложения 1 к Порядку, к разделу 6 Программы не представлены обоснования  мероприятий и  расходов на мероприятия в соответствии с методикой планирования бюджетных ассигнований, отражающий обоснование объемов финансирования Программы, в связи с этим, невозможно проверить объективность определения объема потребности в бюджетных средствах на мероприятия Программы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Согласно пункту 16 </w:t>
      </w:r>
      <w:r>
        <w:rPr>
          <w:i/>
          <w:lang w:val="en-US"/>
        </w:rPr>
        <w:t>III</w:t>
      </w:r>
      <w:r>
        <w:rPr>
          <w:i/>
        </w:rPr>
        <w:t xml:space="preserve"> Раздела Порядка разработчик в обязательном порядке направляет проект Постановления администрации об утверждении муниципальной программы в отдел экономического развития  и торговли, и финансовый отдел на согласование. Однако, в представленном проекте постановления, направленном в КСК, отсутствует отместка о согласовании с данными отделами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финансово-экономической экспертизы представленного проекта Программы требует доработки с учетом замечаний КСК и приведения его в соответствие с действующим законодательством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А.А. Люсова</w:t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Указ Президента РФ от 21.07.2020 № 4744 «О национальных целях и стратегических задачах развития Российской Федерации на период до 2030 года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Ивановской области от 27.04.2021 N 220-п (ред. от 31.03.2022) "Об утверждении Стратегии социально-экономического развития Ивановской области до 2024 год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84769EEDF16D9B90FB11CD848F0C586176D48E7AD4CB12535468A995EBDCADEF5D20629E65213B51285A6B0BCCA840ABD8DE406CC591EqCTBN" TargetMode="External"/><Relationship Id="rId4" Type="http://schemas.openxmlformats.org/officeDocument/2006/relationships/hyperlink" Target="consultantplus://offline/ref=0AB3A7BA19A9D1218C3F2566DA99B655154234077F33AD5FB7F800CFA857F541E11D5D31C37BA57DEE68FF181ADF4E1646F7BFE74Dl660N" TargetMode="External"/><Relationship Id="rId5" Type="http://schemas.openxmlformats.org/officeDocument/2006/relationships/hyperlink" Target="consultantplus://offline/ref=D9886080F7895C9A8F24BAEBF588E89EEDEA2B25306306AEBD85E7049397B0AE8065CD8DCF867E0Bk5qAF" TargetMode="External"/><Relationship Id="rId6" Type="http://schemas.openxmlformats.org/officeDocument/2006/relationships/hyperlink" Target="consultantplus://offline/ref=E40D0BD232F76F8506D6B057D547B8ACD117BA0BE3C59B66B47DE20F129690251657B10872EAAFF9825575B6BA2759B203ECABEFFFBE99E3N5uD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2:00Z</dcterms:created>
  <dc:creator>Klapovsky</dc:creator>
  <dc:description/>
  <cp:keywords/>
  <dc:language>en-US</dc:language>
  <cp:lastModifiedBy>Владимир Николаев</cp:lastModifiedBy>
  <cp:lastPrinted>2022-06-10T09:38:00Z</cp:lastPrinted>
  <dcterms:modified xsi:type="dcterms:W3CDTF">2022-07-29T12:41:00Z</dcterms:modified>
  <cp:revision>16</cp:revision>
  <dc:subject/>
  <dc:title>Проект</dc:title>
</cp:coreProperties>
</file>