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26» апреля 2022 года </w:t>
      </w:r>
    </w:p>
    <w:p>
      <w:pPr>
        <w:pStyle w:val="Normal"/>
        <w:spacing w:before="280" w:after="119"/>
        <w:jc w:val="center"/>
        <w:rPr/>
      </w:pPr>
      <w:r>
        <w:rPr/>
        <w:t>ЗАКЛЮЧЕНИЕ № 15</w:t>
      </w:r>
    </w:p>
    <w:p>
      <w:pPr>
        <w:pStyle w:val="Normal"/>
        <w:spacing w:before="280" w:after="119"/>
        <w:jc w:val="center"/>
        <w:rPr/>
      </w:pPr>
      <w:r>
        <w:rPr/>
        <w:t>по итогам финансово-экономической экспертизы проекта изменений, вносимых в 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      № 121 (далее – Положение).</w:t>
      </w:r>
    </w:p>
    <w:p>
      <w:pPr>
        <w:pStyle w:val="Style19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Обеспечение населения городского округа Тейково услугами жилищно-коммунального хозяйства и развитие транспортной системы в 2014-2024 годах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решение городской Думы городского округа Тейково Ивановской области от 22.04.2022 № 37 </w:t>
      </w:r>
      <w:r>
        <w:rPr/>
        <w:t>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 xml:space="preserve"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5.04.2022  (исх. № 74-04 от 22.04.2022).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/>
        <w:t>- проект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4 годах»;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/>
        <w:t>- пояснительная записка;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/>
        <w:t>-  финансово-экономическое обоснование.</w:t>
      </w:r>
    </w:p>
    <w:p>
      <w:pPr>
        <w:pStyle w:val="Style19"/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, утвержденную постановлением администрации городского округа Тейково от 11.11.2013 № 688 (в редакции постановлений от 06.04.2022 № 160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Проектом постановления предлагается внести изменения в Программу, в связи                       с необходимостью уточнения объемов финансирования мероприятий муниципальной программы в текущем 2022 год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</w:t>
      </w:r>
      <w:r>
        <w:rPr>
          <w:b/>
        </w:rPr>
        <w:t>2022</w:t>
      </w:r>
      <w:r>
        <w:rPr/>
        <w:t xml:space="preserve"> год сумма запланированных бюджетных ассигнований составляет 226 843,74599 тыс. руб., что на </w:t>
      </w:r>
      <w:r>
        <w:rPr>
          <w:b/>
        </w:rPr>
        <w:t>51 625,86723</w:t>
      </w:r>
      <w:r>
        <w:rPr/>
        <w:t xml:space="preserve"> тыс. руб., больше, чем предусмотрено в постановлении администрации городского округа Тейково Ивановской области от 11.11.2013 № 685 (в редакции постановления от 06.04.2022 № 160)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Внесение изменений в Программу в 2022 году свя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/>
        <w:t>По подпрограмме «Ремонт, капитальный ремонт и содержание автомобильных дорог общего пользования местного значения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бюджетных ассигнований на мероприятия по обеспечению дорожной деятельности в сумме </w:t>
      </w:r>
      <w:r>
        <w:rPr>
          <w:b/>
        </w:rPr>
        <w:t xml:space="preserve">46 582,67050 </w:t>
      </w:r>
      <w:r>
        <w:rPr/>
        <w:t>тыс. руб. за счет средств областного бюджета, а именно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 на ремонт участка автомобильной дороги на ул. 3-я Красноармейская-пр. Спортивный в г. Тейково Ивановской области в сумме 4 071,83922 тыс. руб.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 на ремонт участка автомобильной дороги по ул. 8 Марта  г.о. Тейково в сумме 10 643,7996 тыс. руб.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 на ремонт тротуара на участке автомобильной дороги по ул. 8 Марта в г.о. Тейково                    в сумме 5 262,67322 тыс. руб.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 на ремонт автомобильной дороги на ул. Щорса в г.о. Тейково в сумме 12 693,13832 тыс. руб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ремонт автомобильной дороги по ул. Лифаново-пос. Фрунзе в г.Тейково в сумме 13 911,22014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 бюджетных ассигнований на проведение государственной экспертизы ПСД в связи с удорожанием стоимости строительных материалов в сумме </w:t>
      </w:r>
      <w:r>
        <w:rPr>
          <w:b/>
        </w:rPr>
        <w:t>200,00000</w:t>
      </w:r>
      <w:r>
        <w:rPr/>
        <w:t xml:space="preserve"> тыс. руб. за счет средств местного бюджета (ранее проведенные гос.экспертизы 22.02.2022 и 01.03.2022 по сметной стоимости в текущем уровне цен 4 квартала 2021 г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2. По подпрограмме «Благоустройство городского округа Тейково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 бюджетных ассигнований на приобретение и установку детской игровой площадки (г.Тейково, ул. Молодежная, д.14) в сумме </w:t>
      </w:r>
      <w:r>
        <w:rPr>
          <w:b/>
        </w:rPr>
        <w:t>210,52953</w:t>
      </w:r>
      <w:r>
        <w:rPr/>
        <w:t xml:space="preserve"> тыс. руб., из них: 200,00000 тыс.руб. за счет средств областного бюджета и 10,52953 тыс.руб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3. По подпрограмме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- с</w:t>
      </w:r>
      <w:r>
        <w:rPr>
          <w:b/>
        </w:rPr>
        <w:t xml:space="preserve"> увеличением</w:t>
      </w:r>
      <w:r>
        <w:rPr/>
        <w:t xml:space="preserve"> бюджетных ассигнований на приобретение в муниципальную собственность жилых помещений для дальнейшего предоставления их детям-сиротам, детям, оставшимся без попечения родителей в сумме </w:t>
      </w:r>
      <w:r>
        <w:rPr>
          <w:b/>
        </w:rPr>
        <w:t>2 832,66720</w:t>
      </w:r>
      <w:r>
        <w:rPr/>
        <w:t xml:space="preserve"> тыс. руб., из них: 2 634,38050 тыс. руб. за счет средств федерального бюджета и 198,28670 тыс.руб. за счет средств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Данная корректировка влечет изменения в ожидаемые результаты  реализации подпрограммы. Увеличивается на 2 единицы показатель «Предоставление жилых помещений детям-сиротам, детям, оставшимся без попечения родителей по договору найма специализированных жилых помещений/ благоустроенная квартир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4. По подпрограмме «Формирование современной городской среды» на 2018-2024 год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- с</w:t>
      </w:r>
      <w:r>
        <w:rPr>
          <w:b/>
        </w:rPr>
        <w:t xml:space="preserve"> увеличением</w:t>
      </w:r>
      <w:r>
        <w:rPr/>
        <w:t xml:space="preserve"> бюджетных ассигнований на возмещение затрат по созданию инженерной инфраструктуры на земельном участке, предназначенном для строительства объекта «Красные сосенки – территория осознанности и добрососедства» в сумме </w:t>
      </w:r>
      <w:r>
        <w:rPr>
          <w:b/>
        </w:rPr>
        <w:t>2 000,0000</w:t>
      </w:r>
      <w:r>
        <w:rPr/>
        <w:t xml:space="preserve"> тыс. руб. за счет средст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>уменьшением</w:t>
      </w:r>
      <w:r>
        <w:rPr/>
        <w:t xml:space="preserve"> бюджетных ассигнований на обеспечение мероприятий по формированию современной городской среды в сумме </w:t>
      </w:r>
      <w:r>
        <w:rPr>
          <w:b/>
        </w:rPr>
        <w:t>200,0000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- с переносом бюджетных ассигнований из мероприятия по формированию современной городской среды в мероприятие по осуществлению строительного контроля за реализацией инициативных проектов в сумме 35,0000 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Передвинутые ассигнования не повлияют на объем ассигнований в целом  по Програм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В подпрограмме «Обеспечение деятельности муниципального казенного учреждения «Служба заказчика» городского округа Тейково» добавлены мероприятия по приобретению и установке детской игровой площадки по адресам: г. Тейково, ул. Неделина, д.3 и г. Тейково, ул. Молодежная, д.14, для реализации по наказам избирателей депутатам Ивановской областной Ду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вязи с изменениями в муниципальную программу целевые индикаторы (показателей) подпрограммы </w:t>
      </w:r>
      <w:r>
        <w:rPr>
          <w:b/>
        </w:rPr>
        <w:t>соответствуют</w:t>
      </w:r>
      <w:r>
        <w:rPr/>
        <w:t xml:space="preserve"> целевым индикаторам (показателям)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11.11.2013 № 688 </w:t>
      </w:r>
      <w:r>
        <w:rPr/>
        <w:t>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rFonts w:eastAsia="Calibri"/>
          <w:lang w:eastAsia="en-US"/>
        </w:rPr>
        <w:t>»</w:t>
      </w:r>
      <w:r>
        <w:rPr/>
        <w:t xml:space="preserve"> объем ресурсного обеспечения программы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ем городской Думы городского округа Тейково Ивановской области от</w:t>
      </w:r>
      <w:r>
        <w:rPr>
          <w:rFonts w:eastAsia="Calibri"/>
        </w:rPr>
        <w:t xml:space="preserve"> 22.04.2022 № 37 </w:t>
      </w:r>
      <w:r>
        <w:rPr/>
        <w:t>«</w:t>
      </w:r>
      <w:hyperlink r:id="rId4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на утверж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А.А. Лю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Klapovsky</dc:creator>
  <dc:description/>
  <cp:keywords/>
  <dc:language>en-US</dc:language>
  <cp:lastModifiedBy>Администратор</cp:lastModifiedBy>
  <cp:lastPrinted>2022-04-26T13:22:00Z</cp:lastPrinted>
  <dcterms:modified xsi:type="dcterms:W3CDTF">2022-04-26T10:22:00Z</dcterms:modified>
  <cp:revision>4</cp:revision>
  <dc:subject/>
  <dc:title>Проект</dc:title>
</cp:coreProperties>
</file>