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05» апреля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12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 проекта изменений, вносимых в 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      № 121 (далее – Положение)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Обеспечение населения городского округа Тейково услугами жилищно-коммунального хозяйства и развитие транспортной системы в 2014-2024 годах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решение городской Думы городского округа Тейково Ивановской области от 25.03.2022 № 22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31.03.2022  (исх. № 61-03 от 31.03.2022).</w:t>
      </w:r>
    </w:p>
    <w:p>
      <w:pPr>
        <w:pStyle w:val="Style19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;</w:t>
      </w:r>
    </w:p>
    <w:p>
      <w:pPr>
        <w:pStyle w:val="Style19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Style19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финансово-экономическое обоснова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, утвержденную постановлением администрации городского округа Тейково от 11.11.2013 № 688 (в редакции постановлений от 10.03.2022 № 119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внести изменения в Программу,               в связи с необходимостью уточнения объемов финансирования мероприятий муниципальной программы в текущем 2022 году и плановом периоде 2023-2024 год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 сумма запланированных бюджетных ассигнований составляет 175 217,87876 тыс. руб., что на </w:t>
      </w:r>
      <w:r>
        <w:rPr>
          <w:b/>
          <w:sz w:val="28"/>
          <w:szCs w:val="28"/>
        </w:rPr>
        <w:t>3 202,20124</w:t>
      </w:r>
      <w:r>
        <w:rPr>
          <w:sz w:val="28"/>
          <w:szCs w:val="28"/>
        </w:rPr>
        <w:t xml:space="preserve"> тыс. руб., больше, чем предусмотрено            в постановлении администрации городского округа Тейково Ивановской области от 11.11.2013 № 685 (в редакции постановления от 10.03.2022 № 119)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в 2022 году свя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емонт, капитальный ремонт и содержание автомобильных дорог общего пользования местного значения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величением</w:t>
      </w:r>
      <w:r>
        <w:rPr>
          <w:sz w:val="28"/>
          <w:szCs w:val="28"/>
        </w:rPr>
        <w:t xml:space="preserve"> бюджетных ассигнований на ремонт автомобильной дороги по ул. Социалистическая по причине удорожания работ (положительное заключение АГУ «Ивгосэкспертиза» от 18.02.2022 № 37-1-0113-22) на сумму </w:t>
      </w:r>
      <w:r>
        <w:rPr>
          <w:b/>
          <w:sz w:val="28"/>
          <w:szCs w:val="28"/>
        </w:rPr>
        <w:t>1 177,226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b/>
          <w:sz w:val="28"/>
          <w:szCs w:val="28"/>
        </w:rPr>
        <w:t xml:space="preserve"> увеличением</w:t>
      </w:r>
      <w:r>
        <w:rPr>
          <w:sz w:val="28"/>
          <w:szCs w:val="28"/>
        </w:rPr>
        <w:t xml:space="preserve"> суммы софинансирования из местного бюджета для получения субсидии из Департамента дорожного хозяйства Ивановской области на ремонт автомобильных дорог на сумму </w:t>
      </w:r>
      <w:r>
        <w:rPr>
          <w:b/>
          <w:sz w:val="28"/>
          <w:szCs w:val="28"/>
        </w:rPr>
        <w:t>2 124,7095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подпрограмме «Обеспечение жильем молодых семей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 бюджетных ассигнований на исполнение муниципалитетом обязательств по софинансированию (5%) социальной выплаты на обеспечение жильем молодых семей в сумме </w:t>
      </w:r>
      <w:r>
        <w:rPr>
          <w:b/>
          <w:sz w:val="28"/>
          <w:szCs w:val="28"/>
        </w:rPr>
        <w:t>86,6407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 подпрограмме «Обеспечение деятельности муниципального казенного учреждения «Служба заказчика» городского округа Тейково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b/>
          <w:sz w:val="28"/>
          <w:szCs w:val="28"/>
        </w:rPr>
        <w:t xml:space="preserve"> увеличением</w:t>
      </w:r>
      <w:r>
        <w:rPr>
          <w:sz w:val="28"/>
          <w:szCs w:val="28"/>
        </w:rPr>
        <w:t xml:space="preserve"> бюджетных ассигнований на оплату штрафов по итогам проверки СГФК Ивановской области в сумме </w:t>
      </w:r>
      <w:r>
        <w:rPr>
          <w:b/>
          <w:sz w:val="28"/>
          <w:szCs w:val="28"/>
        </w:rPr>
        <w:t>18,6241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По подпрограмме «Снос домов и хозяйственных построек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уменьшением</w:t>
      </w:r>
      <w:r>
        <w:rPr>
          <w:sz w:val="28"/>
          <w:szCs w:val="28"/>
        </w:rPr>
        <w:t xml:space="preserve"> бюджетных ассигнований на снос домов и хозяйственных построек по причине отсутствия адресного перечня на сумму </w:t>
      </w:r>
      <w:r>
        <w:rPr>
          <w:b/>
          <w:sz w:val="28"/>
          <w:szCs w:val="28"/>
        </w:rPr>
        <w:t>205,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рамках подпрограммы «Формирование современной городской среды» городского округа Тейково на 2018-2024 годы </w:t>
      </w:r>
      <w:r>
        <w:rPr>
          <w:b/>
          <w:sz w:val="28"/>
          <w:szCs w:val="28"/>
        </w:rPr>
        <w:t>перенесены</w:t>
      </w:r>
      <w:r>
        <w:rPr>
          <w:sz w:val="28"/>
          <w:szCs w:val="28"/>
        </w:rPr>
        <w:t xml:space="preserve"> бюджетные ассигнования из мероприятия «Осуществление строительного контроля»                   в мероприятие «Получение технических условий для подключения к электрическим сетям по объекту «Благоустройство общественных территорий в мкр. Красные Сосенки (ул. Гвардейская, ул. Новоженова, территория Дом культуры Российской Армии)» в сумме 50,000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винутые ассигнования не повлияют на объем ассигнований в целом по програм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Благоустройство городского округа Тейково» актуализированы показатели эффективности в текущем 2022 году и плановом периоде 2023-2024 г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бюджетных ассигнований по подпрограмме «Снос домов и хозяйственных построек», целевые индикаторы (показатели) скорректированы и взаимосвязаны с проводимым мероприят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                     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88 </w:t>
      </w:r>
      <w:r>
        <w:rPr>
          <w:sz w:val="28"/>
          <w:szCs w:val="28"/>
        </w:rPr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бъем ресурсного обеспечения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с решением городской Думы городского округа Тейково Ивановской области от</w:t>
      </w:r>
      <w:r>
        <w:rPr>
          <w:rFonts w:eastAsia="Calibri"/>
          <w:sz w:val="28"/>
          <w:szCs w:val="28"/>
        </w:rPr>
        <w:t xml:space="preserve"> 25.03.2022 № 22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>Ивановской области от 17.12.2021         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           на утвержд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А.А. Лю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9:00Z</dcterms:created>
  <dc:creator>Klapovsky</dc:creator>
  <dc:description/>
  <cp:keywords/>
  <dc:language>en-US</dc:language>
  <cp:lastModifiedBy>Администратор</cp:lastModifiedBy>
  <cp:lastPrinted>2022-04-05T15:49:00Z</cp:lastPrinted>
  <dcterms:modified xsi:type="dcterms:W3CDTF">2022-04-05T12:50:00Z</dcterms:modified>
  <cp:revision>5</cp:revision>
  <dc:subject/>
  <dc:title>Проект</dc:title>
</cp:coreProperties>
</file>