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КОНТРОЛЬНО-СЧЕТНАЯ КОМИССИЯ</w:t>
      </w:r>
    </w:p>
    <w:p>
      <w:pPr>
        <w:pStyle w:val="Style18"/>
        <w:jc w:val="center"/>
        <w:rPr/>
      </w:pPr>
      <w:r>
        <w:rPr/>
        <w:t>ГОРОДСКОГО ОКРУГА ТЕЙКОВО ИВАНОВСКОЙ ОБЛАСТИ</w:t>
      </w:r>
    </w:p>
    <w:p>
      <w:pPr>
        <w:pStyle w:val="Style18"/>
        <w:jc w:val="center"/>
        <w:rPr/>
      </w:pPr>
      <w:r>
        <w:rPr/>
        <w:t>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«28» января 2022 года № 5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м постановлением администрации городского округа Тейково Ивановской области от 17.10.2013 № 615, (далее – Порядок) на основании Положения о контрольно - счетной комиссии городского округа Тейково Ивановской области, утвержденного решением городской Думы городского округа Тейково Ивановской области от 26.11.2021 № 121 (далее – Положение), проведена экспертиза проекта изменений, вносимых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7.01.2022 года  (исх. № 274/29 от 27.01.2022г.)</w:t>
      </w:r>
    </w:p>
    <w:p>
      <w:pPr>
        <w:pStyle w:val="Style18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;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;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показателей и значений целевых индикатор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ектом Постановления вносятся изменения в муниципальную программу «Обеспечение населения городского округа Тейково услугами жилищно-коммунального хозяйства и развитие транспортной системы в 2014-2024 годах», утвержденную Постановлением администрации городского округа Тейково Ивановской области от 11.11.2013 № 688 (в редакции Постановлений от 13.01.2022 № 6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, рассмотрев представленный Проект постановления, отмечает следующе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, путем перераспределения бюджетных ассигнований между подпрограммами в пределах объема бюджетных ассигнований, утвержденных Решением городской Думы городского округа Тейково Ивановской области от 17.12.2021 № 135 «О бюджете города Тейково на 2022 год и на плановый период 2023 2024 год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-2024 годах производится в соответствии с распоряжением финансового отдела администрации города Тейково от 21.01.2022 № 5 «О внесении изменений в распоряжение финансового отдела администрации города Тейково от 17.12.2021 № 138 «Об утверждении сводной бюджетной росписи бюджета города Тейково на 2022 год и на плановый период 2023 и 2024 годов» и связа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одпрограмме «Реализация мероприятий по обеспечению населения городского округа Тейково водоснабжением, водоотведением и услугами бань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приобретение материалов для проведения ремонта системы водоснабжения – водопроводной сети г. Тейково ул. Неделина в сумме </w:t>
      </w:r>
      <w:r>
        <w:rPr>
          <w:b/>
          <w:sz w:val="28"/>
          <w:szCs w:val="28"/>
        </w:rPr>
        <w:t>800,00</w:t>
      </w:r>
      <w:r>
        <w:rPr>
          <w:sz w:val="28"/>
          <w:szCs w:val="28"/>
        </w:rPr>
        <w:t xml:space="preserve"> тыс. рублей.</w:t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» на 2018-2024 годы»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ень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х ассигнований по мероприятию «Осуществление строительного контроля»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95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подпрограмме «Снос домов и хозяйственных построек» с </w:t>
      </w:r>
      <w:r>
        <w:rPr>
          <w:b/>
          <w:sz w:val="28"/>
          <w:szCs w:val="28"/>
        </w:rPr>
        <w:t>уменьшением</w:t>
      </w:r>
      <w:r>
        <w:rPr>
          <w:sz w:val="28"/>
          <w:szCs w:val="28"/>
        </w:rPr>
        <w:t xml:space="preserve"> бюджетных ассигнования на мероприятия по сносу домов и хозяйственных построек в сумме </w:t>
      </w:r>
      <w:r>
        <w:rPr>
          <w:b/>
          <w:sz w:val="28"/>
          <w:szCs w:val="28"/>
        </w:rPr>
        <w:t>205,0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ями в муниципальную программу целевые индикаторы (показателей) подпрограммы </w:t>
      </w:r>
      <w:r>
        <w:rPr>
          <w:b/>
          <w:sz w:val="28"/>
          <w:szCs w:val="28"/>
        </w:rPr>
        <w:t>соответствуют</w:t>
      </w:r>
      <w:r>
        <w:rPr>
          <w:sz w:val="28"/>
          <w:szCs w:val="28"/>
        </w:rPr>
        <w:t xml:space="preserve"> целевым индикаторам (показателям) муниципальной программы, представленный проект изменений соответствует Порядку  от  17.10.2013 № 615 с учетом изменений и дополн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217 Бюджетного кодекса Российской Федерации, контрольно-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</w:t>
      </w:r>
      <w:r>
        <w:rPr>
          <w:bCs/>
          <w:sz w:val="28"/>
          <w:szCs w:val="28"/>
        </w:rPr>
        <w:t xml:space="preserve">№ 688 </w:t>
      </w:r>
      <w:r>
        <w:rPr>
          <w:sz w:val="28"/>
          <w:szCs w:val="28"/>
        </w:rPr>
        <w:t>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 последующим приведением объема ресурсного обеспечения в соответствии с бюджетом города Тейк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К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ской области                                                                    Л.В. Воронкова</w:t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280" w:after="1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Klapovsky</dc:creator>
  <dc:description/>
  <cp:keywords/>
  <dc:language>en-US</dc:language>
  <cp:lastModifiedBy>Администратор</cp:lastModifiedBy>
  <cp:lastPrinted>2022-01-31T08:52:00Z</cp:lastPrinted>
  <dcterms:modified xsi:type="dcterms:W3CDTF">2022-01-31T05:52:00Z</dcterms:modified>
  <cp:revision>6</cp:revision>
  <dc:subject/>
  <dc:title>Проект</dc:title>
</cp:coreProperties>
</file>