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КОНТРОЛЬНО-СЧЕТНАЯ КОМИССИЯ</w:t>
      </w:r>
    </w:p>
    <w:p>
      <w:pPr>
        <w:pStyle w:val="Style18"/>
        <w:jc w:val="center"/>
        <w:rPr/>
      </w:pPr>
      <w:r>
        <w:rPr/>
        <w:t>ГОРОДСКОГО ОКРУГА  ТЕЙКОВО ИВАНОВСКАЯ ОБЛАСТЬ</w:t>
      </w:r>
    </w:p>
    <w:p>
      <w:pPr>
        <w:pStyle w:val="Style18"/>
        <w:jc w:val="center"/>
        <w:rPr/>
      </w:pPr>
      <w:r>
        <w:rPr/>
        <w:t>__________________________________________________________________________</w:t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before="280" w:after="119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» января 2022 года № 3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в  муниципальную программу «Организация работы по взаимосвязи органов местного самоуправления с населением городского округа Тейково на 2014-2024 годы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Порядком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, утвержденным постановлением администрации городского округа Тейково от 17.10.2013 № 615, (далее – Порядок) на основании Положения о контрольно - счетной комиссии городского округа Тейково Ивановской области, утвержденного решением городской Думы городского округа Тейково Ивановской области от 26.11.2021 № 121 (далее – Положение), проведена экспертиза проекта изменений, вносимых в муниципальную программу «Организация работы по взаимосвязи органов местного самоуправления с населением городского округа Тейково на 2014-2024 годы» (далее – Программа)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20.01.2022 года (исх. № 118/29 от 20.01.2022)</w:t>
      </w:r>
      <w:r>
        <w:rPr>
          <w:sz w:val="28"/>
          <w:szCs w:val="28"/>
          <w:lang w:val="en-US"/>
        </w:rPr>
        <w:t>.</w:t>
      </w:r>
    </w:p>
    <w:p>
      <w:pPr>
        <w:pStyle w:val="Style18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едоставлены следующие документы: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программы «Организация работы по взаимосвязи органов местного самоуправления с населением городского округа Тейково на 2014-2024 годы»;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Проектом Постановления вносятся изменения в муниципальную программу «Организация работы по взаимосвязи органов местного самоуправления с населением городского округа Тейково на 2014-2024 годы», утвержденную Постановлением администрации городского округа Тейково Ивановской области от 11.11.2013 № 685 (в редакции Постановлений от 27.12.2021 № 629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текущем 2022 году и плановом периоде 2023-2024 год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2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sz w:val="28"/>
          <w:szCs w:val="28"/>
        </w:rPr>
        <w:t>2 470,66260 тыс</w:t>
      </w:r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ублей, что на </w:t>
      </w:r>
      <w:r>
        <w:rPr>
          <w:sz w:val="28"/>
          <w:szCs w:val="28"/>
        </w:rPr>
        <w:t xml:space="preserve">1 313,93 тыс. 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5 (в редакции Постановлений от 27.12.2021 № 629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рганизация работы по взаимосвязи органов местного самоуправления с населением городского округа Тейково на 2014-2024 год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3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sz w:val="28"/>
          <w:szCs w:val="28"/>
        </w:rPr>
        <w:t>1 170,66260</w:t>
      </w:r>
      <w:r>
        <w:rPr/>
        <w:t xml:space="preserve">  </w:t>
      </w:r>
      <w:r>
        <w:rPr>
          <w:sz w:val="28"/>
          <w:szCs w:val="28"/>
        </w:rPr>
        <w:t>тыс</w:t>
      </w:r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ублей, что на </w:t>
      </w:r>
      <w:r>
        <w:rPr>
          <w:sz w:val="28"/>
          <w:szCs w:val="28"/>
        </w:rPr>
        <w:t xml:space="preserve">13,93 тыс. 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5 (в редакции Постановлений от  27.12.2021 № 629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рганизация работы по взаимосвязи органов местного самоуправления с населением городского округа Тейково на 2014-2024 год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4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sz w:val="28"/>
          <w:szCs w:val="28"/>
        </w:rPr>
        <w:t>1 170,66260</w:t>
      </w:r>
      <w:r>
        <w:rPr/>
        <w:t xml:space="preserve"> </w:t>
      </w:r>
      <w:r>
        <w:rPr>
          <w:sz w:val="28"/>
          <w:szCs w:val="28"/>
        </w:rPr>
        <w:t>тыс</w:t>
      </w:r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ублей, что на </w:t>
      </w:r>
      <w:r>
        <w:rPr>
          <w:sz w:val="28"/>
          <w:szCs w:val="28"/>
        </w:rPr>
        <w:t xml:space="preserve">7,476 тыс. 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5 (в редакции Постановлений от 27.12.2021 № 629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рганизация работы по взаимосвязи органов местного самоуправления с населением городского округа Тейково на 2014-2024 год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изменений в Программу в 2022-2024 годах связан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По подпрограмме «Муниципальная поддержка городских социально ориентированных некоммерческих организаций» - в связи с</w:t>
      </w:r>
      <w:r>
        <w:rPr>
          <w:b/>
          <w:sz w:val="28"/>
          <w:szCs w:val="28"/>
        </w:rPr>
        <w:t xml:space="preserve"> увеличением</w:t>
      </w:r>
      <w:r>
        <w:rPr>
          <w:sz w:val="28"/>
          <w:szCs w:val="28"/>
        </w:rPr>
        <w:t xml:space="preserve"> планируемых к выдаче грантов социально ориентированным некоммерческим организациям на сумму </w:t>
      </w:r>
      <w:r>
        <w:rPr>
          <w:b/>
          <w:sz w:val="28"/>
          <w:szCs w:val="28"/>
        </w:rPr>
        <w:t>1 484,1706</w:t>
      </w:r>
      <w:r>
        <w:rPr>
          <w:sz w:val="28"/>
          <w:szCs w:val="28"/>
        </w:rPr>
        <w:t xml:space="preserve"> тыс.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По подпрограмме «Поддержка семьи» - в связи с</w:t>
      </w:r>
      <w:r>
        <w:rPr>
          <w:b/>
          <w:sz w:val="28"/>
          <w:szCs w:val="28"/>
        </w:rPr>
        <w:t xml:space="preserve"> увеличением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0,073</w:t>
      </w:r>
      <w:r>
        <w:rPr>
          <w:sz w:val="28"/>
          <w:szCs w:val="28"/>
        </w:rPr>
        <w:t xml:space="preserve"> тыс.рублей, по мероприятию оказания </w:t>
      </w:r>
      <w:r>
        <w:rPr>
          <w:bCs/>
          <w:sz w:val="28"/>
          <w:szCs w:val="28"/>
        </w:rPr>
        <w:t xml:space="preserve">психолого-педагогической помощи семьям и несовершеннолетним </w:t>
      </w:r>
      <w:r>
        <w:rPr>
          <w:sz w:val="28"/>
          <w:szCs w:val="28"/>
        </w:rPr>
        <w:t>граждан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тем применения процедуры медиаци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 По подпрограмме «Поддержка самоорганизации граждан по месту жительства» - в связи с </w:t>
      </w:r>
      <w:r>
        <w:rPr>
          <w:b/>
          <w:sz w:val="28"/>
          <w:szCs w:val="28"/>
        </w:rPr>
        <w:t>уменьшением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81,6976</w:t>
      </w:r>
      <w:r>
        <w:rPr>
          <w:sz w:val="28"/>
          <w:szCs w:val="28"/>
        </w:rPr>
        <w:t xml:space="preserve"> тыс.рублей, а именно: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ьшение ассигнований на мероприятия в 2024 году по предоставлению ТОС грантов в сумме 184,17060 тыс. руб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ассигнований в 2024 году на выплату компенсации уплаченного земельного налога председателям уличных комитетов и ТОС в сумме 2,473 тыс. рублей.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взаимосвязи городского округа Тейково с другими муниципальными образованиями» в связи с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ем </w:t>
      </w:r>
      <w:r>
        <w:rPr>
          <w:rFonts w:cs="Times New Roman" w:ascii="Times New Roman" w:hAnsi="Times New Roman"/>
          <w:sz w:val="28"/>
          <w:szCs w:val="28"/>
        </w:rPr>
        <w:t xml:space="preserve">ассигнований на  уплату взноса в Ассоциацию «Совет муниципальных образований Ивановской области» в сумме </w:t>
      </w:r>
      <w:r>
        <w:rPr>
          <w:rFonts w:cs="Times New Roman" w:ascii="Times New Roman" w:hAnsi="Times New Roman"/>
          <w:b/>
          <w:sz w:val="28"/>
          <w:szCs w:val="28"/>
        </w:rPr>
        <w:t>32,79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подпрограмме «Информирование населения о деятельности органов местного самоуправления городского округа Тейково» </w:t>
      </w:r>
      <w:r>
        <w:rPr>
          <w:rFonts w:cs="Times New Roman" w:ascii="Times New Roman" w:hAnsi="Times New Roman"/>
          <w:b/>
          <w:sz w:val="28"/>
          <w:szCs w:val="28"/>
        </w:rPr>
        <w:t>передвинуты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в рамках подпрограммы, а именно: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ы бюджетные ассигнования на информационное освещение деятельности ОМС на ТВ в сумме 100,00 тыс.рублей;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ы ассигнования на обслуживание официального сайта администрации г.о. Тейково в сумме 5,756 тыс.рублей;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ы бюджетные ассигнования на размещение информации администрации г.о. Тейково в газете «Наше время» и «В каждый дом Тейково» в сумме 60,00 тыс.рублей;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ы бюджетные ассигнования на прямые эфиры с участием  руководства города и руководителей городских учреждений и предприятий» в сумме 45,756 тыс.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о бюджете городского округа Тейко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ектом постановления администрации городского округа Тейково Ивановской области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ского округа Тейково Ивановской области от 11.11.2013 № 685 </w:t>
      </w:r>
      <w:r>
        <w:rPr>
          <w:sz w:val="28"/>
          <w:szCs w:val="28"/>
        </w:rPr>
        <w:t>«Об утверждении муниципальной программы городского округа Тейково «Организация работы по взаимосвязи органов местного самоуправления с населением городского округа Тейково на 2014-2024 годы»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объем ресурсного обеспечения программы </w:t>
      </w:r>
      <w:r>
        <w:rPr>
          <w:b/>
          <w:sz w:val="28"/>
          <w:szCs w:val="28"/>
        </w:rPr>
        <w:t>приводится</w:t>
      </w:r>
      <w:r>
        <w:rPr>
          <w:sz w:val="28"/>
          <w:szCs w:val="28"/>
        </w:rPr>
        <w:t xml:space="preserve"> в соответствие с решением городской Думы городского округа Тейково Ивановской области от 17.12.2021 № 135 «О бюджете города Тейково на 2022 год и на плановый период 2023 и 2024 годов». 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месте с тем необходимо отметить, что представленный Проект изменений не </w:t>
      </w:r>
      <w:r>
        <w:rPr>
          <w:rFonts w:eastAsia="Calibri"/>
          <w:sz w:val="28"/>
          <w:szCs w:val="28"/>
          <w:lang w:eastAsia="en-US"/>
        </w:rPr>
        <w:t>соответствует Порядку от 17.10.2013 № 615 (с учетом изменений и дополнений), а именно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именование Подпрограммы в Приложении 3 Раздел 4 «Ресурсное обеспечение муниципальной программы» по строке 1.1 не соответствует наименованию, указанному в паспорте данной Подпрограммы «</w:t>
      </w:r>
      <w:r>
        <w:rPr>
          <w:sz w:val="28"/>
          <w:szCs w:val="28"/>
        </w:rPr>
        <w:t>Муниципальная поддержка городских социально ориентированных некоммерческих организаци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нные, содержащиеся в таблице № 2  Приложения 8 Раздел V «Ресурсное обеспечение мероприятий подпрограммы»  по итоговой строке на 2024 год не соответствуют данным, содержащимся в таблице № 3 «Ресурсное обеспечение муниципальной программы» по строке 1.2 Подпрограмма «Поддержка семьи» на 2024 год, а именно не приведены изменения объемов финансир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комендуем устранить данные замечания.</w:t>
      </w:r>
    </w:p>
    <w:p>
      <w:pPr>
        <w:pStyle w:val="Style18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На основании вышеизложенного контрольно-счетная комиссия городского округа Тейково предлагает направить Проект постановления администрации городского округа Тейково Ивановской области на утверждение с учетом рекоменд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5.2 Порядка от 17.10.2013 № 615, п.2 приложения к Порядку для проведения экспертизы, в дальнейшем обращаем на необходимость предоставления полного пакета материалов к проекту постановления (</w:t>
      </w:r>
      <w:r>
        <w:rPr>
          <w:b/>
          <w:i/>
          <w:sz w:val="28"/>
          <w:szCs w:val="28"/>
        </w:rPr>
        <w:t>проект муниципальной программы, пояснительная записка, финансово-экономическое обоснование, расчет показателей и значений целевых индикаторов, сводная таблица изменений</w:t>
      </w:r>
      <w:r>
        <w:rPr>
          <w:sz w:val="28"/>
          <w:szCs w:val="28"/>
        </w:rPr>
        <w:t>), помимо бумажного носителя и в электронном виде на адрес (ksk-teikovo2017@mai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контрольно-счетной комиссии городского округа Тейково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 К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ановской области                                                                    Л.В. Воронкова</w:t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4:00Z</dcterms:created>
  <dc:creator>Klapovsky</dc:creator>
  <dc:description/>
  <cp:keywords/>
  <dc:language>en-US</dc:language>
  <cp:lastModifiedBy>Администратор</cp:lastModifiedBy>
  <cp:lastPrinted>2022-01-24T14:39:00Z</cp:lastPrinted>
  <dcterms:modified xsi:type="dcterms:W3CDTF">2022-01-24T11:40:00Z</dcterms:modified>
  <cp:revision>6</cp:revision>
  <dc:subject/>
  <dc:title>Проект</dc:title>
</cp:coreProperties>
</file>