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КОНТРОЛЬНО-СЧЕТНАЯ КОМИССИЯ</w:t>
      </w:r>
    </w:p>
    <w:p>
      <w:pPr>
        <w:pStyle w:val="Style18"/>
        <w:jc w:val="center"/>
        <w:rPr/>
      </w:pPr>
      <w:r>
        <w:rPr/>
        <w:t>ГОРОДСКОГО ОКРУГА  ТЕЙКОВО ИВАНОВСКОЙ ОБЛАСТИ</w:t>
      </w:r>
    </w:p>
    <w:p>
      <w:pPr>
        <w:pStyle w:val="Style18"/>
        <w:jc w:val="center"/>
        <w:rPr/>
      </w:pPr>
      <w:r>
        <w:rPr/>
        <w:t>____________________________________________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31 марта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5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экспертно-аналитического мероприятия «Внешняя проверка бюджетной отчетности главных администрато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 средств городского округа Тейково за 2021 год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спертно-аналитическое мероприятие «Внешняя проверка бюджетной отчетности главных администраторов бюджетных средств города Тейково за 2021 год» (далее, по тексту - экспертно-аналитическое мероприятие) проведено контрольно-счетной комиссией городского округа Тейково Ивановской области на основании плана работы контрольно-счетной комиссии городского округа Тейково Ивановской области на 2021 год, утвержденного приказом Председателя контрольно-счетной комиссии городского округа Тейково Ивановской области от 04.02.2022 г. № 28-ОД и приказа председателя контрольно-счетной комиссии городского округа Тейково Ивановской области от 28.02.2022 г. № 32-ОД «О проведении внешней проверки годовой бюджетной отчетности главных администраторов бюджетных средств города Тейково за 2021 год».</w:t>
      </w:r>
    </w:p>
    <w:p>
      <w:pPr>
        <w:pStyle w:val="Default"/>
        <w:ind w:firstLine="851"/>
        <w:jc w:val="both"/>
        <w:rPr/>
      </w:pPr>
      <w:r>
        <w:rPr>
          <w:b/>
          <w:bCs/>
          <w:sz w:val="28"/>
          <w:szCs w:val="28"/>
        </w:rPr>
        <w:t>Предмет экспертно-аналитического меропри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ая отчетность за 2021 год (далее по тексту - годовая бюджетная отчетность).</w:t>
      </w:r>
    </w:p>
    <w:p>
      <w:pPr>
        <w:pStyle w:val="Default"/>
        <w:ind w:firstLine="851"/>
        <w:jc w:val="both"/>
        <w:rPr/>
      </w:pPr>
      <w:r>
        <w:rPr>
          <w:b/>
          <w:bCs/>
          <w:sz w:val="28"/>
          <w:szCs w:val="28"/>
        </w:rPr>
        <w:t>Объект экспертно-аналитического меропри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ая Дума городского округа Тейково Ивановской области  (далее по тексту - Дума).</w:t>
      </w:r>
    </w:p>
    <w:p>
      <w:pPr>
        <w:pStyle w:val="Default"/>
        <w:ind w:firstLine="851"/>
        <w:jc w:val="both"/>
        <w:rPr/>
      </w:pPr>
      <w:r>
        <w:rPr>
          <w:b/>
          <w:bCs/>
          <w:sz w:val="28"/>
          <w:szCs w:val="28"/>
        </w:rPr>
        <w:t>Цель экспертно-аналитического меропри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воевременности представления, состава и содержания годовой бюджетной отчетности.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лица объекта экспертно-аналитического мероприятия, ответственные за составление годовой бюджетной отчетности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редседатель Думы – Ковалева Наталья Николаевн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КУ «ЦББУ» – Попова Наталья Александровн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экспертно-аналитического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01.03.2022 г. по 31.03.2021 г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экспертно-аналитического мероприятия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городского округа Тейково Ивановской области Воронкова Л.В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 экспертно-аналитического мероприятия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пектор контрольно-счетной комиссии городского округа Тейково Ивановской области</w:t>
      </w:r>
      <w:r>
        <w:rPr>
          <w:bCs/>
          <w:sz w:val="28"/>
          <w:szCs w:val="28"/>
        </w:rPr>
        <w:t xml:space="preserve"> Люсова А.А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ума является представительным органом местного самоуправления городского округа Тейково Ивановской области и обладает правами юридического лица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Решением городской Думы городского округа Тейково Ивановской области от 18.12.2020 № 46 «О бюджете города Тейково на 2021 год и на плановый период 2022 и 2023 годов» Дума определена главным распорядителем, распорядителем и получателем средств бюджета города Тейково, которому присвоен код главы по бюджетной классификации - 06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СВОЕВРЕМЕННОСТИ ПРЕДСТАВЛЕНИЯ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 представлена в контрольно-счетную комиссию </w:t>
      </w:r>
      <w:r>
        <w:rPr>
          <w:iCs/>
          <w:sz w:val="28"/>
          <w:szCs w:val="28"/>
        </w:rPr>
        <w:t>28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враля 2022 года (исх. № 16 от 28.02.2022), то есть с соблюдением срока, установленного п. 5 ст. 2  Порядка осуществления внешней проверки годового отчета об исполнении бюджета города Тейково за отчетный финансовый год, утвержденного решением городской Думы городского округа Тейково от 25.10.2013 № 8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БЛЮДЕНИЯ ОБЩИХ ПРАВИЛ ПРЕДСТАВЛЕНИЯ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(далее по тексту - Инструкция) годовая бюджетная отчетность представлена в контрольно-счетную комиссию городского округа Тейково Ивановской области на бумажном носителе, в сброшюрованном и пронумерованном виде и сопроводительным письмом.                 </w:t>
      </w:r>
    </w:p>
    <w:p>
      <w:pPr>
        <w:pStyle w:val="Default"/>
        <w:ind w:firstLine="851"/>
        <w:jc w:val="both"/>
        <w:rPr>
          <w:rStyle w:val="StrongEmphasis"/>
          <w:b w:val="false"/>
          <w:b w:val="false"/>
          <w:i/>
          <w:i/>
          <w:color w:val="0A0A0A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Установлено нарушение п.4 Инструкции 191н </w:t>
      </w:r>
      <w:r>
        <w:rPr>
          <w:i/>
          <w:color w:val="0A0A0A"/>
          <w:sz w:val="28"/>
          <w:szCs w:val="28"/>
          <w:shd w:fill="FFFFFF" w:val="clear"/>
        </w:rPr>
        <w:t>отчетность представлена без оглавления. </w:t>
      </w:r>
    </w:p>
    <w:p>
      <w:pPr>
        <w:pStyle w:val="Default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СОСТАВА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атьи 264.1 Бюджетного кодекса РФ, п.11.1 Инструкции годовая бюджетная отчетность представлена в контрольно-счетную комиссию городского округа Тейково Ивановской области в полном объем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е были подвергнуты все представленные формы, показатели форм – выборочным методом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одовой бюджетной отчетности представлены: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 0503121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Default"/>
        <w:ind w:right="176" w:firstLine="851"/>
        <w:jc w:val="both"/>
        <w:rPr/>
      </w:pPr>
      <w:r>
        <w:rPr>
          <w:sz w:val="28"/>
          <w:szCs w:val="28"/>
        </w:rPr>
        <w:t>- Пояснительная записка (ф. 0503160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 0503164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вижении нефинансовых активов (ф. 0503168) (имущество казны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дебиторской и кредиторской задолженности (ф. 0503169) (дебиторская задолженность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едения по дебиторской и кредиторской задолженности (ф. 0503169) (кредиторская задолженность);</w:t>
      </w:r>
    </w:p>
    <w:p>
      <w:pPr>
        <w:pStyle w:val="Default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положениях учетной политики (Таблица N 4)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ведении инвентаризаций (Таблица N 6)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8 Инструкции в составе годовой бюджетной отчетности в контрольно-счетную комиссию городского округа Тейково Ивановской области КУМИ не представлены следующие формы, ввиду отсутствия числовых показателей: 0503118, 0503125, 0503184, 0503166, 0503167, 0503171, 0503172, 0503173, 0503174, 0503175, 0503178, 0503190, 0503191, 0503192, 0503193, 0503296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СОБЛЮДЕНИЯ ОБЩИХ ПРАВИЛ СОСТАВЛЕНИЯ   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Инструкции годовая бюджетная отчетность составлена на 1 января года, следующего за отчетным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Инструкции все формы годовой бюджетной отчетности подписаны ответственными лицами – председателем Думы, руководителем МКУ «ЦББУ». Формы отчетности, содержащие плановые (прогнозные) и аналитические показатели, также подписаны руководителем финансово-экономической службы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Инструкции перед составлением годовой бюджетной отчетности проведена инвентаризация активов и обязательств (Приказ № 73 от 30.09.2021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соответствии с п. 8 Инструкции показатели годовой бюджетной отчетности, имеющие отрицательное значение отражены со знаком «минус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Инструкции годовая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ах годовой бюджетной отчетности в полном объеме и правильно заполнены все предусмотренные реквизиты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соответствуют формам, установленным Инструкцие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ПОКАЗАТЕЛЕЙ ГОДОВОЙ БЮДЖЕТНОЙ ОТЧЕТНОСТ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ах годовой бюджетной отчетности содержатся показатели по бюджетной деятельности, показатели по деятельности со средствами, поступающими во временное распоряжение, отсутствуют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форме 0503130 отражены изменения остатков по счетам бюджетного учета, произошедшие у Думы в отчетном периоде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нефинансовых активов Думы на балансовых счетах увеличились на 1 090,83 руб. и составили 108 824,33 руб. Остатки нефинансовых активов </w:t>
      </w:r>
      <w:r>
        <w:rPr>
          <w:color w:val="000000"/>
          <w:sz w:val="28"/>
          <w:szCs w:val="28"/>
        </w:rPr>
        <w:t>сложились из числящихся материальных запасов в сумме 106 241,00 руб. и расходов будущих периодов в сумме 2 583,33 руб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статки финансовых активов (по бюджетной деятельности) Думы на балансовых счетах увеличились на 3 031,20 руб. и составили 8 620,55 руб. </w:t>
      </w:r>
      <w:r>
        <w:rPr>
          <w:sz w:val="28"/>
          <w:szCs w:val="28"/>
        </w:rPr>
        <w:t xml:space="preserve">Остатки финансовых активов </w:t>
      </w:r>
      <w:r>
        <w:rPr>
          <w:color w:val="000000"/>
          <w:sz w:val="28"/>
          <w:szCs w:val="28"/>
        </w:rPr>
        <w:t>сложились из дебиторской задолженности по выплатам в сумме 8 620,55 руб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обязательств Думы на балансовых счетах остались неизменными и составили 0,09 руб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Финансовый результат Думы увеличился на 4 122,03 руб. и составил 117 444,79 руб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имущества и обязательств Думы на забалансовых счетах увеличились на 18262,85 руб. и составили 274 478,85 руб. Остатки имущества и обязательств сложились из числящихся материальных ценностей на хранении в сумме 7 127,00 руб., сомнительной задолженности в сумме 2 516,42 руб., наград, призов, кубков  и  ценных подарков в сумме 116 813,52 руб., основных средств в эксплуатации в сумме 147 471,53 руб., периодических изданий для пользования в сумме 547,38 руб., и материальных ценностей, выданных в личное пользование работникам в сумме 3,00 руб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форме 0503110 отражены обороты по счетам бюджетного учета, подлежащим закрытию Думой по завершению отчетного периода. По данным формы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сле заключительных записей по счетам бюджетного учета Думой дебетовые обороты сложились в сумме 2 797 969,42 руб., а кредитовые обороты в сумме 2 793 847,39 руб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форме 0503127 отражено исполнение бюджета Думы за отчетный период. По данным формы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Доходы не поступали, так как доходные источники у Думы отсутствовали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Расходы Думы исполнены в сумме 2 797 969,42 руб., что составило 100 % по отношению к утвержденным бюджетным назначениям расходов и лимитам бюджетных обязательств Думы (2 797 969,42  руб.)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Результат исполнения бюджета Думы сложился в сумме 2 797 969,42 руб. со знаком «минус». Отрицательный результат исполнения бюджета означает превышение расходов над доходами. Дефицит бюджета сложился в результате изменения остатков по расчетам с органами, организующими исполнение бюджета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0503128 отражены бюджетные обязательства, принятые Думой в отчетном периоде. По данным форм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умой приняты бюджетные обязательства текущего (отчетного) финансового года по расходам в сумме 2 797 969,42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Бюджетные обязательства текущего (отчетного) финансового года по выплатам источников финансирования дефицита бюджета Думой не принимались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форме 0503121 отражены финансовые результаты деятельности Думы за отчетный период. По данным формы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Расходы Думы составили 2 793 847,39 руб. и сложились за счет:</w:t>
      </w:r>
    </w:p>
    <w:p>
      <w:pPr>
        <w:pStyle w:val="Default"/>
        <w:jc w:val="both"/>
        <w:rPr/>
      </w:pPr>
      <w:r>
        <w:rPr>
          <w:sz w:val="28"/>
          <w:szCs w:val="28"/>
        </w:rPr>
        <w:t>- расходов на оплату труда и начисления на выплаты по оплате труда в сумме 2 483 051,98 руб.;</w:t>
      </w:r>
    </w:p>
    <w:p>
      <w:pPr>
        <w:pStyle w:val="Default"/>
        <w:jc w:val="both"/>
        <w:rPr/>
      </w:pPr>
      <w:r>
        <w:rPr>
          <w:sz w:val="28"/>
          <w:szCs w:val="28"/>
        </w:rPr>
        <w:t>- расходов на прочие несоциальные выплаты в сумме 850,00 руб.;</w:t>
      </w:r>
    </w:p>
    <w:p>
      <w:pPr>
        <w:pStyle w:val="Default"/>
        <w:jc w:val="both"/>
        <w:rPr/>
      </w:pPr>
      <w:r>
        <w:rPr>
          <w:sz w:val="28"/>
          <w:szCs w:val="28"/>
        </w:rPr>
        <w:t>- расходов на оплату работ, услуг в сумме 153 146,89 руб.;</w:t>
      </w:r>
    </w:p>
    <w:p>
      <w:pPr>
        <w:pStyle w:val="Default"/>
        <w:jc w:val="both"/>
        <w:rPr/>
      </w:pPr>
      <w:r>
        <w:rPr>
          <w:sz w:val="28"/>
          <w:szCs w:val="28"/>
        </w:rPr>
        <w:t>- расходов на социальное обеспечение в сумме 14 848,65 руб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ходов по операциям с активами в сумме 141 949,87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Чистый операционный результат деятельности Думы составил 2 793 847,39 руб. со знаком «минус» и сложился за счет операций с нефинансовыми активами на сумму 1 090,83 руб. и операций с финансовыми активами и обязательствами на сумму 2 794 938,22 руб. со знаком «минус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форме 0503123 отражено движение денежных средств Думы за отчетный период. По данным формы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ступления у Думы отсутствовали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ыбытия Думы составили 2 797 969,42 руб. и сложились за счет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ытий по текущим операциям в сумме 2 722 802,42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ытий по инвестиционным операциям в сумме 75 167,00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ытия по текущим операциям сложились за счет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ытий на оплату труда и начислений на выплаты по оплате труда в сумме 2 483 901,98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ытий на оплату работ, услуг в сумме 158 040,92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ытий на социальное обеспечение в сумме 14 848,65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ытий на приобретение товаров и материальных запасов в сумме 66 010,87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ытия по инвестиционным операциям сложились за счет выбытий на приобретение нефинансовых активов в сумме 75 167,00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Думы составило 2 797 969,42 руб. и сложилось за счет изменений остатков средств в сумме 2 797 969,42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0503160 отражена информация об объекте годовой бюджетной отчетности, о проведении им плановой инвентаризации перед составлением годовой бюджетной отчетности и перечень форм, не включенных в состав годовой бюджетной отчетности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форме 0503164 отражены сведения об исполнении бюджета Думы за отчетный период. По данным формы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Доходы не поступали, так как доходные источники у Думы отсутствовали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Расходы Думы исполнены в сумме 2 797 969,42 руб., что равно утвержденным бюджетным назначениям расходов Думы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бюджета Думы сложился в сумме 2 797 969,42 руб. со знаком «минус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форме 0503168 (имущество в оперативном управлении) отражены сведения о движении нефинансовых активов Думы в отчетном периоде. По данным формы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вижение нефинансовых активов Думы произошло в результате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ижения основных средст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вижения материальных запас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основных средств сложилось за сч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поступления основных средств на сумму 75 167,00 руб. и выбытия основных средств на сумму 29 591,04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амортизации основных средств на сумму 45 575,96 руб.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увеличения вложений в основные средства на сумму 75 167,00 руб. и уменьшения вложений в основные средства на сумму 75 167,00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материальных запасов сложилось за счет поступления материальных запасов на сумму 66 010,87 руб. и выбытия материальных запасов на сумму 66 782,87 руб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материальных ценностей на забалансовых счетах Думы произошло в результате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материальных ценностей на хранении в сумме 7 125,00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град, призов, кубков и ценных подарков, сувениров в сумме 33 069,19 руб. и их уменьшения в сумме 20 450,34 руб.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основных средств в эксплуатации в сумме 8 169,00 руб. и их уменьшения в сумме 9 650,00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форме 0503169 (дебиторская задолженность) отражены сведения о состоянии дебиторской задолженности Думы в отчетном периоде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Думы увеличилась на сумму 3 031,2 руб., и составила 8 620,55 руб. Дебиторская задолженность сложилась по таким счетам бюджетного учета, как: 1 20600 000 в сумме 640,20 руб., 1 20800 000 в сумме 2 541,00 руб., 1 30300 000 в сумме 5 439,35 руб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форме 0503169 (кредиторская задолженность) отражены сведения о состоянии кредиторской задолженности Думы в отчетном периоде. По данным фор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Думы осталась неизменной и составила             0,09 руб. Кредиторская задолженность сложилась по счету бюджетного учета                   1 30300 000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4 отражены сведения об основных положениях учетной политики Думы, раскрывающие особенности отражения в бюджетном учете операций с активами и обязательств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6 отражены сведения о проведении инвентаризации активов и обязательств (Приказ № 73 от 30.09.2021).  В результате инвентаризации выявлены расхождения материальных ценностей по таким кодам счета бюджетного учета, как: 1 10536 в сумме 159,20 руб., 1 072 в сумме 976,00 руб. Данные материальные ценности списаны 06.10.2021 г. в ходе инвентар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СОГЛАСОВАННОСТИ ФОРМ ГОДОВОЙ                   БЮДЖЕТНОЙ ОТЧЕТНОСТИ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ованность форм годовой бюджетной отчетности контрольно-счетной комиссией городского округа Тейково Ивановской области проверена путем сверки взаимосвязанных показателей различных форм годовой бюджетной отчетности по контрольным соотношениям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роверка соответствия показателей Баланса (ф.0503130) с другими формами бухгалтерской отчетности и регистрами бухгалтерского учета показала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Баланса (ф.0503130) соответствуют контрольным соотношениям показателей справки по заключению счетов бюджетного учета (ф.0503110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Справки о наличии имущества и обязательств на забалансовых счетах в составе Баланса (ф.0503130) соответствуют показателям нефинансовых активов (ф.0503168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проверка контрольных соотношений показателей Баланса (ф.0503130) с формой «Отчет о финансовых результатах деятельности» (ф.0503121) расхождений не выявил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проверка контрольных соотношений показателей Баланса (ф.0503130) с формой «Сведения по дебиторской и кредиторской задолженности» (ф.0503169) расхождений не выявил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ДОСТОВЕРНОСТИ ГОДОВОЙ БЮДЖЕТНОЙ ОТЧЕТНОСТИ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остоверность годовой бюджетной отчетности контрольно-счетной комиссией городского округа Тейково Ивановской области проверена путем сопоставления показателей годовой бюджетной отчетности с показателями, утвержденными решением городской Думы городского округа Тейково от 18.12.2020 № 46 «О бюджете города Тейково на 2021 год и на плановый период 2022 и 2023 годов» (в редакции решения городской Думы городского округа Тейково Ивановской области от 24.12.2021 № 136) (далее по тексту - Решение о бюджете в уточненной редакции), сводной бюджетной росписью бюджета города Тейково на 2021 год и на плановый период 2022 и 2023 годов с изменениями по состоянию на 31.12.2021 г. (далее по тексту - сводная бюджетная роспись бюджета в уточненной редакции), с показателями «Отчета по поступлениям и выбытиям» (ф. 0503151) по состоянию на 01.01.2022 г. (далее по тексту - Отчет по поступлениям и выбытиям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ри сопоставлении показателя общей суммы утвержденных бюджетных назначений доходов (на 31.12.2021 г.), отраженного в форме 0503127 (графа 4), с показателем общей суммы бюджетных назначений до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доходов (на 31.12.2021 г.), отраженного в форме 0503127 (графа 8), с показателем общей суммы исполнения до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27 (графа 4), показателем общей суммы бюджетных назначений рас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0 г.), отраженного в форме 0503127 (графа 4), с показателем общей суммы бюджетных назначений расходов, утвержденного сводной бюджетной росписью бюджета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расходов (на 31.12.2021 г.), отраженного в форме 0503127 (графа 9), с показателем общей суммы исполнения рас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28 (графа 4), с показателем общей суммы бюджетных назначений рас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28 (графа 4), с показателем общей суммы бюджетных назначений расходов, утвержденного сводной бюджетной росписью бюджета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расходов (на 31.12.2021 г.), отраженного в форме 0503128 (графа 10), с показателем общей суммы исполнения рас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доходов (на 31.12.2021 г.), отраженного в форме 0503164 (графа 3), с показателем общей суммы бюджетных назначений до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64 (графа 3), с показателем общей суммы бюджетных назначений расходов, утвержденного Решением о бюджете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утвержденных бюджетных назначений расходов (на 31.12.2021 г.), отраженного в форме 0503164 (графа 3), с показателем общей суммы бюджетных назначений расходов, утвержденного сводной бюджетной росписью бюджета в уточненной редакции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доходов (на 31.12.2021 г.), отраженного в форме 0503164 (графа 5), с показателем общей суммы исполнения до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оказателя общей суммы исполнения расходов (на 31.12.2021 г.), отраженного в форме 0503164 (графа 5), с показателем общей суммы исполнения расходов, отраженного в Отчете по поступлениям и выбытиям, расхождений не выявлено.</w:t>
      </w:r>
    </w:p>
    <w:p>
      <w:pPr>
        <w:pStyle w:val="Default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за 2021 год представлена Думой в контрольно-счетную комиссию для подготовки заключения в установленный срок, на бумажном носителе. Представленные документы бюджетной отчетности  пронумерованы, сброшюрованы и представлены с сопроводительным письмом.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Думы сформирована в составе форм отчетности, определенном ст. 264.1 БК РФ и п. 11.1 Инструкции № 191н. Отчетность составлена нарастающим итогом с начала года в рублях с точностью до второго десятичного знака после запятой и подписана руководителями Думы, МКУ «ЦББУ», главным бухгалтером. Формы отчетности, содержащие плановые (прогнозные) и аналитические показатели, также подписаны руководителем финансово-экономической службы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лучение доходов деятельностью Думы не предусмотрено.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расходам бюджета, главным распорядителем которых является  Дума, уточненный план выполнен  в сумме </w:t>
      </w:r>
      <w:r>
        <w:rPr>
          <w:color w:val="000000"/>
          <w:sz w:val="28"/>
          <w:szCs w:val="28"/>
        </w:rPr>
        <w:t>2 797 969,42 руб., что составило 100 %.</w:t>
      </w:r>
    </w:p>
    <w:p>
      <w:pPr>
        <w:pStyle w:val="Default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Установленный недостаток не оказал существенного влияния на достоверность основных показателей годовой бюджетной отчетности.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одовая бюджетная отчетность отражает финансовое положение Думы на 1 января 2022 года и результаты его финансово-хозяйственной деятельности за период 01.01.2021 по 31.12.2021 года.</w:t>
      </w:r>
    </w:p>
    <w:p>
      <w:pPr>
        <w:pStyle w:val="Style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комиссии о результатах внешней проверки годовой бюджетной отчетности городской Думы городского округа Тейково Ивановской области принять к сведению.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Обеспечить оформление и предоставление годовой бюджетной отчетности за 2022 год с учетом всех требований, содержащихся в Приказе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Default"/>
        <w:ind w:left="12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                                   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   А.А. Лю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ключ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   Н.Н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БУ»                                                                     Н.А. Поп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5:00Z</dcterms:created>
  <dc:creator>Klapovsky</dc:creator>
  <dc:description/>
  <cp:keywords/>
  <dc:language>en-US</dc:language>
  <cp:lastModifiedBy>Администратор</cp:lastModifiedBy>
  <cp:lastPrinted>2022-04-04T11:22:00Z</cp:lastPrinted>
  <dcterms:modified xsi:type="dcterms:W3CDTF">2022-04-07T07:15:00Z</dcterms:modified>
  <cp:revision>12</cp:revision>
  <dc:subject/>
  <dc:title>Проект</dc:title>
</cp:coreProperties>
</file>