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ОЙ ОБЛАСТИ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30 марта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№ 4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экспертно-аналитического мероприятия «Внешняя проверка бюджетной отчетности главных администрато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средств городского округа Тейково за 2021 год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ертно-аналитическое мероприятие «Внешняя проверка бюджетной отчетности главных администраторов бюджетных средств города Тейково за 2021 год» (далее - экспертно-аналитическое мероприятие) проведено контрольно-счетной комиссией городского округа Тейково Ивановской области на основании плана работы контрольно-счетной комиссии городского округа Тейково Ивановской области на 2021 год, утвержденного приказом председателя контрольно-счетной комиссии городского округа Тейково Ивановской области от 04.02.2022 г. № 28-ОД и приказа Председателя контрольно-счетной комиссии городского округа Тейково Ивановской области от 28.02.2022 г. № 32-ОД «О проведении внешней проверки годовой бюджетной отчетности главных администраторов бюджетных средств города Тейково за 2021 год»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ая отчетность за 2021 год (далее - годовая бюджетная отчетность)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Объект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и земельным отношениям администрации городского округа Тейково Ивановской области (далее по тексту - КУМИ)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Цель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воевременности представления, состава и содержания годовой бюджетной отчетности.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лица объекта экспертно-аналитического мероприятия, ответственные за составление годовой бюджетной отчетност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редседатель КУМИ – Хливная Татьяна Вячеславовна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Главный бухгалтер КУМИ – Жижина Ольга Борисовна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Срок проведения экспертно-аналитического мероприятия: </w:t>
      </w:r>
      <w:r>
        <w:rPr>
          <w:sz w:val="28"/>
          <w:szCs w:val="28"/>
        </w:rPr>
        <w:t>с 01.03.2022 г. по 30.03.2021 г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городского округа Тейково Ивановской области Воронкова Л.В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 экспертно-аналитического мероприятия: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 городского округа Тейково Ивановской области</w:t>
      </w:r>
      <w:r>
        <w:rPr>
          <w:bCs/>
          <w:sz w:val="28"/>
          <w:szCs w:val="28"/>
        </w:rPr>
        <w:t xml:space="preserve"> Люсова А.А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КУМИ является функциональным органом администрации городского округа Тейково Ивановской области и обладает правами юридического лиц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городского округа Тейково Ивановской области от 18.12.2020 № 46 «О бюджете города Тейково на 2021 год и на плановый период 2022 и 2023 годов» КУМИ определен главным администратором, администратором доходов, главным распорядителем, распорядителем и получателем средств бюджета города Тейково, которому присвоен код главы по бюджетной классификации - 06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ВОЕВРЕМЕННОСТИ ПРЕДСТАВЛЕНИЯ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представлена в контрольно-счетную комиссию </w:t>
      </w:r>
      <w:r>
        <w:rPr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28</w:t>
      </w:r>
      <w:r>
        <w:rPr>
          <w:bCs/>
          <w:iCs/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враля 2022 года (исх. №101 от 28.02.2022), то есть с соблюдением срока, установленного п. 5 ст. 2 Порядка осуществления внешней проверки годового отчета об исполнении бюджета города Тейково за отчетный финансовый год, утвержденного решением городской Думы городского округа Тейково от 25.10.2013 № 8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БЛЮДЕНИЯ ОБЩИХ ПРАВИЛ ПРЕДСТАВЛЕНИЯ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- Инструкция) годовая бюджетная отчетность представлена в контрольно-счетную комиссию городского округа Тейково Ивановской области на бумажном носителе, в сброшюрованном и пронумерованном виде с оглавлением и сопроводительным письмом.</w:t>
      </w:r>
    </w:p>
    <w:p>
      <w:pPr>
        <w:pStyle w:val="Default"/>
        <w:ind w:firstLine="851"/>
        <w:jc w:val="both"/>
        <w:rPr/>
      </w:pPr>
      <w:r>
        <w:rPr>
          <w:i/>
          <w:sz w:val="28"/>
          <w:szCs w:val="28"/>
        </w:rPr>
        <w:t xml:space="preserve">В нарушении п.4 Инструкции 191н, </w:t>
      </w:r>
      <w:r>
        <w:rPr>
          <w:i/>
          <w:color w:val="0A0A0A"/>
          <w:sz w:val="28"/>
          <w:szCs w:val="28"/>
          <w:shd w:fill="FFFFFF" w:val="clear"/>
        </w:rPr>
        <w:t>отчетность представлена без оглавления. </w:t>
      </w:r>
      <w:r>
        <w:rPr>
          <w:rStyle w:val="StrongEmphasis"/>
          <w:b w:val="false"/>
          <w:i/>
          <w:color w:val="0A0A0A"/>
          <w:sz w:val="28"/>
          <w:szCs w:val="28"/>
          <w:shd w:fill="FFFFFF" w:val="clear"/>
        </w:rPr>
        <w:t>Пунктом 4 Инструкции № 191н</w:t>
      </w:r>
      <w:r>
        <w:rPr>
          <w:i/>
          <w:color w:val="0A0A0A"/>
          <w:sz w:val="28"/>
          <w:szCs w:val="28"/>
          <w:shd w:fill="FFFFFF" w:val="clear"/>
        </w:rPr>
        <w:t> установлено, что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.</w:t>
      </w:r>
    </w:p>
    <w:p>
      <w:pPr>
        <w:pStyle w:val="Default"/>
        <w:jc w:val="both"/>
        <w:rPr>
          <w:i/>
          <w:i/>
          <w:color w:val="0A0A0A"/>
          <w:sz w:val="28"/>
          <w:szCs w:val="28"/>
          <w:shd w:fill="FFFFFF" w:val="clear"/>
        </w:rPr>
      </w:pPr>
      <w:r>
        <w:rPr>
          <w:i/>
          <w:color w:val="0A0A0A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СОСТАВА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64.1 Бюджетного кодекса РФ, п. 11.1 Инструкции годовая бюджетная отчетность представлена в контрольно-счетную комиссию городского округа Тейково Ивановской области не в полном объеме.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и пунктов п. 152, 170 Инструкции 191н в разделе 4 «Анализ показателей бухгалтерской отчетности субъекта бюджетной отчетности» Пояснительной записки (ф. 0503160) отсутствуют Сведения об изменении остатков валюты баланса (ф. 0503173). В течение проведения проверки данная форма была предоставлена с сопроводительным письмом (исх.№159 от 30.03.2022).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Проверке были подвергнуты все представленные формы, показатели форм - выборочным методо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одовой бюджетной отчетности представлены: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Default"/>
        <w:ind w:right="176" w:firstLine="851"/>
        <w:jc w:val="both"/>
        <w:rPr/>
      </w:pPr>
      <w:r>
        <w:rPr>
          <w:sz w:val="28"/>
          <w:szCs w:val="28"/>
        </w:rPr>
        <w:t>- Пояснительная записка (ф. 0503160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текстовых статей закона (решения) о бюджете (Таблица N 3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положениях учетной политики (Таблица N 4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 0503164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 0503168) (имущество казны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 0503168) (имущество в оперативном управлении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169) (дебиторская задолженность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169) (кредиторская задолженность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.</w:t>
      </w:r>
    </w:p>
    <w:p>
      <w:pPr>
        <w:pStyle w:val="Normal"/>
        <w:shd w:fill="FFFFFF" w:val="clear"/>
        <w:spacing w:before="24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152 Инструкции № 191н в составе пояснительной записки представлен перечень форм отчетности, не включенных в состав бюджетной отчетности за отчетный период, в соответствии с абзацем первым п. 8 Инструкции 191н в виду отсутствия числовых значений показателей: </w:t>
      </w:r>
      <w:r>
        <w:rPr>
          <w:sz w:val="28"/>
          <w:szCs w:val="28"/>
        </w:rPr>
        <w:t>Таблица N 6, 0503125, 0503128-НП, 0503166, 0503167, 0503171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</w:t>
      </w:r>
      <w:r>
        <w:rPr>
          <w:rStyle w:val="StrongEmphasis"/>
          <w:b w:val="false"/>
          <w:i/>
          <w:color w:val="000000"/>
          <w:sz w:val="28"/>
          <w:szCs w:val="28"/>
        </w:rPr>
        <w:t>казанная форма имеется в наличии отчета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0503172, 0503174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</w:t>
      </w:r>
      <w:r>
        <w:rPr>
          <w:rStyle w:val="StrongEmphasis"/>
          <w:b w:val="false"/>
          <w:i/>
          <w:color w:val="000000"/>
          <w:sz w:val="28"/>
          <w:szCs w:val="28"/>
        </w:rPr>
        <w:t>казанная форма имеется в наличии отчета)</w:t>
      </w:r>
      <w:r>
        <w:rPr>
          <w:sz w:val="28"/>
          <w:szCs w:val="28"/>
        </w:rPr>
        <w:t>, 0503178, 0503190, 0503296, 0503191, 050319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БЛЮДЕНИЯ ОБЩИХ ПРАВИЛ СОСТАВЛЕНИЯ   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Инструкции годовая бюджетная отчетность составлена на 1 января года, следующего за отчетным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6 Инструкции все формы годовой бюджетной отчетности подписаны </w:t>
      </w:r>
      <w:r>
        <w:rPr>
          <w:color w:val="000000"/>
          <w:sz w:val="28"/>
          <w:szCs w:val="28"/>
        </w:rPr>
        <w:t xml:space="preserve">ответственными лицами КУМИ - председателем Хливной Т.В., главным бухгалтером Жижиной О.Б. 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нарушении п. 6 </w:t>
      </w:r>
      <w:r>
        <w:rPr>
          <w:i/>
          <w:sz w:val="28"/>
          <w:szCs w:val="28"/>
        </w:rPr>
        <w:t>Инструкции отсутствует подпись Руководителя финансово-экономической службы в формах 0503127, 0503128, 0503160.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и п. 7, 152, 158 Инструкции 191н в разделе 5 «Прочие вопросы деятельности субъекта бюджетной отчетности» Пояснительной записки (ф.0503160) отсутствуют Сведения о проведении инвентаризации (Таблица №6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соответствии с п. 8 Инструкции показатели годовой бюджетной отчетности, имеющие отрицательное значение отражены со знаком «минус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Инструкции годовая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и п. 152, 168 Инструкции 191н в разделе 5 «Прочие вопросы деятельности субъекта бюджетной отчетности» Пояснительной записки (ф.0503160) «Сведения о финансовых вложениях получателя бюджетных средств, администратора источников финансирования дефицита бюджета» (ф. 0503171) в графах 5, 6 не указаны ИНН и наименование эмитент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ах годовой бюджетной отчетности в полном объеме и правильно заполнены все предусмотренные реквизит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соответствуют формам, установленным Инструкци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ПОКАЗАТЕЛЕЙ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ах годовой бюджетной отчетности содержатся показатели по бюджетной деятельности, показатели по деятельности со средствами, поступающими во временное распоряжение отсутствую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0503130 отражены изменения остатков по счетам бюджетного учета, произошедшие у КУМИ в отчетном период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нефинансовых активов КУМИ на балансовых счетах уменьшились на 74 428 781,69 руб. и составили 995 745 912,19 руб. Остатки нефинансовых активов сложились из числящихся материальных запасов в сумме 94 916,15 руб., прав пользования активами в сумме 27 900,00 руб., вложений в нефинансовые активы в сумме 163 259,00 руб., нефинансовых активов в пути в сумме 995 456 025,54 руб. и расходов будущих периодов в сумме 3 811,50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статки финансовых активов КУМИ на балансовых счетах уменьшились на 2 674 6350 руб. и составили 18 654 593,3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финансовых активов сложились в результате финансовых вложений в сумме 4 878 646,00 руб., дебиторской задолженности по доходам в сумме 13 775 946,87 руб. и дебиторской задолженности по выплатам в сумме 0,43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обязательств КУМИ на балансовых счетах увеличились на 15 961,21 руб. и составили 990 346,95 руб. Остатки обязательств сложились в результате расчетов по выплатам бюджеты в сумме 0,05 руб., кредиторской задолженности по доходам в сумме 427 286,09 руб. и доходов будущих периодов в сумме 563 060,81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КУМИ уменьшился на 71 770 107,63 руб. и составил                 1 013 410 158,54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имущества и обязательств КУМИ на забалансовых счетах остались неизменными и составили 116 689,15 руб. Остатки имущества и обязательств сложились из числящихся основных средств в эксплуатации в сумме 100 395,55 руб., имущества, полученного в пользование в сумме 12 994,60 руб., и материальных ценностей на хранении в сумме 3 299,00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10 отражены обороты по счетам бюджетного учета, подлежащим закрытию КУМИ по завершению отчетного периода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ительных записей по счетам бюджетного учета КУМИ дебетовые обороты сложились в сумме 74 024 609,39 руб., а кредитовые обороты в сумме 145 794 716,99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27 отражено исполнение бюджета КУМИ за отчетный период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КУМИ исполнены в сумме 15 761 809,22 руб., что составило 104,63% по отношению к утвержденным бюджетным назначениям доходов КУМИ (15 064 857,00 руб.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КУМИ исполнены в сумме 10 103 530,58 руб., что составило 97,93% по отношению к утвержденным бюджетным назначениям расходов и лимитам бюджетных обязательств КУМИ (10 316 921,35 руб.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КУМИ сложился в сумме 5 658 278,64 рублей. </w:t>
      </w:r>
      <w:r>
        <w:rPr>
          <w:sz w:val="26"/>
          <w:szCs w:val="26"/>
        </w:rPr>
        <w:t>Положительный результат исполнения бюджета означает превышение доходов над расходами.</w:t>
      </w:r>
      <w:r>
        <w:rPr>
          <w:sz w:val="28"/>
          <w:szCs w:val="28"/>
        </w:rPr>
        <w:t xml:space="preserve"> Профицит бюджета сложился в результате изменения остатков по расчетам с органами, организующими исполнение бюджет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28 отражены бюджетные обязательства, принятые КУМИ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МИ приняты бюджетные обязательства текущего (отчетного) финансового года по расходам в сумме 10 103 530,58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текущего (отчетного) финансового года по выплатам источников финансирования дефицита бюджета КУМИ не принимались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21 отражены финансовые результаты деятельности КУМИ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ходы КУМИ составили 63 921 078,81 руб. и сложились за счет: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ходов от собственности в сумме 13 111 822,46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доходов от операций с активами в сумме 5 826 154,52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доходов от безвозмездных неденежных поступлений текущего характера от сектора государственного управления и организаций государственного сектора в сумме 31 100,00 руб.;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ходов от безвозмездных неденежных поступлений текущего характера от организаций в сумме 46 783,10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доходов от безвозмездных неденежных поступлений капитального характера от сектора государственного управления и организаций государственного сектора в сумме 8 765 014,34 руб.;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ходов от безвозмездных неденежных поступлений капитального характера от организаций в сумме 36 140 204,39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Расходы КУМИ составили 130 032 907,77 руб. и сложили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расходов на оплату труда и начислений на выплаты по оплате труда в сумме 3 585 624,94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расходов на оплату работ, услуг в сумме 3 276 946,85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расходов на безвозмездные перечисления текущего характера сектора государственного управления в сумме 87 892,82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расходов на безвозмездные перечисления капитального характера организациям в сумме 119 943 688,50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х расходов в сумме 3 138 754,66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деятельности КУМИ составил 66 111 828,96 руб. со знаком «минус» и сложился за счет операций с нефинансовыми активами на сумму 74 428 781,69 руб. со знаком «минус» и операций с финансовыми активами и обязательствами на сумму 8 316 952,73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23 отражено движение денежных средств КУМИ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ступления КУМИ составили 15 761 809,22 руб. и сложили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оступлений по текущим операциям в сумме 12 394 519,41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инвестиционных операций в сумме 3 367 289,81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текущим операциям сложили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оступлений от собственности в сумме 12 258 968,41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иных доходов в сумме 135 551,00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инвестиционных операций сложились за счет поступлений от реализации нефинансовых активов в сумме 3 367 289,81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ыбытия КУМИ составили 10 103 530,58 руб. и сложили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выбытий по текущим операциям в сумме 9 974 803,58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по инвестиционным операциям в сумме 128 727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по текущим операциям сложили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выбытий на оплату труда и начислений на выплаты по оплате труда в сумме 3 576 355,09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выбытий на оплату работ, услуг в сумме 3 308 890,35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выбытий на социальное обеспечение в сумме 9 269,85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выбытий на прочие расходы в сумме 3 079 558,29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на приобретение товаров и материальных запасов в сумме 730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по инвестиционным операциям сложились за счет выбытий на приобретение нефинансовых активов в сумме 128 727,00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Изменение остатков средств КУМИ составило 5 658 278,64 руб. со знаком «минус» и сложилось за сч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остатков средств в сумме 5 658 278,64 руб. со знаком «минус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0 отражена информация об объекте годовой бюджетной отчетности и перечень форм, не включенных в состав годовой бюджетной отчетност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4 отражены сведения об исполнении бюджета КУМИ за отчетный период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КУМИ исполнены в сумме 15 761 809,22 руб., что выше утвержденных бюджетных назначений доходов КУМИ на сумму 696 952,22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оказателей исполнения доходов от утвержденных бюджетных назначений доходов обусловлено корректировкой плана до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КУМИ исполнены в сумме 10 103 530,58 руб., что ниже утвержденных бюджетных назначений расходов КУМИ на сумму 213 390,77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тклонение показателей исполнения расходов от утвержденных бюджетных назначений расходов обусловлено отсутствием взносов на капитальный ремонт муниципального имуществ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КУМИ сложился в сумме 5 658 278,64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8 (имущество казны) отражены сведения о движении нефинансовых активов КУМИ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нефинансовых активов КУМИ, составляющих имущество казны произошло в результате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недвижимого имущества казны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движимого имущества в составе имущества казн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недвижимого имущества казны сложило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оступления недвижимого имущества в составе имущества казны на сумму 42 320 558,10 руб. и выбытия недвижимого имущества в составе имущества казны на сумму 118 208 204,76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амортизации недвижимого имущества в составе имущества казны на сумму 886 907,98 руб. со знаком «минус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вижение движимого имущества в составе имущества казны сложилось за сч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движимого имущества в составе имущества казны на сумму 3 648 973,46 руб. и выбытия движимого имущества в составе имущества казны на сумму 3 454 142,72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8 (имущество в оперативном управлении) отражены сведения о движении нефинансовых активов КУМИ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нефинансовых активов КУМИ произошло в результате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основных средст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материальных запас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основных средств сложило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начисления амортизации основных средств на сумму 341,27 рубл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вложений в основные средства на сумму 163 259,00 руб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материальных запасов сложилось за счет поступления материальных запасов на сумму 59 413,10 руб. и выбытия материальных запасов на сумму 58 855,1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9 (дебиторская задолженность) отражены сведения о состоянии дебиторской задолженности КУМИ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КУМИ увеличилась на 2 674 635,30 руб. и составила 13 775 947,30 руб. Дебиторская задолженность сложилась по счетам бюджетного учета 1 20500 000 в сумме 13 775 946,87 руб. и 1 30300 000 в сумме 0,43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9 (кредиторская задолженность) отражены сведения о состоянии кредиторской задолженности КУМИ в отчетном период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УМИ увеличилась на 256 322,64 руб. и составила 427 286,14 руб. Кредиторская задолженность сложилась по счетам бюджетного учета 1 20500 000 в сумме 427 286,09 руб. и 1 30300 000 в сумме 0,05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71 отражены сведения о финансовых вложениях КУМИ в отчетном периоде. По данным форм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МИ произведены финансовые вложения в уставный фонд государственных (муниципальных) предприятий на сумму 4 878 646,00 руб. Финансовые вложения произведены в МУП «МПО ЖКХ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74 отражены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. По данным формы: на 01.01.2022 за предприятием МУП «МПО ЖКХ»  числится задолженность по  перечислению в бюджет части прибыли (дивидендов) в сумме 946 600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4 отражены сведения об основных положениях учетной политики КУМИ, раскрывающие особенности отражения в бюджетном учете операций с активами и обязательств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СОГЛАСОВАННОСТИ ФОРМ ГОДОВОЙ                  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форм годовой бюджетной отчетности контрольно-счетной комиссией городского округа Тейково Ивановской области проверена путем сверки взаимосвязанных показателей различных форм годовой бюджетной отчетности по контрольным соотношениям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ступительного баланса (ф. 0503130) на начало года соответствуют аналогичным показателям на конец предыдущего года (ф.0503130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роверка соответствия показателей Баланса (ф.0503130) с другими формами бухгалтерской отчетности и регистрами бухгалтерского учета показала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Баланса (ф.0503130) соответствуют контрольным соотношениям показателей справки по заключению счетов бюджетного учета (ф.0503110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Справки о наличии имущества и обязательств на забалансовых счетах в составе Баланса (ф.0503130) соответствуют показателям нефинансовых активов (ф.0503168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роверка контрольных соотношений показателей Баланса (ф.0503130) с формой «Отчет о финансовых результатах деятельности» (ф.0503121) расхождений не выявил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роверка контрольных соотношений показателей Баланса (ф.0503130) с формой «Сведения по дебиторской и кредиторской задолженности» (ф.0503169) расхождений не выяви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ДОСТОВЕРНОСТИ ГОДОВОЙ БЮДЖЕТНОЙ ОТЧЕТНОСТИ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стоверность годовой бюджетной отчетности контрольно-счетной комиссией городского округа Тейково Ивановской области проверена путем сопоставления показателей годовой бюджетной отчетности с показателями, утвержденными решением городской Думы городского округа Тейково от 18.12.2020 № 46 «О бюджете города Тейково на 2021 год и на плановый период 2022 и 2023 годов» (в редакции решения городской Думы городского округа Тейково Ивановской области от 24.12.2021 № 136) (далее по тексту - Решение о бюджете в уточненной редакции), сводной бюджетной росписью бюджета города Тейково на 2021 год и на плановый период 2022 и 2023 годов с изменениями по состоянию на 31.12.2021 г. (далее по тексту - сводная бюджетная роспись бюджета в уточненной редакции), с показателями «Отчета по поступлениям и выбытиям» (ф. 0503151) по состоянию на 01.01.2022 г. (далее по тексту - Отчет по поступлениям и выбытиям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и сопоставлении показателя общей суммы утвержденных бюджетных назначений доходов (на 31.12.2021 г.), отраженного в форме 0503127 (графа 4), с показателем общей суммы бюджетных назначений до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доходов (на 31.12.2021 г.), отраженного в форме 0503127 (графа 8), с показателем общей суммы исполнения до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7 (графа 4),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0 г.), отраженного в форме 0503127 (графа 4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 (на 31.12.2021 г.), отраженного в форме 0503127 (графа 9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8 (графа 4), с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8 (графа 4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на 31.12.2021 г.), отраженного в форме 0503128 (графа 10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доходов (на 31.12.2021 г.), отраженного в форме 0503164 (графа 3), с показателем общей суммы бюджетных назначений до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доходов (на 31.12.2021 г.), отраженного в форме 0503164 (графа 5), с показателем общей суммы исполнения до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64 (графа 3), с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64 (графа 3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 (на 31.12.2021 г.), отраженного в форме 0503164 (графа 5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Годовая бюджетная отчетность отражает финансовое положение КУМИ по состоянию на 01.01.2022 года и результаты финансово-хозяйственной деятельности КУМИ за период с 01.01.2021 года по 31.12.2021 года.</w:t>
      </w:r>
    </w:p>
    <w:p>
      <w:pPr>
        <w:pStyle w:val="Defaul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ая бюджетная отчетность </w:t>
      </w:r>
      <w:r>
        <w:rPr>
          <w:bCs/>
          <w:sz w:val="28"/>
          <w:szCs w:val="28"/>
        </w:rPr>
        <w:t>КУМИ</w:t>
      </w:r>
      <w:r>
        <w:rPr>
          <w:sz w:val="28"/>
          <w:szCs w:val="28"/>
        </w:rPr>
        <w:t xml:space="preserve"> за 2021 год, представленная к внешней проверке, соответствует составу бюджетной отчетности, определенной Инструкцией №191н. При проверке увязки отчетных форм установлено, что контрольные соотношения между показателями форм бюджетной отчетности соблюдены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38288529"/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одовая бюджетная отчетность отражает финансовое положение КУМИ на 1 января 2022 года и результаты его финансово-хозяйственной деятельности за период 01.01.2021 по 31.12.2021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Выявленные типичные нарушения и недостатки требований Инструкции    № 191н, в целом не повлияли на достоверность бюджетной отчет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ктов осуществления расходов, непредусмотренных бюджетом города или с превышением бюджетных ассигнований не установлено.</w:t>
      </w:r>
      <w:bookmarkEnd w:id="0"/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ение контрольно-счетной комиссии о результатах внешней проверки годовой бюджетной отчетности Комитета по управлению муниципальным имуществом и земельным отношениям городского округа Тейково Ивановской области принять к сведению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формление и предоставление годовой бюджетной отчетности за 2022 год с учетом всех требований, содержащихся в Приказе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                                   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 А.А. Лю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по финансово-экономическим вопросам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 Ивановской области                                                             Т.В. Хливн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г.о. Тейково                                                         О.Б. Жижи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3:00Z</dcterms:created>
  <dc:creator>Klapovsky</dc:creator>
  <dc:description/>
  <cp:keywords/>
  <dc:language>en-US</dc:language>
  <cp:lastModifiedBy>Администратор</cp:lastModifiedBy>
  <cp:lastPrinted>2022-03-31T09:43:00Z</cp:lastPrinted>
  <dcterms:modified xsi:type="dcterms:W3CDTF">2022-04-07T07:14:00Z</dcterms:modified>
  <cp:revision>23</cp:revision>
  <dc:subject/>
  <dc:title>Проект</dc:title>
</cp:coreProperties>
</file>