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Юридический/ фактический адрес: 155040, Ивановская область, г.Тейково, ул. Окрябрьская, д. 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тел./ факс 8 (49343) 4-07-48, 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ksk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teikovo</w:t>
      </w:r>
      <w:r>
        <w:rPr>
          <w:color w:val="000000"/>
          <w:sz w:val="22"/>
          <w:szCs w:val="22"/>
          <w:lang w:val="en-US" w:eastAsia="en-US"/>
        </w:rPr>
        <w:t>2017@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 июня  2022 года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городской Думы городского округа Тейково Ивановской области      «О внесении изменений в решение городской Думы городского округа Тейково от 25.02.2011 № 23 «Об утверждении Положения о бюджетном процессе в городском округе Тейково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оценка соответствия вносимых изменений действующему законодательств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Предмет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оект муниципального правового а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Правовую основу экспертизы проекта муниципального правого акта составляют следующие правовые акты: Бюджетный кодекс, Федеральный закон от 06.10.2003 № 131-ФЗ «Об общих принципах организации местного самоуправления в Российской Федерации», 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23.06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ым проектом муниципального правового акта предлагается </w:t>
      </w:r>
      <w:r>
        <w:rPr>
          <w:sz w:val="28"/>
        </w:rPr>
        <w:t xml:space="preserve"> расширить полномочия финансового органа администрации и внести изменение в статью 6 Положения о бюджетном процессе в городском округе Тейково Ивановской области, утвержденного Решением  городской Думы городского округа Тейково Ивановской области от 25.11.2011 № 23 (далее по тексту - Положения о бюджетном процессе) дополнив пункт 5 указанной статьи абзацем 4 и 5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и перераспределении бюджетных ассигнований в рамках одного мероприятия муниципальных программ городского округа Тейково Ивановской области и непрограммных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  перераспределении бюджетных ассигнований по мероприятиям муниципальных программ городского округа Тейково Ивановской области главному распорядителю бюджетных средств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ункт 5 статьи 6 Положения о бюджетном процессе устанавливает дополнительные основания для внесения изменений в сводную бюджетную роспись без внесения изменений в решение Думы о бюджете города в соответствии с решениями руководителя финансового органа. 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статьи 215.1 Бюджетного кодекса Российской Федерации (далее по тексту - БК РФ) исполнение местного бюджета обеспечивается местной администрацией муниципального образования, а организация исполнения бюджета возлагается на соответствующий финансовый орган. Исполнение бюджета организуется на основе сводной бюджетной росписи и кассового пла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тьей 6 БК РФ установлено, что сводная бюджетная роспись - это документ, который составляется и ведется финансовым органом в соответствии с БК РФ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рядок составления и ведения сводной бюджетной росписи устанавливается соответствующим финансовым органом. Утверждение сводной бюджетной росписи и внесение изменений в нее осуществляется руководителем финансового органа. Утвержденные показатели сводной бюджетной росписи должны соответствовать закону (решению) о бюджете (статья 217 БК РФ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ункте 3 статьи 217 БК РФ предусмотрено, что 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 и перечислены такие осн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этом пунктом 8 статьи 217 БК РФ установлено, что законами субъектов Российской Федерации и муниципальными правовыми актами представительных органов муниципальных образований, регулирующими бюджетные правоотношения (за исключением закона субъекта Российской Федерации о бюджете субъекта Российской Федерации,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), могут предусматриваться дополнительные основания для внесения изменений в сводную бюджетную роспись без внесения изменений в закон (решение) о бюджете в соответствии с решениями руководителя финансового органа (руководителя органа управления территориальным государственным внебюджетным фондом) и (или) могут предусматриваться положения об установлении указанных дополнительных оснований в законе (решении) о бюджете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 xml:space="preserve">На основании вышеизложенного, замечания и предложения по итогам проведения экспертизы </w:t>
      </w:r>
      <w:r>
        <w:rPr>
          <w:sz w:val="28"/>
          <w:szCs w:val="28"/>
        </w:rPr>
        <w:t xml:space="preserve">проекта решения городской Думы городского округа Тейково Ивановской области «О внесении изменений в решение городской Думы городского округа Тейково от 25.02.2011 № 23 «Об утверждении Положения о бюджетном процессе в городском округе Тейково Ивановской области» </w:t>
      </w:r>
      <w:r>
        <w:rPr>
          <w:sz w:val="28"/>
        </w:rPr>
        <w:t xml:space="preserve"> отсутствуют.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7:00Z</dcterms:created>
  <dc:creator>User</dc:creator>
  <dc:description/>
  <dc:language>en-US</dc:language>
  <cp:lastModifiedBy>Владимир Николаев</cp:lastModifiedBy>
  <cp:lastPrinted>2022-06-23T10:07:00Z</cp:lastPrinted>
  <dcterms:modified xsi:type="dcterms:W3CDTF">2022-06-23T07:20:00Z</dcterms:modified>
  <cp:revision>4</cp:revision>
  <dc:subject/>
  <dc:title/>
</cp:coreProperties>
</file>