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Юридический/ фактический адрес: 155040, Ивановская область, г.Тейково, ул. Октябрьская, д. 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тел./ факс 8 (49343) 4-07-48, 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ksk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teikovo</w:t>
      </w:r>
      <w:r>
        <w:rPr>
          <w:color w:val="000000"/>
          <w:sz w:val="22"/>
          <w:szCs w:val="22"/>
          <w:lang w:val="en-US" w:eastAsia="en-US"/>
        </w:rPr>
        <w:t>2017@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7  июня  2022 года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городской Думы городского округа Тейково Ивановской области «О внесении изменений в решение </w:t>
      </w:r>
      <w:r>
        <w:rPr>
          <w:rFonts w:cs="Times New Roman" w:ascii="Times New Roman" w:hAnsi="Times New Roman"/>
          <w:sz w:val="28"/>
        </w:rPr>
        <w:t>городской Думы  городского округа Тейково от 31.01.2020 № 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истеме оплаты труда муниципальных служащих органов местного самоуправления городского округа Тейково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экспертиза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Предмет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ект муниципального правового акта, материалы и документы </w:t>
      </w:r>
      <w:r>
        <w:rPr>
          <w:sz w:val="28"/>
          <w:szCs w:val="28"/>
        </w:rPr>
        <w:t xml:space="preserve">указанного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Правовую основу экспертизы проекта муниципального правого акта составляют следующие правовые акты: Федеральный закон от 06.10.2003 № 131-ФЗ «Об общих принципах организации местного самоуправления в Российской Федерации», Бюджетный кодекс РФ, </w:t>
      </w:r>
      <w:r>
        <w:rPr/>
        <w:t xml:space="preserve"> </w:t>
      </w:r>
      <w:r>
        <w:rPr>
          <w:sz w:val="28"/>
          <w:szCs w:val="28"/>
        </w:rPr>
        <w:t>Федеральный закон от 02.03.2007 г. № 25-ФЗ «О муниципальной службе в Российской Федерации»</w:t>
      </w:r>
      <w:r>
        <w:rPr/>
        <w:t xml:space="preserve">, </w:t>
      </w:r>
      <w:r>
        <w:rPr>
          <w:sz w:val="28"/>
          <w:szCs w:val="28"/>
        </w:rPr>
        <w:t>Закон Ивановской области от 16.12.2019 N 72-ОЗ (ред. от 05.05.2022) «О межбюджетных отношениях в Ивановской области»</w:t>
      </w:r>
      <w:r>
        <w:rPr/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Ивановской области № 72-ОЗ от 23.06.2008 «О муниципальной службе в Ивановской област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15.03.2011 № 65-п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, Постановление Правительства Ивановской области от 15.12.2021 N 651-п (ред. от 31.05.2022) «О дотациях на поддержку мер по обеспечению сбалансированности местных бюджетов в 2022 году», </w:t>
      </w:r>
      <w:r>
        <w:rPr>
          <w:sz w:val="28"/>
          <w:szCs w:val="28"/>
        </w:rPr>
        <w:t>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16.06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униципального правового акта представлены следующие документы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ект решения городской Думы городского округа Тейково Ивановской области «О внесении изменений в решение </w:t>
      </w:r>
      <w:r>
        <w:rPr>
          <w:rFonts w:cs="Times New Roman" w:ascii="Times New Roman" w:hAnsi="Times New Roman"/>
          <w:b w:val="false"/>
          <w:sz w:val="28"/>
        </w:rPr>
        <w:t>городской Думы  городского округа Тейково от 31.01.2020 № 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истеме оплаты труда муниципальных служащих органов местного самоуправления городского округа Тейково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ского округа Тейково Ивановской области предлагается повысить на 15% размеры должностных окладов, размеры окладов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администрации городского округа Тейково Ивановской области.</w:t>
      </w:r>
      <w:r>
        <w:rPr/>
        <w:t xml:space="preserve"> </w:t>
      </w:r>
      <w:r>
        <w:rPr>
          <w:sz w:val="28"/>
          <w:szCs w:val="28"/>
        </w:rPr>
        <w:t xml:space="preserve">Данное повышение обусловлено Законом Ивановской области от 05.05.2022 N 26-ОЗ "О внесении изменений в Закон Ивановской области "О межбюджетных отношениях в Ивановской области" (принят Ивановской областной Думой 29.04.2022), издание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остановление Правительства Ивановской области от 31.05.2022 N 258-п "О внесении изменений в постановление Правительства Ивановской области от 15.12.2021 N 651-п "О дотациях на поддержку мер по обеспечению сбалансированности местных бюджетов в 2022 году"</w:t>
      </w:r>
      <w:r>
        <w:rPr/>
        <w:t xml:space="preserve">, </w:t>
      </w:r>
      <w:r>
        <w:rPr>
          <w:sz w:val="28"/>
          <w:szCs w:val="28"/>
        </w:rPr>
        <w:t xml:space="preserve">в котором объем дотаций на осуществление в 2022 году расходов, связанных с повышением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, корректируется коэффициентом, учитывающий повышение зарплаты с 1 апреля 2022 года на 15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ского округа Тейково Ивановской области предлагается внести изменения в Приложение №1 и Приложение №2 к Положению об оплате труда муниципальных служащих органов местного самоуправления городского округа Тейково», устанавливающие: - Размеры должностных окладов муниципальных служащих и размеры окладов за классный чин муниципальных служащих городского округа Тейко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86 БК РФ органы местного самоуправления самостоятельно определяют размеры и условия оплаты труда выборных должностных лиц местного самоуправления, осуществляющим полномочия на постоянной основе, муниципальных служащих с соблюдением требований, установленных статьей 136 БК РФ. Согласно данной норме расходы на оплату труда муниципальных служащих органов местного самоуправления формируются с учетом нормативов расходов на оплату труда муниципальных служащих, установленных Постановлением Правительства Ивановской области от 15.03.2011 года № 65-п (ред. от 18.11.2019)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Закона № 25-ФЗ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Иван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вне Ивановской области к актам, регулирующим оплату труда муниципальных служащих,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Ивановской области от 23.06.2008 № 72-ОЗ «О муниципальной службе в Ивановской област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он Ивановской области от 04.12.2006 N 123-ОЗ «О системе оплаты труда государственных гражданских служащих Ивановской области» (в ред. от 05.05.2022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новление Правительства Ивановской области от 15.03.2011 N 65-п «Об утверждении методики расчета нормативов формирования расходов на содержание органов местного самоуправления муниципальных образований Ивановской области»(ред. от 18.11.2019)  (далее – постановление № 65-п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Ивановской области № 72-ОЗ должности муниципальных служащих Ивановской области соотносятся с должностями государственной гражданской службы в Ивановской обла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нормативного правового акта  не требует дополнительных расходов местного бюджета, финансирование осуществляется за счет дотаций областного бюджета на поддержку мер по обеспечению сбалансированности местных бюджетов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решения городской Думы городского округа Тейково Ивановской области «О внесении изменений в решение городской Думы  городского округа Тейково от 31.01.2020 № 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истеме оплаты труда муниципальных служащих органов местного самоуправления городского округа Тей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ая комиссия городского округа Тейково Ивановской области считает проект решения обоснованным и не противоречащим действующему законодательству.  Проект решения городской Думы городского округа Тейково Ивановской области «О внесении изменений в решение городской Думы  городского округа Тейково от 31.01.2020 № 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истеме оплаты труда муниципальных служащих органов местного самоуправления городского округа Тейково</w:t>
      </w:r>
      <w:r>
        <w:rPr>
          <w:rFonts w:cs="Times New Roman" w:ascii="Times New Roman" w:hAnsi="Times New Roman"/>
          <w:b w:val="false"/>
          <w:sz w:val="28"/>
          <w:szCs w:val="28"/>
        </w:rPr>
        <w:t>» может быть рекомендован к принятию в установленном порядк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13B1B74AEA734F08DA07331F0B617C5CFC14D7395BB1000BFA1EB822126868e534H" TargetMode="External"/><Relationship Id="rId4" Type="http://schemas.openxmlformats.org/officeDocument/2006/relationships/hyperlink" Target="consultantplus://offline/ref=F713B1B74AEA734F08DA07331F0B617C5CFC14D7395BB2090CFA1EB822126868e534H" TargetMode="External"/><Relationship Id="rId5" Type="http://schemas.openxmlformats.org/officeDocument/2006/relationships/hyperlink" Target="consultantplus://offline/ref=F713B1B74AEA734F08DA07331F0B617C5CFC14D7395BB2090CFA1EB822126868e534H" TargetMode="External"/><Relationship Id="rId6" Type="http://schemas.openxmlformats.org/officeDocument/2006/relationships/hyperlink" Target="consultantplus://offline/ref=F713B1B74AEA734F08DA07331F0B617C5CFC14D7395BB1000BFA1EB822126868e53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4:00Z</dcterms:created>
  <dc:creator>User</dc:creator>
  <dc:description/>
  <cp:keywords/>
  <dc:language>en-US</dc:language>
  <cp:lastModifiedBy>Владимир Николаев</cp:lastModifiedBy>
  <cp:lastPrinted>2022-06-23T14:23:00Z</cp:lastPrinted>
  <dcterms:modified xsi:type="dcterms:W3CDTF">2022-06-23T11:32:00Z</dcterms:modified>
  <cp:revision>11</cp:revision>
  <dc:subject/>
  <dc:title/>
</cp:coreProperties>
</file>