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28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Юридический/ фактический адрес: 155040, Ивановская область, г.Тейково, ул. Октябрьская, д. 2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тел./ факс 8 (49343) 4-07-48, 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ksk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teikovo</w:t>
      </w:r>
      <w:r>
        <w:rPr>
          <w:color w:val="000000"/>
          <w:sz w:val="22"/>
          <w:szCs w:val="22"/>
          <w:lang w:val="en-US" w:eastAsia="en-US"/>
        </w:rPr>
        <w:t>2017@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18  июля  2022 года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городской Думы городского округа Тейково Ивановской области «О расходных полномочиях по охране окружающей среды в границах территории городского округа Тейково  Ивановской области</w:t>
      </w:r>
    </w:p>
    <w:p>
      <w:pPr>
        <w:pStyle w:val="ConsPlusTitle"/>
        <w:numPr>
          <w:ilvl w:val="0"/>
          <w:numId w:val="0"/>
        </w:numPr>
        <w:ind w:right="1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раздела 7 решения городской Думы городского округа Тейково от 26.11.2021 №121 «Об утверждении Положения о контрольно-счетной комиссии городского округа Тейково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 Цель экспертизы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экспертиза проектов муниципальных правовых актов в части, касающейся расходных обязательств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 xml:space="preserve"> Предмет экспертиз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ект муниципального правового акта, материалы и документы </w:t>
      </w:r>
      <w:r>
        <w:rPr>
          <w:sz w:val="28"/>
          <w:szCs w:val="28"/>
        </w:rPr>
        <w:t xml:space="preserve">указанного проек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Правовую основу экспертизы проекта муниципального правого акта составляют следующие правовые акты: Федеральный закон от 06.10.2003 № 131-ФЗ «Об общих принципах организации местного самоуправления в Российской Федерации», Бюджетный кодекс РФ, </w:t>
      </w: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от 10.01.2002 № 7-ФЗ «Об охране окружающей сре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 городского округа Тейково Иван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экспертизы 18.07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униципального правового акта представлены следующие докум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ект решения городской Думы городского округа Тейково Ива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сходных полномочиях по охране окружающей среды в границах территории городского округа Тейково  Иванов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установлено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м проектом муниципального правового акта предлагается отнести </w:t>
      </w:r>
      <w:r>
        <w:rPr>
          <w:color w:val="000000"/>
          <w:sz w:val="28"/>
          <w:szCs w:val="28"/>
        </w:rPr>
        <w:t xml:space="preserve"> деятельность </w:t>
      </w:r>
      <w:r>
        <w:rPr>
          <w:sz w:val="28"/>
          <w:szCs w:val="28"/>
        </w:rPr>
        <w:t>по охране окружающей среды в границах территории городского округа Тейково Ивановской области</w:t>
      </w:r>
      <w:r>
        <w:rPr>
          <w:color w:val="000000"/>
          <w:sz w:val="28"/>
          <w:szCs w:val="28"/>
        </w:rPr>
        <w:t xml:space="preserve"> к  расходным полномочиям городского округа Тейково Ива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1 статьи 16  Федерального закона от 06.10.2003 № 131-ФЗ «Об общих принципах организации местного самоуправления в Российской Федерации», статьи 2, пункта 2 статьи 7 Федерального закона от 10.01.2002 N 7-ФЗ (ред. от 26.03.2022) «Об охране окружающей среды» и п.28 ст.6. Устава городского округа Тейково Ивановской области предусмотрены полномочия органов местного самоуправления по охране окружающей среды в границах территории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возникновения расходных обязательств </w:t>
      </w:r>
      <w:r>
        <w:rPr>
          <w:sz w:val="28"/>
          <w:szCs w:val="28"/>
        </w:rPr>
        <w:t>по охране окружающей среды в границах  территории городского округа Тейково Ивановской области является вступлением в силу с 01.09.2022 года</w:t>
      </w:r>
      <w:r>
        <w:rPr/>
        <w:t xml:space="preserve"> </w:t>
      </w:r>
      <w:r>
        <w:rPr>
          <w:sz w:val="28"/>
          <w:szCs w:val="28"/>
        </w:rPr>
        <w:t>отдельных статей</w:t>
      </w:r>
      <w:r>
        <w:rPr/>
        <w:t xml:space="preserve"> </w:t>
      </w:r>
      <w:r>
        <w:rPr>
          <w:sz w:val="28"/>
          <w:szCs w:val="28"/>
        </w:rPr>
        <w:t>Федерального закона от 30.12.2021 N 446-ФЗ (ред. от 26.03.2022) «О внесении изменений в Федеральный закон «Об охране окружающей среды» и отдельные законодательные акты Российской Федерации», в частности с вступлением в силу статьи 16.6 Федеральный закон от 10.01.2002 N 7-ФЗ (ред. от 26.03.2022) «Об охране окружающей среды» (с изменениями и дополнениями, вступающими в силу с 01.09.2022), согласно которо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лата за негативное воздействие на окружающую среду, зачисленная в бюджеты бюджетной системы Российской Федерации, направляе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субъекта Российской Федерации </w:t>
      </w:r>
      <w:r>
        <w:rPr>
          <w:b/>
          <w:sz w:val="28"/>
          <w:szCs w:val="28"/>
        </w:rPr>
        <w:t>(муниципального образования)</w:t>
      </w:r>
      <w:r>
        <w:rPr>
          <w:sz w:val="28"/>
          <w:szCs w:val="28"/>
        </w:rPr>
        <w:t xml:space="preserve">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носит целевой характер и не может быть использована на цели, не предусмотренные настоящей стать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На основании вышеизложенного, КСК считает возможным  принять проект решения</w:t>
      </w:r>
      <w:r>
        <w:rPr>
          <w:sz w:val="28"/>
          <w:szCs w:val="28"/>
        </w:rPr>
        <w:t xml:space="preserve"> городской Думы городского округа Тейково Ивановской области «О расходных полномочиях по охране окружающей среды в границах территории городского округа Тейково  Ива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 Л.В. Воронко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0:00Z</dcterms:created>
  <dc:creator>User</dc:creator>
  <dc:description/>
  <dc:language>en-US</dc:language>
  <cp:lastModifiedBy>Владимир Николаев</cp:lastModifiedBy>
  <cp:lastPrinted>2022-07-19T12:45:00Z</cp:lastPrinted>
  <dcterms:modified xsi:type="dcterms:W3CDTF">2022-07-19T14:00:00Z</dcterms:modified>
  <cp:revision>2</cp:revision>
  <dc:subject/>
  <dc:title/>
</cp:coreProperties>
</file>