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586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1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Юридический/ фактический адрес: 155040, Ивановская область, г.Тейково, ул. Октябрьская, д. 2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тел./ факс 8 (49343) 4-07-48, </w:t>
      </w:r>
      <w:r>
        <w:rPr>
          <w:color w:val="000000"/>
          <w:sz w:val="16"/>
          <w:szCs w:val="16"/>
          <w:lang w:val="en-US" w:eastAsia="en-US"/>
        </w:rPr>
        <w:t>e</w:t>
      </w:r>
      <w:r>
        <w:rPr>
          <w:color w:val="000000"/>
          <w:sz w:val="16"/>
          <w:szCs w:val="16"/>
          <w:lang w:val="en-US" w:eastAsia="en-US"/>
        </w:rPr>
        <w:t>-</w:t>
      </w:r>
      <w:r>
        <w:rPr>
          <w:color w:val="000000"/>
          <w:sz w:val="16"/>
          <w:szCs w:val="16"/>
          <w:lang w:val="en-US" w:eastAsia="en-US"/>
        </w:rPr>
        <w:t>mail</w:t>
      </w:r>
      <w:r>
        <w:rPr>
          <w:color w:val="000000"/>
          <w:sz w:val="16"/>
          <w:szCs w:val="16"/>
          <w:lang w:val="en-US" w:eastAsia="en-US"/>
        </w:rPr>
        <w:t xml:space="preserve">: </w:t>
      </w:r>
      <w:r>
        <w:rPr>
          <w:color w:val="000000"/>
          <w:sz w:val="16"/>
          <w:szCs w:val="16"/>
          <w:lang w:val="en-US" w:eastAsia="en-US"/>
        </w:rPr>
        <w:t>ksk</w:t>
      </w:r>
      <w:r>
        <w:rPr>
          <w:color w:val="000000"/>
          <w:sz w:val="16"/>
          <w:szCs w:val="16"/>
          <w:lang w:val="en-US" w:eastAsia="en-US"/>
        </w:rPr>
        <w:t>-</w:t>
      </w:r>
      <w:r>
        <w:rPr>
          <w:color w:val="000000"/>
          <w:sz w:val="16"/>
          <w:szCs w:val="16"/>
          <w:lang w:val="en-US" w:eastAsia="en-US"/>
        </w:rPr>
        <w:t>teikovo</w:t>
      </w:r>
      <w:r>
        <w:rPr>
          <w:color w:val="000000"/>
          <w:sz w:val="16"/>
          <w:szCs w:val="16"/>
          <w:lang w:val="en-US" w:eastAsia="en-US"/>
        </w:rPr>
        <w:t>2017@</w:t>
      </w:r>
      <w:r>
        <w:rPr>
          <w:color w:val="000000"/>
          <w:sz w:val="16"/>
          <w:szCs w:val="16"/>
          <w:lang w:val="en-US" w:eastAsia="en-US"/>
        </w:rPr>
        <w:t>mail</w:t>
      </w:r>
      <w:r>
        <w:rPr>
          <w:color w:val="000000"/>
          <w:sz w:val="16"/>
          <w:szCs w:val="16"/>
          <w:lang w:val="en-US" w:eastAsia="en-US"/>
        </w:rPr>
        <w:t>.</w:t>
      </w:r>
      <w:r>
        <w:rPr>
          <w:color w:val="000000"/>
          <w:sz w:val="16"/>
          <w:szCs w:val="16"/>
          <w:lang w:val="en-US" w:eastAsia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8  июля  2022 года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№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</w:t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городской Думы городского округа Тейково Иван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решение городской Думы городского округа Тейково от 22.02.2013 № 14 </w:t>
      </w:r>
      <w:r>
        <w:rPr>
          <w:rFonts w:cs="Times New Roman" w:ascii="Times New Roman" w:hAnsi="Times New Roman"/>
          <w:sz w:val="26"/>
          <w:szCs w:val="26"/>
        </w:rPr>
        <w:t>«О пенсионном обеспечении лиц, замещавших выборные муниципальные должности на постоянной основе, и должности муниципальной службы городского округа Тейково»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 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  <w:lang w:eastAsia="en-US"/>
        </w:rPr>
        <w:t>экспертиза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b/>
          <w:sz w:val="26"/>
          <w:szCs w:val="26"/>
        </w:rPr>
        <w:t xml:space="preserve"> Предмет экспертизы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проект муниципального правового акта, материалы и документы </w:t>
      </w:r>
      <w:r>
        <w:rPr>
          <w:sz w:val="26"/>
          <w:szCs w:val="26"/>
        </w:rPr>
        <w:t xml:space="preserve">указанного проек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Правовую основу экспертизы проекта муниципального правого акта составляют следующие правовые акты: Федеральный закон от 06.10.2003 № 131-ФЗ «Об общих принципах организации местного самоуправления в Российской Федерации», Бюджетный кодекс РФ, Федеральный закон от 15.12.2001 N 166-ФЗ (ред. от 08.03.2022) «О государственном пенсионном обеспечении в Российской Федерации», Федеральный закон от 02.03.2007 г. № 25-ФЗ «О муниципальной службе в Российской Федерации», Закон Ивановской области от 24.10.2005 N 140-ОЗ (ред. от 30.10.2020)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Ивановской области № 72-ОЗ от 23.06.2008 «О муниципальной службе в Ивановской области», </w:t>
      </w:r>
      <w:r>
        <w:rPr>
          <w:sz w:val="26"/>
          <w:szCs w:val="26"/>
        </w:rPr>
        <w:t>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18.07.202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проектом муниципального правового акта представлены следующие документы:</w:t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оект решения городской Думы городского округа Тейково Иван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внесении изменений и дополнений в решение городской Думы городского округа Тейково от 22.02.2013 № 14 </w:t>
      </w:r>
      <w:r>
        <w:rPr>
          <w:rFonts w:cs="Times New Roman" w:ascii="Times New Roman" w:hAnsi="Times New Roman"/>
          <w:b w:val="false"/>
          <w:sz w:val="26"/>
          <w:szCs w:val="26"/>
        </w:rPr>
        <w:t>«О пенсионном обеспечении лиц, замещавших выборные муниципальные должности на постоянной основе, и должности муниципальной службы городского округа Тейков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Согласно пункта 4 статьи 7 Федерального закона от 15.12.2001 N 166-ФЗ (ред. от 08.03.2022) «О государственном пенсионном обеспечении в Российской Федерации», условия предоставления права на пенсию </w:t>
      </w:r>
      <w:r>
        <w:rPr>
          <w:bCs/>
          <w:sz w:val="26"/>
          <w:szCs w:val="26"/>
        </w:rPr>
        <w:t xml:space="preserve">муниципальным служащим за счет средств местного бюджета </w:t>
      </w:r>
      <w:r>
        <w:rPr>
          <w:sz w:val="26"/>
          <w:szCs w:val="26"/>
        </w:rPr>
        <w:t>определяются нормативными правовыми актами органов местного самоуправления, муниципальные служащие имеют право на пенсию за выслугу лет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ью 5.1 статьи 40 Федерального закона N 131-ФЗ предусмотрено, что 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Федеральное законодательство относит определение условий и порядка пенсионного обеспечения лиц, замещавших муниципальные должности, к компетенции органов местного самоуправления, выплаты, на которое должны производиться за счет средств муниципального образования и предусматриваться в бюджете как расходные обязательства местного орга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ом решения предлагается привести нормативную правовую базу в соответствие с Федеральным законом от 15.12.2001 N 166-ФЗ (ред. от 08.03.2022) «О государственном пенсионном обеспечении в Российской Федерации»,  Законом Ивановской области от 24.10.2005 N 140-ОЗ (ред. от 30.10.2020)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Федеральным законом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очнить понятия: лица, замещающего муниципальную должность на постоянной основе; муниципального служащего; пенсии за выслугу лет лицам, замещавшим муниципальные должности на постоянной основе, и должности муниципальной службы городского округа Тейково Ивановской области;  денежного вознаграждения (содержания); денежного содерж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очнить  условия назначения пенсий за выслугу лет лицам, замещавшим муниципальные должности на постоянной основе, и должности муниципальной службы городского округа Тейково Иван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очнить срок, с которого назначается, приостанавливается, возобновляется и прекращается выплата пенсии за выслугу лет и срок замещения должностей муниципальной службы городского округа Тейково Ивановской области непосредственно перед увольнением, дающий право на назначение пенсии за выслугу лет по пенсионному обеспеч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очнить стаж муниципальной службы, дающий право на назначение пенсии за выслугу лет по пенсионному обеспеч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редакционные поправ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решения не приведет к изменению расходной части бюджета города Тейково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вышеизложенного, КСК считает возможным  принять проект решения городской Думы городского округа Тейково Ивановской области «</w:t>
      </w:r>
      <w:r>
        <w:rPr>
          <w:bCs/>
          <w:sz w:val="26"/>
          <w:szCs w:val="26"/>
        </w:rPr>
        <w:t xml:space="preserve">О внесении изменений и дополнений в решение городской Думы городского округа Тейково от 22.02.2013 № 14 </w:t>
      </w:r>
      <w:r>
        <w:rPr>
          <w:sz w:val="26"/>
          <w:szCs w:val="26"/>
        </w:rPr>
        <w:t>«О пенсионном обеспечении лиц, замещавших выборные муниципальные должности на постоянной основе, и должности муниципальной службы городского округа Тейково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13B1B74AEA734F08DA07331F0B617C5CFC14D7395BB1000BFA1EB822126868e53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1:00Z</dcterms:created>
  <dc:creator>User</dc:creator>
  <dc:description/>
  <dc:language>en-US</dc:language>
  <cp:lastModifiedBy>Владимир Николаев</cp:lastModifiedBy>
  <cp:lastPrinted>2022-07-19T09:52:00Z</cp:lastPrinted>
  <dcterms:modified xsi:type="dcterms:W3CDTF">2022-07-25T05:41:00Z</dcterms:modified>
  <cp:revision>2</cp:revision>
  <dc:subject/>
  <dc:title/>
</cp:coreProperties>
</file>