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КОНТРОЛЬНО-СЧЕТНАЯ КОМИССИЯ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ГОРОДСКОГО ОКРУГА  ТЕЙКОВО ИВАНОВСКОЙ ОБЛАСТИ</w:t>
      </w:r>
    </w:p>
    <w:p>
      <w:pPr>
        <w:pStyle w:val="Normal"/>
        <w:ind w:right="-284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Юридический/ фактический адрес: 155040, Ивановская область, г.Тейково, ул. Октябрьская, д. 2</w:t>
      </w:r>
    </w:p>
    <w:p>
      <w:pPr>
        <w:pStyle w:val="Normal"/>
        <w:ind w:right="-284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 xml:space="preserve">тел./ факс 8 (49343) 4-07-48, </w:t>
      </w:r>
      <w:r>
        <w:rPr>
          <w:color w:val="000000"/>
          <w:sz w:val="22"/>
          <w:szCs w:val="22"/>
          <w:lang w:val="en-US" w:eastAsia="en-US"/>
        </w:rPr>
        <w:t>e</w:t>
      </w:r>
      <w:r>
        <w:rPr>
          <w:color w:val="000000"/>
          <w:sz w:val="22"/>
          <w:szCs w:val="22"/>
          <w:lang w:val="en-US" w:eastAsia="en-US"/>
        </w:rPr>
        <w:t>-</w:t>
      </w:r>
      <w:r>
        <w:rPr>
          <w:color w:val="000000"/>
          <w:sz w:val="22"/>
          <w:szCs w:val="22"/>
          <w:lang w:val="en-US" w:eastAsia="en-US"/>
        </w:rPr>
        <w:t>mail</w:t>
      </w:r>
      <w:r>
        <w:rPr>
          <w:color w:val="000000"/>
          <w:sz w:val="22"/>
          <w:szCs w:val="22"/>
          <w:lang w:val="en-US" w:eastAsia="en-US"/>
        </w:rPr>
        <w:t xml:space="preserve">: </w:t>
      </w:r>
      <w:r>
        <w:rPr>
          <w:color w:val="000000"/>
          <w:sz w:val="22"/>
          <w:szCs w:val="22"/>
          <w:lang w:val="en-US" w:eastAsia="en-US"/>
        </w:rPr>
        <w:t>ksk</w:t>
      </w:r>
      <w:r>
        <w:rPr>
          <w:color w:val="000000"/>
          <w:sz w:val="22"/>
          <w:szCs w:val="22"/>
          <w:lang w:val="en-US" w:eastAsia="en-US"/>
        </w:rPr>
        <w:t>-</w:t>
      </w:r>
      <w:r>
        <w:rPr>
          <w:color w:val="000000"/>
          <w:sz w:val="22"/>
          <w:szCs w:val="22"/>
          <w:lang w:val="en-US" w:eastAsia="en-US"/>
        </w:rPr>
        <w:t>teikovo</w:t>
      </w:r>
      <w:r>
        <w:rPr>
          <w:color w:val="000000"/>
          <w:sz w:val="22"/>
          <w:szCs w:val="22"/>
          <w:lang w:val="en-US" w:eastAsia="en-US"/>
        </w:rPr>
        <w:t>2017@</w:t>
      </w:r>
      <w:r>
        <w:rPr>
          <w:color w:val="000000"/>
          <w:sz w:val="22"/>
          <w:szCs w:val="22"/>
          <w:lang w:val="en-US" w:eastAsia="en-US"/>
        </w:rPr>
        <w:t>mail</w:t>
      </w:r>
      <w:r>
        <w:rPr>
          <w:color w:val="000000"/>
          <w:sz w:val="22"/>
          <w:szCs w:val="22"/>
          <w:lang w:val="en-US"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ru</w:t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17  июня  2022 года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№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</w:t>
      </w:r>
    </w:p>
    <w:p>
      <w:pPr>
        <w:pStyle w:val="ConsPlusTitle"/>
        <w:numPr>
          <w:ilvl w:val="0"/>
          <w:numId w:val="0"/>
        </w:numPr>
        <w:ind w:right="14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я городской Думы городского округа Тейково Ивановской области «Об утверждении Положения об оплате труда выборных должностных лиц, осуществляющих свои полномочия на постоянной основе, и лиц, замещающих муниципальные должности городского округа Тейково Ивановской област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экспертизы: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7 раздела 7 решения городской Думы городского округа Тейково от 26.11.2021 №121 «Об утверждении Положения о контрольно-счетной комиссии городского округа Тейково Ивановской области»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2. Цель экспертизы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en-US"/>
        </w:rPr>
        <w:t>экспертиза проектов муниципальных правовых актов в части, касающейся расходных обязательств муниципального обра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b/>
          <w:sz w:val="28"/>
          <w:szCs w:val="28"/>
        </w:rPr>
        <w:t xml:space="preserve"> Предмет экспертизы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проект муниципального правового акта, материалы и документы </w:t>
      </w:r>
      <w:r>
        <w:rPr>
          <w:sz w:val="28"/>
          <w:szCs w:val="28"/>
        </w:rPr>
        <w:t xml:space="preserve">указанного проек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 Правовую основу экспертизы проекта муниципального правого акта составляют следующие правовые акты: Федеральный закон от 06.10.2003 № 131-ФЗ «Об общих принципах организации местного самоуправления в Российской Федерации», Бюджетный кодекс РФ, </w:t>
      </w:r>
      <w:r>
        <w:rPr/>
        <w:t xml:space="preserve"> </w:t>
      </w:r>
      <w:r>
        <w:rPr>
          <w:sz w:val="28"/>
          <w:szCs w:val="28"/>
        </w:rPr>
        <w:t>Закон Ивановской области от 16.12.2019 N 72-ОЗ (ред. от 05.05.2022) «О межбюджетных отношениях в Ивановской области»</w:t>
      </w:r>
      <w:r>
        <w:rPr/>
        <w:t xml:space="preserve">, 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Ивановской области 15.03.2011 № 65-п «Об утверждении методики расчета нормативов формирования расходов на содержание органов местного самоуправления муниципальных образований Ивановской области», Постановление Правительства Ивановской области от 15.12.2021 N 651-п (ред. от 31.05.2022) «О дотациях на поддержку мер по обеспечению сбалансированности местных бюджетов в 2022 году», </w:t>
      </w:r>
      <w:r>
        <w:rPr>
          <w:sz w:val="28"/>
          <w:szCs w:val="28"/>
        </w:rPr>
        <w:t>Устав городского округа Тейково Иванов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ект муниципального правового акта направлен в контрольно-счетную комиссию городского округа Тейково Ивановской области для проведения экспертизы 16.06.202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роектом муниципального правового акта представлены следующие документы:</w:t>
      </w:r>
    </w:p>
    <w:p>
      <w:pPr>
        <w:pStyle w:val="ConsPlusTitle"/>
        <w:numPr>
          <w:ilvl w:val="0"/>
          <w:numId w:val="0"/>
        </w:numPr>
        <w:ind w:right="14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ект решения городской Думы городского округа Тейково Ивановской области «Об утверждении Положения об оплате труда выборных должностных лиц, осуществляющих свои полномочия на постоянной основе, и лиц, замещающих муниципальные должности городского округа Тейково Ивановской области</w:t>
      </w:r>
      <w:r>
        <w:rPr>
          <w:rFonts w:cs="Times New Roman" w:ascii="Times New Roman" w:hAnsi="Times New Roman"/>
          <w:b w:val="false"/>
          <w:sz w:val="28"/>
        </w:rPr>
        <w:t>»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анализа установлено следующе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4 статьи 86 БК РФ органы местного самоуправления самостоятельно определяют размеры и условия оплаты труда выборных должностных лиц местного самоуправления, осуществляющим полномочия на постоянной основе, муниципальных служащих с соблюдением требований, установленных статьей 136 БК РФ. Согласно данной норме расходы на оплату труда муниципальных служащих органов местного самоуправления формируются с учетом нормативов расходов на оплату труда муниципальных служащих, установленных Постановлением Правительства Ивановской области от 15.03.2011 года № 65-п (ред. от 18.11.2019) «Об утверждении методики расчета нормативов формирования расходов на содержание органов местного самоуправления муниципальных образований Ивановской област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и этом пунктом 5.1 статьи 40 Федерального закона № 131-ФЗ предусмотрено, что гарантии осуществления полномочий депутата, члена выборного органа местного самоуправления,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Иванов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Ивановской области гарантии на своевременное и в полном объёме получение денежного вознаграждения лицу, замещающему муниципальную должность на постоянной основе, предусмотрены в статье 6 Закона Ивановской области от 18.03.2009 N 2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вановской области» (ред. от 02.03.2021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уровне Ивановской области к актам, регулирующим оплату труда выборному лицу, замещающему муниципальную должность на постоянной основе, относя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Закон Ивановской области от 04.12.2006 N 124-ОЗ «Об оплате труда лиц, замещающих государственные должности Ивановской области в органах государственной власти Ивановской области и иных государственных органах Ивановской области» (ред. от 05.05.2022)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тановление Правительства Ивановской области от 15.03.2011 N 65-п «Об утверждении методики расчета нормативов формирования расходов на содержание органов местного самоуправления муниципальных образований Ивановской области»(ред. от 18.11.2019)  (далее – постановление № 65-п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и 2 Закон Ивановской области от 04.12.2006 N 124-ОЗ, денежное </w:t>
      </w:r>
      <w:hyperlink r:id="rId4">
        <w:r>
          <w:rPr>
            <w:rStyle w:val="InternetLink"/>
            <w:sz w:val="28"/>
            <w:szCs w:val="28"/>
          </w:rPr>
          <w:t>вознаграждение</w:t>
        </w:r>
      </w:hyperlink>
      <w:r>
        <w:rPr>
          <w:sz w:val="28"/>
          <w:szCs w:val="28"/>
        </w:rPr>
        <w:t xml:space="preserve"> (должностной оклад) лиц, замещающих государственные должности Ивановской области в органах государственной власти Ивановской области и иных государственных органах Ивановской области, устанавливается в размерах согласно приложению к настоящему Закону и состоят из должностного оклада и ежемесячного денежного поощрения. Денежное поощрение может состоять из: ежемесячной процентной надбавки за работу со сведениями, составляющими государственную тайну, в размере и порядке, определяемых законодательством Российской Федерации, единовременной выплаты к ежегодному оплачиваемому отпуску в размере двух денежных вознаграждений (должностных окладов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 статьи 4 Закона № 5485-1 Правительство Российской Федерации устанавливает порядок предоставления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. Так как статьей 1 Закона Российской Федерации от 21 июля 1993 № 5485-1 «О государственной тайне» установлено, что положения этого закона обязательны для исполнения органами местного самоуправления, требования Правил, утвержденных постановлением Правительства № 573 во исполнение названного Закона, являются также обязательными для исполнения органами местного самоуправления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проекта повлечёт за собой увеличение месячного фонда оплаты труда на содержание должностных лиц, осуществляющих свои полномочия на постоянной основе, и лиц, замещающих муниципальные должности городского округа Тейково Ивановской области на 18,630 тыс. руб., в связи повышением с 01.04.2022 на 15% размеров должностных окладов на основании </w:t>
      </w:r>
      <w:r>
        <w:rPr>
          <w:color w:val="000000"/>
          <w:sz w:val="28"/>
          <w:szCs w:val="28"/>
        </w:rPr>
        <w:t>Постановления Правительства Ивановской области от 15.12.2021 N 651-п (ред. от 31.05.2022) «О дотациях на поддержку мер по обеспечению сбалансированности местных бюджетов в 2022 году» и распоряжения Департамента финансов Ивановской области от 09.06.2022 №166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нормативного правового акта  не требует дополнительных расходов местного бюджета, финансирование осуществляется за счет дотаций областного бюджета на поддержку мер по обеспечению сбалансированности местных бюджетов. </w:t>
      </w:r>
    </w:p>
    <w:p>
      <w:pPr>
        <w:pStyle w:val="ConsPlusTitle"/>
        <w:numPr>
          <w:ilvl w:val="0"/>
          <w:numId w:val="0"/>
        </w:numPr>
        <w:ind w:right="14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рассмотрения проекта решения городской Думы городского округа Тейково Ивановской области «Об утверждении Положения об оплате труда выборных должностных лиц, осуществляющих свои полномочия на постоянной основе, и лиц, замещающих муниципальные должности городского округа Тейково Ивановской области»,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но-счетная комиссия городского округа Тейково Ивановской области считает проект решения обоснованным и не противоречащим действующему законодательству.  Проект решения городской Думы городского округа Тейково Ивановской области «Об утверждении Положения об оплате труда выборных должностных лиц, осуществляющих свои полномочия на постоянной основе, и лиц, замещающих муниципальные должности городского округа Тейково Ивановской области» может быть рекомендован к принятию в установленном порядке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Style2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комиссии                                         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Тейково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                                                                         Л.В. Воронкова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yle18">
    <w:name w:val="Абзац списка Знак"/>
    <w:basedOn w:val="Style14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13B1B74AEA734F08DA07331F0B617C5CFC14D7395BB2090CFA1EB822126868e534H" TargetMode="External"/><Relationship Id="rId4" Type="http://schemas.openxmlformats.org/officeDocument/2006/relationships/hyperlink" Target="consultantplus://offline/ref=4A7699D6E2130842095B5F1BB393D7F5790B22E8ED533ADE0A0BF884C54C8473D8E75400A119B09CD20A5DC17EF3EE2D2190835BC572BCA0090DB8B8P6O9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13:00Z</dcterms:created>
  <dc:creator>User</dc:creator>
  <dc:description/>
  <dc:language>en-US</dc:language>
  <cp:lastModifiedBy>Владимир Николаев</cp:lastModifiedBy>
  <cp:lastPrinted>2022-06-20T10:36:00Z</cp:lastPrinted>
  <dcterms:modified xsi:type="dcterms:W3CDTF">2022-06-23T11:19:00Z</dcterms:modified>
  <cp:revision>5</cp:revision>
  <dc:subject/>
  <dc:title/>
</cp:coreProperties>
</file>