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>Перечень сформированных инвестиционных площадок на 2019 год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1"/>
        <w:jc w:val="both"/>
        <w:rPr/>
      </w:pPr>
      <w:r>
        <w:rPr>
          <w:b/>
          <w:sz w:val="28"/>
          <w:szCs w:val="28"/>
        </w:rPr>
        <w:t>Земельные участки под промышленную застройку</w:t>
      </w:r>
      <w:r>
        <w:rPr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еверо-западная окраина, 52,6 г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ка под строительство производственного объекта 4 класса по улице Першинской, 7 га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емельный участок мототрассы,  п. Грозилово, д. 60а, площадью 11,48 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мельный участок по ул. Западной, южнее д.15, площадью 0,2975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ельные участки под жилищное строительство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я под строительство многоквартирного жилого дома по улице Индустриальная (правая сторона) площадью 0,7 г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я под строительство многоквартирного жилого дома со встроено-пристроенными помещениями общественного назначения по улице Октябрьская, площадью 0,34 г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я под застройку 4-5 этажными жилыми зданиями по улице Индустриальная, площадью 1,47 г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я под строительство дополнительной секции многоквартирного жилого дома по улице Станционной, площадью 0,12 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ельные участки для размещения культурно-развлекательных объектов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территория парка «Летний сад», площадью </w:t>
      </w:r>
      <w:r>
        <w:rPr>
          <w:color w:val="000000"/>
          <w:sz w:val="28"/>
          <w:szCs w:val="28"/>
        </w:rPr>
        <w:t>1,2065 г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</w:t>
      </w:r>
      <w:r>
        <w:rPr>
          <w:sz w:val="28"/>
          <w:szCs w:val="28"/>
        </w:rPr>
        <w:t xml:space="preserve">емельный участок под бывшим бассейном в мкр. Красные Сосны, площадью </w:t>
      </w:r>
      <w:r>
        <w:rPr>
          <w:color w:val="000000"/>
          <w:sz w:val="28"/>
          <w:szCs w:val="28"/>
        </w:rPr>
        <w:t>0,1600 г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ый </w:t>
      </w:r>
      <w:r>
        <w:rPr>
          <w:sz w:val="28"/>
          <w:szCs w:val="28"/>
        </w:rPr>
        <w:t xml:space="preserve">участок лагеря «Автомобилист», площадью </w:t>
      </w:r>
      <w:r>
        <w:rPr>
          <w:color w:val="000000"/>
          <w:sz w:val="28"/>
          <w:szCs w:val="28"/>
        </w:rPr>
        <w:t>10,3546 га.</w:t>
      </w:r>
    </w:p>
    <w:p>
      <w:pPr>
        <w:pStyle w:val="Normal"/>
        <w:ind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5:00Z</dcterms:created>
  <dc:creator>User</dc:creator>
  <dc:description/>
  <cp:keywords/>
  <dc:language>en-US</dc:language>
  <cp:lastModifiedBy>-</cp:lastModifiedBy>
  <cp:lastPrinted>2019-03-27T11:23:00Z</cp:lastPrinted>
  <dcterms:modified xsi:type="dcterms:W3CDTF">2019-03-27T08:24:00Z</dcterms:modified>
  <cp:revision>20</cp:revision>
  <dc:subject/>
  <dc:title> </dc:title>
</cp:coreProperties>
</file>